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 утверждении схемы размещения </w:t>
      </w:r>
    </w:p>
    <w:p>
      <w:pPr>
        <w:pStyle w:val="Normal"/>
        <w:rPr/>
      </w:pPr>
      <w:r>
        <w:rPr/>
        <w:t xml:space="preserve">нестационарных торговых объектов на </w:t>
      </w:r>
    </w:p>
    <w:p>
      <w:pPr>
        <w:pStyle w:val="Normal"/>
        <w:rPr/>
      </w:pPr>
      <w:r>
        <w:rPr/>
        <w:t>территор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В целях упорядочения размещения и функционирования нестационарных торговых объектов на территории Рубцовского района,  создания условий для улучшения организации и качества торгового обслуживания населения, руководствуясь пунктом 3 статьи 10 Федерального закона от 28.12.2009 № 381-ФЗ «Об основах государственного регулирования торговой деятельности в Российской Федерации», 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    </w:t>
      </w:r>
      <w:r>
        <w:rPr/>
        <w:t>ПОСТАНОВЛЯЮ</w:t>
      </w:r>
    </w:p>
    <w:p>
      <w:pPr>
        <w:pStyle w:val="Normal"/>
        <w:shd w:fill="FFFFFF" w:val="clear"/>
        <w:ind w:firstLine="708"/>
        <w:jc w:val="both"/>
        <w:rPr/>
      </w:pPr>
      <w:r>
        <w:rPr/>
        <w:t>1.  Утвердить схему размещения нестационарных торговых объектов на территории Рубцовского района сроком на 3 года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на официальном сайте  органов местного самоуправления Рубцовского района.</w:t>
      </w:r>
    </w:p>
    <w:p>
      <w:pPr>
        <w:pStyle w:val="Normal"/>
        <w:shd w:fill="FFFFFF" w:val="clear"/>
        <w:ind w:firstLine="708"/>
        <w:jc w:val="both"/>
        <w:rPr>
          <w:color w:val="444444"/>
        </w:rPr>
      </w:pPr>
      <w:r>
        <w:rPr>
          <w:color w:val="444444"/>
        </w:rPr>
        <w:t xml:space="preserve">3. </w:t>
      </w:r>
      <w:r>
        <w:rPr/>
        <w:t>Постановление Администрации района от 04.02.2021 № 41 «Об утверждении схемы размещения нестационарных торговых объектов на территории Рубцовского района» признать утратившим силу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     </w:t>
      </w:r>
      <w:r>
        <w:rPr>
          <w:color w:val="444444"/>
        </w:rPr>
        <w:br/>
      </w:r>
      <w:r>
        <w:rPr>
          <w:color w:val="333333"/>
        </w:rPr>
        <w:t>Глава района                                                                                       П.И.Афанасьев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убцовского района</w:t>
      </w:r>
    </w:p>
    <w:p>
      <w:pPr>
        <w:pStyle w:val="Normal"/>
        <w:jc w:val="right"/>
        <w:rPr/>
      </w:pPr>
      <w:r>
        <w:rPr/>
        <w:t>от ___.____ №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8"/>
        <w:gridCol w:w="2025"/>
        <w:gridCol w:w="708"/>
        <w:gridCol w:w="1268"/>
        <w:gridCol w:w="1016"/>
        <w:gridCol w:w="1016"/>
        <w:gridCol w:w="1016"/>
      </w:tblGrid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№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стоположение (адрес, адресные ориентиры)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лощадь земельного участка, 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иды объектов, планируемых к включению в схему размещ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руппы реализуемых това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ные необходимые сведения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Бобк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. Нов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. Большая Шелк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Советская,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тка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. Большая Шелк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Новая, 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тка, ло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Буг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. Луговая,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осточнее нежилого объекта, ул Ленина, 189б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тола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вернее торгового павильона, ул. Ленина, 1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тола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в течении год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южнее торгового павильона, ул. Ленина, 1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тола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вернее Административного здания, пер. Центральный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тола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нина 1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Куйбышева, 7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Садовая, 6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. Ленина, 19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нина, 9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нина, 9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нина, 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40 лет Октября, 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нина, 4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нина, 19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. Веселояр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Территория напротив  дома, ул. Ленина, 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Вишне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рритория напротив здания Администрации, ул. Молодежная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. Вторые Корос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Комсомоль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Даль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ер. Центральный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Даль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.Тупиковый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Даль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Центральная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п. Зеленая Дубра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 восточной стороны жилого дома № 14 по ул. Шко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Калин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. Дружбы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атк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Баталова, 4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Катк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. Баталов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с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т. Мамонт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Комсомольская, 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Новоалександр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. Молодежн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, каф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ля, общественное пит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Новониколае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. Вовченко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. Новониколае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Вовченко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тка, ло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. Новоматвее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. Зеле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п. Новороссий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пер. Центральный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тка, ло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Новосклюи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65 м северо-восточнее жилого дома по ул. Мира, 1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Новосклюих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. Мира, 38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. Половин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. Советская, 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. Половин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Советская, 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Половин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Советская, 7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. Потеряе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. Советская, 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п. Пуш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Центральная, с восточной стороны от здания фельдшерско-акушерск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. Раки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40 лет Победы, 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. Роман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Молодеж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Сама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нина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Сама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л. Садовая, 2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Сама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Степная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Сара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Карла Маркса, 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. Сара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 западной стороны в 10 м. от здания СДК по ул. Н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ис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Тиши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Центральная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с. Тиши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ул. Центральн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латка, ло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ая торгов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р-зд. Трактор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</w:rPr>
              <w:t>в 110 м. южнее от дома №6 по ул. Жедезнодорож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.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</w:rPr>
              <w:t xml:space="preserve"> Конгресса Коминтер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территория напротив объекта с адресом ул. Степ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рговый павильон, кио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мешанные това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6:00Z</dcterms:created>
  <dc:creator> </dc:creator>
  <dc:description/>
  <cp:keywords/>
  <dc:language>en-US</dc:language>
  <cp:lastModifiedBy>user</cp:lastModifiedBy>
  <cp:lastPrinted>2024-11-07T11:06:00Z</cp:lastPrinted>
  <dcterms:modified xsi:type="dcterms:W3CDTF">2024-11-07T04:26:00Z</dcterms:modified>
  <cp:revision>12</cp:revision>
  <dc:subject/>
  <dc:title>ПОСТАНОВЛЕНИЕ</dc:title>
</cp:coreProperties>
</file>