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П.И. АФанасье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 л  а 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на январь  2025 года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8"/>
        <w:gridCol w:w="7512"/>
        <w:gridCol w:w="2977"/>
        <w:gridCol w:w="2282"/>
      </w:tblGrid>
      <w:tr>
        <w:trPr>
          <w:trHeight w:val="86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фотографий «Сказки зим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Р «Ступени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вале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рисунков «Здоровый я – здоровая страна» (ЗОЖ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Р «Ступени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вале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е соревнования по лыжным гонкам в с. Алтайское в рамках 45 Спартакиады спортивных школ Алтайского кра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тайско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чудеса» - театрализовано-игровая программ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ярский СДК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о приходит в каждый дом» - праздничная программ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УСО Веселоярский дом-интернат для престарелых и инвалидов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Гренц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конкурса «Фестиваль школьных музеев « Без срока давности», посвященный 80- летию Победы и Году защитника Отече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Р «Ступени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вале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полиатлону ХХ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зимней олимпиады сельских спортсменов Алтайского кра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меиногорск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Аппаратное совещ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0,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рямого пров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63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ём граждан Главой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63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Неделя памяти жертв Холокоста» - цикл мероприят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реждения культуры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ляйн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т участников «Движение Первых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остях у Первых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зрукавская СОШ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шова</w:t>
            </w:r>
          </w:p>
        </w:tc>
      </w:tr>
      <w:tr>
        <w:trPr>
          <w:trHeight w:val="56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хоккею ХХ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зимней олимпиады сельских спортсменов  Алтайского кра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няк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Южаков </w:t>
            </w:r>
          </w:p>
        </w:tc>
      </w:tr>
      <w:tr>
        <w:trPr>
          <w:trHeight w:val="577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заведующих ДОУ, СП, филиал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партакиада учащихся общеобразовательных учреждений Рубцовского района на 2024-2025 учебный год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волейбол 3х3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Новороссийский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Отборочные соревнования по лыжным гонкам </w:t>
            </w:r>
            <w:r>
              <w:rPr>
                <w:rFonts w:cs="Arial"/>
                <w:sz w:val="24"/>
                <w:szCs w:val="24"/>
                <w:lang w:val="en-US"/>
              </w:rPr>
              <w:t>XXXVIII</w:t>
            </w:r>
            <w:r>
              <w:rPr>
                <w:rFonts w:cs="Arial"/>
                <w:sz w:val="24"/>
                <w:szCs w:val="24"/>
              </w:rPr>
              <w:t xml:space="preserve"> зимней  олимпиады сельских спортсменов Алтай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ьялов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для педагогов ДОО на лучший проект, посвященный Году защитника отече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Зыкова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седание КДН и ЗП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щание с заместителями директоров по ВР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Сушк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чении месяца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ы наследники Победы!»- конкурс на лучшее мероприятие, посвященный 80-летию Победы в ВОВ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амять жива» - музыкально-поэтическая эстафета, посвященная 80-летию Победы в ВОВ 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3:00Z</dcterms:created>
  <dc:creator>1</dc:creator>
  <dc:description/>
  <cp:keywords/>
  <dc:language>en-US</dc:language>
  <cp:lastModifiedBy>Татьяна</cp:lastModifiedBy>
  <cp:lastPrinted>2024-05-08T14:52:00Z</cp:lastPrinted>
  <dcterms:modified xsi:type="dcterms:W3CDTF">2024-12-27T07:36:00Z</dcterms:modified>
  <cp:revision>8</cp:revision>
  <dc:subject/>
  <dc:title>УТВЕРЖДАЮ</dc:title>
</cp:coreProperties>
</file>