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Об утверждении муниципальной программы «Обеспечение населения Рубцовского района жилищно-коммунальными услугами» на 2025 - 2030 годы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</w:t>
        <w:tab/>
        <w:t xml:space="preserve">            № 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16.12.2024 № 152, проведена финансово-экономическая экспертиза проекта постановления Администрации Рубцовского района Алтайского края Об утверждении муниципальной программы «Обеспечение населения Рубцовского района жилищно-коммунальными услугами» на 2025 - 2030 годы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аспорту муниципальной программы «Обеспечение населения Рубцовского района жилищно-коммунальными услугами» на 2025 - 2030 годы (далее – «муниципальная программа») ответственным исполнителем программы является Администрация Рубцовского района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Администрации района по управлению муниципальным имуществом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</w:t>
      </w:r>
      <w:r>
        <w:rPr>
          <w:rFonts w:cs="Times New Roman" w:ascii="Times New Roman" w:hAnsi="Times New Roman"/>
          <w:sz w:val="28"/>
          <w:szCs w:val="28"/>
        </w:rPr>
        <w:t>омитет по финансам, налоговой и кредитной политике Администрации райо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 Администрации района по образованию;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 Администрации района по культуре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правление по агропромышленному комплексу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поселения Рубцовского район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5-2030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целей и задач муниципальной программы, 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</w:t>
        <w:tab/>
        <w:t xml:space="preserve"> программы является повышение качества и надежности предоставления жилищно-коммунальных услуг населению Рубцовск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качественной и надежной работы объектов теплоснабжения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числа аварий на системах теплоснабжения по сравнению с 2024 годом до 30,00%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числа аварий на системах водоснабжения и водоотведения по сравнению с 2024 годом до 30,00%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за потребленную муниципальным образованием тепловую энерг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(с изменениями от 17.10.2016 № 702, от 29.11.2017 № 652 и от 01.09.2023 № 463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едставлены в Приложение № 1 к муниципальной программе «Обеспечение населения Рубцовского района жилищно-коммунальными услугами» на 2025 - 2030 г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представлены в Приложение № 2 к муниципальной программе «Обеспечение населения Рубцовского района жилищно-коммунальными услугами» на 2025 - 2030 го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районного и краевого бюджетов. Общий объем финансирования составляет 36410,00 тыс. рублей, в том числе по годам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- 3641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0,00 тыс.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296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0 тыс.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6114,00 тыс.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0,00 тыс. рублей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0 тыс.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озможна корректировка отдельных мероприятий, объемов и источников их финансирования на основе анализа полученных результатов, с учетом финансовых возможностей бюджета Рубцовского район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б </w:t>
      </w:r>
      <w:hyperlink w:anchor="Par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х ресурсов, необходимых для реализации муниципальной  программы, приведена в приложении № 3 к муниципальной программе «Обеспечение населения Рубцовского района жилищно-коммунальными услугами» на 2025 - 2030 год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-экономической экспертизы представленного проекта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населения Рубцовского района жилищно-коммунальными услугами» на 2025 - 2030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отсутств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4-12-18T08:07:00Z</cp:lastPrinted>
  <dcterms:modified xsi:type="dcterms:W3CDTF">2024-12-18T01:1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