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района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sz w:val="24"/>
          <w:szCs w:val="24"/>
        </w:rPr>
        <w:t>П.И. Афанасье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л а 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ных  мероприятий  на февраль 2025 года</w:t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8"/>
        <w:gridCol w:w="7512"/>
        <w:gridCol w:w="2977"/>
        <w:gridCol w:w="2282"/>
      </w:tblGrid>
      <w:tr>
        <w:trPr>
          <w:trHeight w:val="86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чала мероприят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проведение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волейболу  памяти Героя Советского Союза Пивня  П.С. (девушки 2009-2011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ярск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Южаков 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икий Сталинград»- информационная акция. Единый клубный день ко Дню разгрома советскими войсками  немецко-фашистских войск в Сталинградской битв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реждения культуры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ласова 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1,18,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граждан Главой райо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Павлова 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 краевого конкурса  детско-юношеского творчества по пожарной безопасности «Пожарная ярмарка-2015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ТР»Ступени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Ковалева 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ЧС и ОПБ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Чистиков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биатлону  в рамках финальных соревнований </w:t>
            </w:r>
            <w:r>
              <w:rPr>
                <w:sz w:val="24"/>
                <w:szCs w:val="24"/>
                <w:lang w:val="en-US"/>
              </w:rPr>
              <w:t>XXXVIII</w:t>
            </w:r>
            <w:r>
              <w:rPr>
                <w:sz w:val="24"/>
                <w:szCs w:val="24"/>
              </w:rPr>
              <w:t xml:space="preserve">  зимней олимпиады сельских спортсменов Алтайского кра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рнаул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Южаков 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айонный командный Чемпионат по функциональной грамотности (5-8 классы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николаевская СОШ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Кожуркина </w:t>
            </w:r>
          </w:p>
        </w:tc>
      </w:tr>
      <w:tr>
        <w:trPr>
          <w:trHeight w:val="636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науке не скучно» -познавательный час, приуроченный ко Дню Российской нау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николаевская сельская библиотек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Власова </w:t>
            </w:r>
          </w:p>
        </w:tc>
      </w:tr>
      <w:tr>
        <w:trPr>
          <w:trHeight w:val="636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науки» -онлайн конкурс, посвященный Десятилетию науки и технолог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К МБУК «КИЦ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Алтайского края по киокусинка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рнаул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</w:tc>
      </w:tr>
      <w:tr>
        <w:trPr>
          <w:trHeight w:val="56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 с заместителями директоров по учебно-воспитательной работ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. Костин </w:t>
            </w:r>
          </w:p>
        </w:tc>
      </w:tr>
      <w:tr>
        <w:trPr>
          <w:trHeight w:val="577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  конкурса изобразительного и декоративно-прикладного искусства «Сибириа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ТР «Ступени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Ковалева 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ДН и ЗП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 Костин  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седание антитеррористической комисс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Чистиков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  <w:r>
              <w:rPr>
                <w:sz w:val="24"/>
                <w:szCs w:val="24"/>
                <w:lang w:val="en-US"/>
              </w:rPr>
              <w:t>XXXVIII</w:t>
            </w:r>
            <w:r>
              <w:rPr>
                <w:sz w:val="24"/>
                <w:szCs w:val="24"/>
              </w:rPr>
              <w:t xml:space="preserve">  зимней олимпиады сельских спортсменов Алтай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вьялово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 Южаков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т участников Движения Первых «Ты-первы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 Костин  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амять,  которой не будет конца» -концертная программа, в рамках конкурса  на лучшее мероприятие, посвященное 80-летию Победы в ВОВ «Мы  наследники Победы!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ский СК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ласова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ция по очистке памятников ВОВ от снега «Дорога к обелиску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семестно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Безгинов 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минар «Современные библиотеки: актуальные проблемы, ориентиры развит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ласова</w:t>
            </w:r>
          </w:p>
        </w:tc>
      </w:tr>
      <w:tr>
        <w:trPr>
          <w:trHeight w:val="669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лнечный круг» -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детский фестиваль патриотической песн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ярский СДК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ласова</w:t>
            </w:r>
          </w:p>
        </w:tc>
      </w:tr>
      <w:tr>
        <w:trPr>
          <w:trHeight w:val="669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еминар «Специфика работы школы с учащимися, имеющими низкие образовательные результаты и профилактика учебной неуспешности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БОУ «Куйбышевская СОШ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Костин </w:t>
            </w:r>
          </w:p>
        </w:tc>
      </w:tr>
      <w:tr>
        <w:trPr>
          <w:trHeight w:val="669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ля вас мужчины»-концертная программ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К «Кирова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ласова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заведующих  ДОУ, СП, филиал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 любовью и верой в Россию» - молодежный фестиваль патриотической песн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авский СДК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ласова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физкультурное мероприятие по полиатлону в спортивной дисциплине троеборье с лыжной гонкой памяти участника СВО А.С. Мумб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овинкино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Южаков 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ое аппаратное совещ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прямого прово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Подведение итогов деятельности учреждений культуры за 2024 год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ласова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руководителей  общеобразовательных учрежд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Костин 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лидеров детских, молодежных  общественных объединений «Лидер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2025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Ц «Точка» г. Рубцовск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Ковалева 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дороги эти позабыть нельзя» - литературно-музыкальная программа, в рамках конкурса на лучшее мероприятие, посвященное 80-летию Победы  в ВОВ «Мы –наследники Победы!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авский СДК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В. Кляй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ласова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учащихся общеобразовательных учреждений Рубцовского района на 2024-2025 учебный год (лыжные гонки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ловинкино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Южаков 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по охране труда для руководителе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А. Безряд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ечении месяц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чник оборонно-массовой и военно-патриотической работы (по отдельному пла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3:00Z</dcterms:created>
  <dc:creator>1</dc:creator>
  <dc:description/>
  <cp:keywords/>
  <dc:language>en-US</dc:language>
  <cp:lastModifiedBy>Татьяна</cp:lastModifiedBy>
  <cp:lastPrinted>2025-01-30T14:36:00Z</cp:lastPrinted>
  <dcterms:modified xsi:type="dcterms:W3CDTF">2025-01-30T07:37:00Z</dcterms:modified>
  <cp:revision>12</cp:revision>
  <dc:subject/>
  <dc:title>УТВЕРЖДАЮ</dc:title>
</cp:coreProperties>
</file>