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 СЧЕТНАЯ ПАЛАТА РУБЦОВСКОГО РАЙОНА АЛТАЙ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Style w:val="MSGENFONTSTYLENAMETEMPLATEROLENUMBERMSGENFONTSTYLENAMEBYROLETEXT2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муниципальную программу «</w:t>
      </w:r>
      <w:r>
        <w:rPr>
          <w:rStyle w:val="MSGENFONTSTYLENAMETEMPLATEROLENUMBERMSGENFONTSTYLENAMEBYROLETEXT2"/>
          <w:rFonts w:cs="Times New Roman" w:ascii="Times New Roman" w:hAnsi="Times New Roman"/>
          <w:b/>
          <w:color w:val="000000"/>
        </w:rPr>
        <w:t>Защита населения и территорий от чрезвычайных</w:t>
      </w:r>
      <w:r>
        <w:rPr>
          <w:rStyle w:val="MSGENFONTSTYLENAMETEMPLATEROLENUMBERMSGENFONTSTYLENAMEBYROLETEXT2"/>
          <w:rFonts w:cs="Times New Roman" w:ascii="Times New Roman" w:hAnsi="Times New Roman"/>
          <w:b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b/>
          <w:color w:val="000000"/>
        </w:rPr>
        <w:t>ситуаций, обеспечения пожарной безопасности</w:t>
      </w:r>
      <w:r>
        <w:rPr>
          <w:rStyle w:val="MSGENFONTSTYLENAMETEMPLATEROLENUMBERMSGENFONTSTYLENAMEBYROLETEXT2"/>
          <w:rFonts w:cs="Times New Roman" w:ascii="Times New Roman" w:hAnsi="Times New Roman"/>
          <w:b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b/>
          <w:color w:val="000000"/>
        </w:rPr>
        <w:t>и безопасности людей на водных объектах</w:t>
      </w:r>
      <w:r>
        <w:rPr>
          <w:rStyle w:val="MSGENFONTSTYLENAMETEMPLATEROLENUMBERMSGENFONTSTYLENAMEBYROLETEXT2"/>
          <w:rFonts w:cs="Times New Roman" w:ascii="Times New Roman" w:hAnsi="Times New Roman"/>
          <w:b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b/>
          <w:color w:val="000000"/>
        </w:rPr>
        <w:t>муниципального образования Рубцовский район Алтайского края» на 2022-2027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Style w:val="MSGENFONTSTYLENAMETEMPLATEROLENUMBERMSGENFONTSTYLENAMEBYROLETEXT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5</w:t>
        <w:tab/>
        <w:t xml:space="preserve">           № 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Рубцовского района Алтайского края на основании статьи 157 Бюджетного кодекса Российской Федерации, пункта 7 статьи 8 Положения о контрольно-счетной палате Рубцовского района Алтайского края, утвержденного решением Рубцовского районного Собрания депутатов Алтайского края от 31.03.2023 года № 15, в соответствии со стандартом внешнего муниципального финансового контроля СВМФК 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проведения экспертизы проектов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утвержденным распоряжением контрольно-счетной палаты Рубцовского района Алтайского края от 19.10.2023 № 100, распоряжением председателя контрольно–счетной палаты Рубцовского района Алтайского края от 30.01.2025 № 01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Защита населения и территорий от чрезвычайных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ситуаций, обеспечения пожарной безопасности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и безопасности людей на водных объектах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муниципального образования Рубцовский район Алтайского края» на 2022-2027 годы» (далее – «проект постановления»)</w:t>
      </w:r>
      <w:r>
        <w:rPr>
          <w:rFonts w:cs="Times New Roman" w:ascii="Times New Roman" w:hAnsi="Times New Roman"/>
          <w:sz w:val="28"/>
          <w:szCs w:val="28"/>
        </w:rPr>
        <w:t>, по результатам которой,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является отдел по делам гражданской обороны, чрезвычайным ситуациям и мобилизационной работе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изменения в муниципальную программу «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Защита населения и территорий от чрезвычайных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ситуаций, обеспечения пожарной безопасности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и безопасности людей на водных объектах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муниципального образования Рубцовский район Алтайского края» на 2022-2027 годы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района от 22.09.2021 № 567 (с изменениями от 03.02.2023 № 39 и от 07.02.2024 № 43) (далее – «муниципальная программа»)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ListParagraph"/>
        <w:spacing w:before="0" w:after="0"/>
        <w:ind w:left="92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постановления цели и задачи муниципальной программы не меня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Анализ структуры и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решением Рубцовского районного Собрания депутатов от 20.12.2024 № 38 «О внесении изменений в районный бюджет на 2024 год»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а «Объемы финансирования Программы» излагается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7088"/>
      </w:tblGrid>
      <w:tr>
        <w:trPr>
          <w:trHeight w:val="1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средства муниципального образования Рубцовский район Алтайского края. Объем финансирования составляет 1294,924 тыс. рублей, и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161,65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187,301 тыс. руб.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513,973 тыс. руб.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144,000 тыс. руб.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44,000 тыс. руб.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44,00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3 раздела 4 Программы излагается в следующей редакции: «Общий объем финансирования муниципальной Программы составляет – 1294,924 тыс. рублей в текущих ценах каждого года. 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.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излагается в новой редакции (Приложение № 1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к Программе излагается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ероприятий муниципальной программы «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Защита населения и территорий от чрезвычайных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ситуаций, обеспечения пожарной безопасности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и безопасности людей на водных объектах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муниципального образования Рубцовский район Алтайского края» на 2022-2027 годы</w:t>
      </w:r>
      <w:r>
        <w:rPr>
          <w:rFonts w:cs="Times New Roman" w:ascii="Times New Roman" w:hAnsi="Times New Roman"/>
          <w:sz w:val="28"/>
          <w:szCs w:val="28"/>
        </w:rPr>
        <w:t xml:space="preserve"> проектом постановления не меняютс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Анализ ресурсного обеспечения муниципальной программ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равнению с действующей редакцией общий объем финансового обеспечения муниципальной программы за период действия увеличится с 924,951 тыс. рублей до 1294,924 тыс. рублей или на 369,973 тыс. рублей. Д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анное увеличение бюджетных ассигнований производится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постановления корректировка объемов финансирования муниципальной программы приходится на 2024 год. Плановый период 2025 - 2027 годы остается без измен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е объема финансирования муниципальной программы представлено в таблиц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2022-2027 годы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,92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4,951</w:t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69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69,973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,988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278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290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,988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,278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290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7,176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94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,533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94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94,643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247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437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,190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4,929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76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096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00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00,833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100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,1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,000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100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,1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,000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,660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4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5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5,620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стан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,660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66" w:right="-24" w:hanging="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04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5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5,62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1. «Разработка нормативной правовой базы, регламентирующей вопросы гражданской обороны и защиты от ЧС», Мероприятие 2.2. «Организация и участие в работе комиссии Рубцовского района по предупреждению и ликвидации ЧС и обеспечению пожарной безопасно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2.3. «Организация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и переподготовки должностных лиц и специалистов в области ГО и РСЧС» Задачи 2. «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вышение оперативности и уровня реагирования сил и средств </w:t>
      </w:r>
      <w:r>
        <w:rPr>
          <w:rFonts w:cs="Times New Roman" w:ascii="Times New Roman" w:hAnsi="Times New Roman"/>
          <w:sz w:val="28"/>
          <w:szCs w:val="28"/>
        </w:rPr>
        <w:t xml:space="preserve">Рубцовского районного звена Алтайской территориальной подсистемы единой государственной системы предупреждения и ликвидации ЧС» и </w:t>
      </w:r>
      <w:r>
        <w:rPr>
          <w:rFonts w:cs="Times New Roman" w:ascii="Times New Roman" w:hAnsi="Times New Roman"/>
          <w:bCs/>
          <w:sz w:val="28"/>
          <w:szCs w:val="28"/>
        </w:rPr>
        <w:t>Мероприятие 4.2. «</w:t>
      </w:r>
      <w:r>
        <w:rPr>
          <w:rFonts w:cs="Times New Roman" w:ascii="Times New Roman" w:hAnsi="Times New Roman"/>
          <w:sz w:val="28"/>
          <w:szCs w:val="28"/>
        </w:rPr>
        <w:t>Подготовка и размещение тематических материалов по вопросам гражданской обороны и защиты от ЧС в районной газете «Хлебороб Алтая»,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тале органов местного самоуправления района и сайтах учреждений в сети Интернет» Задачи 4. «</w:t>
      </w:r>
      <w:r>
        <w:rPr>
          <w:rFonts w:cs="Times New Roman" w:ascii="Times New Roman" w:hAnsi="Times New Roman"/>
          <w:sz w:val="28"/>
          <w:szCs w:val="28"/>
        </w:rPr>
        <w:t>Реализация мер по подготовке и обучению населения в области гражданской обороны,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защиты от ЧС, пожарной безопасности и происшествий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 водных объектах на территории Рубцовского района, </w:t>
      </w: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, защиты от ЧС мирного и военного времени» без финансир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изменения внесены в Таблицу № 2 Перечень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 Таблицу №3 Объем финансовых ресурсов, необходимых для реализации муниципальной программы «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Защита населения и территорий от чрезвычайных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ситуаций, обеспечения пожарной безопасности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и безопасности людей на водных объектах</w:t>
      </w:r>
      <w:r>
        <w:rPr>
          <w:rStyle w:val="MSGENFONTSTYLENAMETEMPLATEROLENUMBERMSGENFONTSTYLENAMEBYROLETEXT2"/>
          <w:rFonts w:cs="Times New Roman" w:ascii="Times New Roman" w:hAnsi="Times New Roman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</w:rPr>
        <w:t>муниципального образования Рубцовский район Алтайского края» на 2022-2027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ектом постановления объемы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за счет средств районного бюджета на 2024 год в сумме 513,973 тыс. рублей приводятся в соответствие с бюджетными </w:t>
      </w:r>
      <w:r>
        <w:rPr>
          <w:rStyle w:val="Markedcontent"/>
          <w:rFonts w:cs="Times New Roman" w:ascii="Times New Roman" w:hAnsi="Times New Roman"/>
          <w:sz w:val="27"/>
          <w:szCs w:val="27"/>
        </w:rPr>
        <w:t xml:space="preserve">назначениями, предусмотренными в </w:t>
      </w:r>
      <w:r>
        <w:rPr>
          <w:rFonts w:cs="Times New Roman" w:ascii="Times New Roman" w:hAnsi="Times New Roman"/>
          <w:color w:val="000000"/>
          <w:sz w:val="27"/>
          <w:szCs w:val="27"/>
        </w:rPr>
        <w:t>решение Рубцовского районного Собрания депутатов от 20.12.2024 № 38 «О внесении изменений в районный бюджет на 2024 год»</w:t>
      </w:r>
      <w:r>
        <w:rPr>
          <w:rStyle w:val="Markedcontent"/>
          <w:rFonts w:cs="Times New Roman" w:ascii="Times New Roman" w:hAnsi="Times New Roman"/>
          <w:sz w:val="27"/>
          <w:szCs w:val="27"/>
        </w:rPr>
        <w:t xml:space="preserve"> по целевой статье расходов </w:t>
      </w:r>
      <w:r>
        <w:rPr>
          <w:rFonts w:cs="Times New Roman" w:ascii="Times New Roman" w:hAnsi="Times New Roman"/>
          <w:sz w:val="27"/>
          <w:szCs w:val="27"/>
          <w:lang w:eastAsia="ru-RU"/>
        </w:rPr>
        <w:t>39 0 00 00000</w:t>
      </w:r>
      <w:r>
        <w:rPr>
          <w:rStyle w:val="Markedcontent"/>
          <w:rFonts w:cs="Times New Roman" w:ascii="Times New Roman" w:hAnsi="Times New Roman"/>
          <w:sz w:val="27"/>
          <w:szCs w:val="27"/>
        </w:rPr>
        <w:t xml:space="preserve"> «Муниципальная программа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7"/>
          <w:szCs w:val="27"/>
        </w:rPr>
        <w:t>Защита населения и территорий от чрезвычайных</w:t>
      </w:r>
      <w:r>
        <w:rPr>
          <w:rStyle w:val="MSGENFONTSTYLENAMETEMPLATEROLENUMBERMSGENFONTSTYLENAMEBYROLETEXT2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7"/>
          <w:szCs w:val="27"/>
        </w:rPr>
        <w:t>ситуаций, обеспечения пожарной безопасности</w:t>
      </w:r>
      <w:r>
        <w:rPr>
          <w:rStyle w:val="MSGENFONTSTYLENAMETEMPLATEROLENUMBERMSGENFONTSTYLENAMEBYROLETEXT2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7"/>
          <w:szCs w:val="27"/>
        </w:rPr>
        <w:t>и безопасности людей на водных объектах</w:t>
      </w:r>
      <w:r>
        <w:rPr>
          <w:rStyle w:val="MSGENFONTSTYLENAMETEMPLATEROLENUMBERMSGENFONTSTYLENAMEBYROLETEXT2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7"/>
          <w:szCs w:val="27"/>
        </w:rPr>
        <w:t>муниципального образования Рубцовский район Алтайского края» на 2022-2027 годы»</w:t>
      </w:r>
      <w:r>
        <w:rPr>
          <w:rStyle w:val="Markedcontent"/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Требования п.п. 4 п. 2 статьи 179 Бюджетного кодекса Российской Федерации и п.п. 1.1. п. 1 постановления Администрации Рубцовского района Алтайского края от 01.09.2023 № 463 «О внесении изменений в порядок разработки, реализации и оценки эффективности муниципальных программ», утвержденный постановлением Администрации района от 13.01.2014 № 03 в части приведения муниципальной программы в соответствие с решением Рубцовского районного Собрания депутатов Алтайского кра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0.12.2024 № 38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районный бюджет на 2024 год» не позднее 1 апреля текущего финансового года, соблюдены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</w:r>
    </w:p>
    <w:p>
      <w:pPr>
        <w:pStyle w:val="Normal"/>
        <w:spacing w:before="0" w:after="0"/>
        <w:ind w:left="862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Анализ устранения замечаний</w:t>
      </w:r>
    </w:p>
    <w:p>
      <w:pPr>
        <w:pStyle w:val="Normal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7"/>
          <w:szCs w:val="27"/>
        </w:rPr>
        <w:t xml:space="preserve">Замечания контрольно-счетной палаты Рубцовского района Алтайского края по предыдущему проекту постановле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Рубцовского района Алтайского края </w:t>
      </w:r>
      <w:r>
        <w:rPr>
          <w:rFonts w:cs="Times New Roman" w:ascii="Times New Roman" w:hAnsi="Times New Roman"/>
          <w:sz w:val="27"/>
          <w:szCs w:val="27"/>
        </w:rPr>
        <w:t>«О внесении изменений</w:t>
      </w:r>
      <w:r>
        <w:rPr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7"/>
          <w:szCs w:val="27"/>
        </w:rPr>
        <w:t>муниципальную программу «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7"/>
          <w:szCs w:val="27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Рубцовский район Алтайского края» на 2022-2027 годы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Style w:val="Markedcontent"/>
          <w:rFonts w:cs="Times New Roman" w:ascii="Times New Roman" w:hAnsi="Times New Roman"/>
          <w:sz w:val="27"/>
          <w:szCs w:val="27"/>
        </w:rPr>
        <w:t>(заключение от 31.01.2023 № 01 и от 29.01.2024 № 01) отсутствовали.</w:t>
      </w:r>
    </w:p>
    <w:p>
      <w:pPr>
        <w:pStyle w:val="Normal"/>
        <w:spacing w:before="0" w:after="0"/>
        <w:ind w:left="502" w:hanging="0"/>
        <w:contextualSpacing/>
        <w:jc w:val="center"/>
        <w:rPr>
          <w:rStyle w:val="Markedcontent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/>
      </w:r>
    </w:p>
    <w:p>
      <w:pPr>
        <w:pStyle w:val="Normal"/>
        <w:spacing w:before="0" w:after="0"/>
        <w:ind w:left="50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Вывод</w:t>
      </w:r>
    </w:p>
    <w:p>
      <w:pPr>
        <w:pStyle w:val="Normal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итогам финансово - экономической экспертизы представленного проекта постановления Администрации Рубцовского района Алтайского края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муниципальную программу «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7"/>
          <w:szCs w:val="27"/>
        </w:rPr>
        <w:t>Защита населения и территорий от чрезвычайных</w:t>
      </w:r>
      <w:r>
        <w:rPr>
          <w:rStyle w:val="MSGENFONTSTYLENAMETEMPLATEROLENUMBERMSGENFONTSTYLENAMEBYROLETEXT2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7"/>
          <w:szCs w:val="27"/>
        </w:rPr>
        <w:t>ситуаций, обеспечения пожарной безопасности</w:t>
      </w:r>
      <w:r>
        <w:rPr>
          <w:rStyle w:val="MSGENFONTSTYLENAMETEMPLATEROLENUMBERMSGENFONTSTYLENAMEBYROLETEXT2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7"/>
          <w:szCs w:val="27"/>
        </w:rPr>
        <w:t>и безопасности людей на водных объектах</w:t>
      </w:r>
      <w:r>
        <w:rPr>
          <w:rStyle w:val="MSGENFONTSTYLENAMETEMPLATEROLENUMBERMSGENFONTSTYLENAMEBYROLETEXT2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Рубцовский район Алтайского края» на 2022-2027 годы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чания и предложения отсутствую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sz w:val="28"/>
      <w:szCs w:val="28"/>
      <w:u w:val="none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Markedcontent">
    <w:name w:val="markedcontent"/>
    <w:basedOn w:val="Style14"/>
    <w:qFormat/>
    <w:rPr/>
  </w:style>
  <w:style w:type="character" w:styleId="MSGENFONTSTYLENAMETEMPLATEROLENUMBERMSGENFONTSTYLENAMEBYROLETEXT5">
    <w:name w:val="MSG_EN_FONT_STYLE_NAME_TEMPLATE_ROLE_NUMBER MSG_EN_FONT_STYLE_NAME_BY_ROLE_TEXT 5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uppressAutoHyphens w:val="false"/>
      <w:spacing w:lineRule="exact" w:line="322" w:before="0" w:after="720"/>
      <w:ind w:hanging="7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uppressAutoHyphens w:val="false"/>
      <w:spacing w:lineRule="exact" w:line="25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</cp:lastModifiedBy>
  <cp:lastPrinted>2023-01-31T08:26:00Z</cp:lastPrinted>
  <dcterms:modified xsi:type="dcterms:W3CDTF">2025-02-03T01:15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