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Молодежь Рубцовского района» на 2021-2025 годы»</w:t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</w:t>
        <w:tab/>
        <w:t xml:space="preserve">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25.02.2025 № 09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Молодежь Рубцовского района» на 2021-2025 годы», утвержденную постановлением Администрации района от 03.11.2020 № 468, (далее – «проект постановления»)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Молодежь Рубцовского района» на 2021-2025 годы, утвержденную постановлением Администрации района от 03.11.2020 № 468 (с изменениями от 24.03.2022 № 157, от 05.06.2023 № 314 и от 20.03.2024 № 123)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lineRule="auto" w:line="240"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цель и задачи муниципальной программы не меняютс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Анализ структуры и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районного Собрания депутатов от 20.12.2024 № 38 «</w:t>
      </w:r>
      <w:r>
        <w:rPr>
          <w:rFonts w:cs="Times New Roman" w:ascii="Times New Roman" w:hAnsi="Times New Roman"/>
          <w:sz w:val="28"/>
        </w:rPr>
        <w:t>О внесении изменений в районный бюджет на 2024 год</w:t>
      </w:r>
      <w:r>
        <w:rPr>
          <w:rFonts w:cs="Times New Roman" w:ascii="Times New Roman" w:hAnsi="Times New Roman"/>
          <w:sz w:val="28"/>
          <w:szCs w:val="28"/>
        </w:rPr>
        <w:t>» проектом постановления вносятся следующие изменения: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паспорте программы: 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я «</w:t>
      </w:r>
      <w:r>
        <w:rPr>
          <w:sz w:val="28"/>
          <w:szCs w:val="28"/>
        </w:rPr>
        <w:t>Объемы и источники финансирования</w:t>
      </w:r>
      <w:r>
        <w:rPr>
          <w:color w:val="000000"/>
          <w:sz w:val="28"/>
          <w:szCs w:val="28"/>
        </w:rPr>
        <w:t>» излагается в следующей редакции: «</w:t>
      </w:r>
      <w:r>
        <w:rPr>
          <w:sz w:val="28"/>
          <w:szCs w:val="28"/>
        </w:rPr>
        <w:t xml:space="preserve">Объем финансирования в целом по Программе: 349574,54 рублей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021 год – 54826,90 рублей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150188,28 рублей;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023 год - 49993,36 рублей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024 год – 44566,00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000,00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Общий объем финансовых ресурсов, необходимых для реализации муниципальной программы» излагается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рограмма «Молодежь Рубцовского района» на 2021-2025 годы, является расходным обязательством муниципального образования Рубцовский район Алтайского края в пределах средств, предусматриваемых ежегодно бюджетом района, согласно утверждаемому плану мероприятий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составляет 349574,54 рублей.</w:t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районного бюджета: в 2021 году- 54826,90 рублей; в 2022 году – 150188,28 рублей; в 2023 году - 49993,36 рублей; в 2024 году- 44566,00 рублей; в 2025 году- 50000,00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из бюджета Рубцовского района представлен в приложении № 3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2 к муниципальной программе излагается в следующей редакции: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 к муниципальной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Молодежь Рубцовского района»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5 годы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ежь Рубцовского района» на 2021-2025 годы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6"/>
        <w:gridCol w:w="708"/>
        <w:gridCol w:w="241"/>
        <w:gridCol w:w="43"/>
        <w:gridCol w:w="567"/>
        <w:gridCol w:w="33"/>
        <w:gridCol w:w="643"/>
        <w:gridCol w:w="33"/>
        <w:gridCol w:w="610"/>
        <w:gridCol w:w="98"/>
        <w:gridCol w:w="545"/>
        <w:gridCol w:w="164"/>
        <w:gridCol w:w="794"/>
        <w:gridCol w:w="1332"/>
        <w:gridCol w:w="142"/>
        <w:gridCol w:w="207"/>
        <w:gridCol w:w="1636"/>
      </w:tblGrid>
      <w:tr>
        <w:trPr>
          <w:trHeight w:val="24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трат ( руб.)    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</w:t>
            </w:r>
          </w:p>
          <w:p>
            <w:pPr>
              <w:pStyle w:val="ConsPlusNormal1"/>
              <w:widowControl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я 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результат от реализации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7220" w:leader="none"/>
                <w:tab w:val="left" w:pos="9825" w:leader="none"/>
              </w:tabs>
              <w:rPr/>
            </w:pPr>
            <w:r>
              <w:rPr>
                <w:sz w:val="18"/>
                <w:szCs w:val="18"/>
              </w:rPr>
              <w:t>Задача  1.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беспечение условий для поддержки молодежных инициатив, успешной социализации и эффективной самореализации молодежи района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рганизация и участие в международных, всероссийских, краевых  и районных молодежных форумах и слетах.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/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и самореализация молодежи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грант Главы Рубцовского района в сфере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9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молодежных инициатив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молодеж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и самореализация молодеж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color w:val="000000"/>
                <w:spacing w:val="2"/>
                <w:sz w:val="18"/>
                <w:szCs w:val="18"/>
              </w:rPr>
              <w:t>Развития добровольческого (волонтерского) движения в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района</w:t>
            </w:r>
          </w:p>
        </w:tc>
      </w:tr>
      <w:tr>
        <w:trPr>
          <w:trHeight w:val="59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>Проведение мероприятий в рамках Всероссийских добровольческих акций с участием доброво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образова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 развитие  добровольческого движения  в молодежной среде.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79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уляризация добровольческой деятельн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образова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 развитие  добровольческого движения  в молодежной среде.</w:t>
            </w:r>
          </w:p>
        </w:tc>
      </w:tr>
      <w:tr>
        <w:trPr>
          <w:trHeight w:val="79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Содействие созданию и функционированию добровольческих (волонтерских) отрядов в образовательных организациях 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образова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 развитие  добровольческого движения  в молодежной среде.</w:t>
            </w:r>
          </w:p>
        </w:tc>
      </w:tr>
      <w:tr>
        <w:trPr>
          <w:trHeight w:val="529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О</w:t>
            </w:r>
            <w:r>
              <w:rPr>
                <w:color w:val="000000"/>
                <w:spacing w:val="2"/>
                <w:sz w:val="18"/>
                <w:szCs w:val="18"/>
              </w:rPr>
              <w:t>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</w:tr>
      <w:tr>
        <w:trPr>
          <w:trHeight w:val="55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профессиональное самоопределение молодежи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КУ УСЗН по городу Рубцовску и Рубцовскому району (по согласовани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 молодежи</w:t>
            </w:r>
          </w:p>
        </w:tc>
      </w:tr>
      <w:tr>
        <w:trPr>
          <w:trHeight w:val="18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едпринимательскую деятельность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</w:t>
            </w:r>
          </w:p>
          <w:p>
            <w:pPr>
              <w:pStyle w:val="ConsPlusNormal1"/>
              <w:widowControl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КУ УСЗН по городу Рубцовску и Рубцовскому району (по согласованию),</w:t>
            </w:r>
          </w:p>
          <w:p>
            <w:pPr>
              <w:pStyle w:val="ConsPlusNormal1"/>
              <w:widowControl/>
              <w:spacing w:lineRule="auto" w:line="21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дел по развитию предпринима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льства и рыночной инфраструк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 молодежи</w:t>
            </w:r>
          </w:p>
        </w:tc>
      </w:tr>
      <w:tr>
        <w:trPr>
          <w:trHeight w:val="302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 Пропаганда здорового образа жизни среди молодежи</w:t>
            </w:r>
          </w:p>
        </w:tc>
      </w:tr>
      <w:tr>
        <w:trPr>
          <w:trHeight w:val="123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1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   посвященных популяризации здорового образа жизни в молодежной среде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,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, отдел по спорту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молодежи к занятиям     </w:t>
              <w:br/>
              <w:t>спортом, популяризация здорового образа жизни, профилактика вредных привычек, социально-опасных зависимостей среди подростков  и молодежи</w:t>
            </w:r>
          </w:p>
        </w:tc>
      </w:tr>
      <w:tr>
        <w:trPr>
          <w:trHeight w:val="101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молодежи к участию в спортивных соревнованиях по различным  видам спорта по  месту жительств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отдел по спорту, ДЮСШ Рубцовского райо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молодежи, пропаганда здорового образа жизни, увеличение   </w:t>
              <w:br/>
              <w:t xml:space="preserve">числа подростков и молодежи, постоянно занимающихся физической культурой и спортом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Формирование комплексной системы гражданского и патриотического воспитания молодежи</w:t>
            </w:r>
          </w:p>
        </w:tc>
      </w:tr>
      <w:tr>
        <w:trPr>
          <w:trHeight w:val="93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оенно-патриотической направленности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 г. Рубцовска, Рубцовского и Егорьевского районов (по согласованию), ДЮСШ,</w:t>
              <w:br/>
              <w:t xml:space="preserve">отдел по делам молодежи,     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 информированности призывников, членов  их семей по вопросам призыва;  развитие у допризывной молодежи чувства гражданского долга        </w:t>
            </w:r>
          </w:p>
        </w:tc>
      </w:tr>
      <w:tr>
        <w:trPr>
          <w:trHeight w:val="69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тодического обеспечения и координации работы молодежного парламента     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, </w:t>
            </w:r>
          </w:p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го самоуправления;  привлечение молодежи  к решению вопросов  районного значения; формирование кадрового резерва</w:t>
            </w:r>
          </w:p>
        </w:tc>
      </w:tr>
      <w:tr>
        <w:trPr>
          <w:trHeight w:val="88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3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риуроченных к празднованию государственных праздников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культуре, комитет по образованию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ражданского воспитания молодежи и патриотизма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6. Формирование системы профилактики безнадзорности и правонарушений несовершеннолетних</w:t>
            </w:r>
          </w:p>
        </w:tc>
      </w:tr>
      <w:tr>
        <w:trPr>
          <w:trHeight w:val="1306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1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56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оведение мероприятий и организация досуга   молодежи склонной к асоциальному поведению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БУ "Рубцовский центр помощи детям, оставшимся без попечения родителей"(по согласованию), отдел по делам молодеж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теграция  в жизнь общества  представителей   молодежи склонных к асоциальному пове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 Популяризация семейных ценностей в молодежной среде</w:t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1.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мероприятий, посвященных  Дню матери, Дню отца, Дню семь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отдел по делам молодеж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статуса семьи        </w:t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, информационных источников, документов, отвечающих за реализацию обеспечения жильем молодых семей в районе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826,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188,2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93,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56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3 к муниципальной программе излагается в следующей редакции: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 к муниципальной</w:t>
      </w:r>
    </w:p>
    <w:p>
      <w:pPr>
        <w:pStyle w:val="Normal"/>
        <w:spacing w:lineRule="auto" w:line="240" w:before="0" w:after="200"/>
        <w:ind w:firstLine="851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Молодежь Рубцовского района»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59"/>
        <w:gridCol w:w="1276"/>
        <w:gridCol w:w="1275"/>
        <w:gridCol w:w="1276"/>
        <w:gridCol w:w="1276"/>
        <w:gridCol w:w="928"/>
      </w:tblGrid>
      <w:tr>
        <w:trPr>
          <w:trHeight w:val="297" w:hRule="atLeast"/>
          <w:cantSplit w:val="true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 рублей</w:t>
            </w:r>
          </w:p>
        </w:tc>
      </w:tr>
      <w:tr>
        <w:trPr>
          <w:trHeight w:val="230" w:hRule="atLeast"/>
          <w:cantSplit w:val="true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88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88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8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4,5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ероприятий муниципальной программы «Молодежь Рубцовского района» на 2021-2025 годы проектом постановления не меня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меньшится на 5434,00 рублей и составит 349574,54 рублей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роекта постановления корректировка объемов финансирования муниципальной программы приходится на 2024 год. Плановый период 2025 год остае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533"/>
        <w:gridCol w:w="283"/>
        <w:gridCol w:w="426"/>
        <w:gridCol w:w="141"/>
        <w:gridCol w:w="142"/>
        <w:gridCol w:w="570"/>
        <w:gridCol w:w="172"/>
        <w:gridCol w:w="109"/>
        <w:gridCol w:w="534"/>
        <w:gridCol w:w="643"/>
        <w:gridCol w:w="98"/>
        <w:gridCol w:w="545"/>
        <w:gridCol w:w="164"/>
        <w:gridCol w:w="992"/>
        <w:gridCol w:w="284"/>
        <w:gridCol w:w="992"/>
        <w:gridCol w:w="142"/>
        <w:gridCol w:w="67"/>
        <w:gridCol w:w="1637"/>
      </w:tblGrid>
      <w:tr>
        <w:trPr>
          <w:trHeight w:val="24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трат ( руб.)    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/>
            </w:pPr>
            <w:r>
              <w:rPr>
                <w:sz w:val="18"/>
                <w:szCs w:val="18"/>
              </w:rPr>
              <w:t>Источники финансирова-</w:t>
            </w:r>
          </w:p>
          <w:p>
            <w:pPr>
              <w:pStyle w:val="ConsPlusNormal1"/>
              <w:widowControl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результат от реализации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7220" w:leader="none"/>
                <w:tab w:val="left" w:pos="9825" w:leader="none"/>
              </w:tabs>
              <w:rPr/>
            </w:pPr>
            <w:r>
              <w:rPr>
                <w:sz w:val="18"/>
                <w:szCs w:val="18"/>
              </w:rPr>
              <w:t>Задача  1.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беспечение условий для поддержки молодежных инициатив, успешной социализации и эффективной самореализации молодежи района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рганизация и участие в международных, всероссийских, краевых  и районных молодежных форумах и слетах.        </w:t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и самореализация молодежи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грант Главы Рубцовского района в сфере молодежной политики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молодежных инициатив района</w:t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молодежи района</w:t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и самореализация молодежи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color w:val="000000"/>
                <w:spacing w:val="2"/>
                <w:sz w:val="18"/>
                <w:szCs w:val="18"/>
              </w:rPr>
              <w:t>Развития добровольческого (волонтерского) движения в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ю мероприятий в рамках Всероссийских добровольческих акций с участием добровольцев</w:t>
            </w:r>
          </w:p>
        </w:tc>
        <w:tc>
          <w:tcPr>
            <w:tcW w:w="3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образованию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 развитие  добровольческого движения  в молодежной среде.</w:t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Реализация мероприятий регионального проекта "Социальная активность"</w:t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Содействие созданию и функционированию добровольческих (волонтерских) отрядов в образовательных организациях район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молодежи, комитет по образованию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 развитие  добровольческого движения  в молодежной среде.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 Пропаганда здорового образа жизни среди молодежи</w:t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1.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   посвященных популяризации здорового образа жизни в молодежной среде     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молодежи, отдел по спорту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молодежи к занятиям     </w:t>
              <w:br/>
              <w:t>спортом, популяризация здорового образа жизни, профилактика вредных привычек, социально-опасных зависимостей среди подростков  и молодежи</w:t>
            </w:r>
          </w:p>
        </w:tc>
      </w:tr>
      <w:tr>
        <w:trPr>
          <w:trHeight w:val="64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0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6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Формирование комплексной системы гражданского и патриотического воспитания молодежи</w:t>
            </w:r>
          </w:p>
        </w:tc>
      </w:tr>
      <w:tr>
        <w:trPr>
          <w:trHeight w:val="645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оенно-патриотической направлен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</w:t>
              <w:br/>
              <w:t xml:space="preserve">района 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комиссариат г. Рубцовска,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 информированности призывников, членов  их семей по вопросам призыва;  развитие у допризывной молодежи чувства </w:t>
            </w:r>
          </w:p>
        </w:tc>
      </w:tr>
      <w:tr>
        <w:trPr>
          <w:trHeight w:val="97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ого и Егорьевского районов (по согласованию), ДЮСШ,</w:t>
              <w:br/>
              <w:t xml:space="preserve">отдел по делам молодежи,     </w:t>
            </w:r>
          </w:p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го долга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2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 Популяризация семейных ценностей в молодежной среде</w:t>
            </w:r>
          </w:p>
        </w:tc>
      </w:tr>
      <w:tr>
        <w:trPr>
          <w:trHeight w:val="406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1.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проведении мероприятий, посвященных  Дню матери, Дню отца, Дню семьи </w:t>
            </w:r>
          </w:p>
        </w:tc>
        <w:tc>
          <w:tcPr>
            <w:tcW w:w="36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отдел по делам молодежи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статуса семьи        </w:t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ующ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</w:tc>
        <w:tc>
          <w:tcPr>
            <w:tcW w:w="153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, информационных источников, документов, отвечающих за реализацию обеспечения жильем молодых семей в районе   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14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14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6,9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8,28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3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6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8,2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3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  <w:tc>
          <w:tcPr>
            <w:tcW w:w="31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4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</w:tc>
        <w:tc>
          <w:tcPr>
            <w:tcW w:w="312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районного бюджета на 2024 год в сумме </w:t>
      </w:r>
      <w:r>
        <w:rPr>
          <w:rFonts w:cs="Times New Roman" w:ascii="Times New Roman" w:hAnsi="Times New Roman"/>
          <w:sz w:val="28"/>
          <w:szCs w:val="28"/>
        </w:rPr>
        <w:t xml:space="preserve">44,57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Рубцовского районного Собрания депутатов </w:t>
      </w:r>
      <w:r>
        <w:rPr>
          <w:rFonts w:cs="Times New Roman" w:ascii="Times New Roman" w:hAnsi="Times New Roman"/>
          <w:sz w:val="28"/>
          <w:szCs w:val="28"/>
        </w:rPr>
        <w:t>от 20.12.2024 № 38 «</w:t>
      </w:r>
      <w:r>
        <w:rPr>
          <w:rFonts w:cs="Times New Roman" w:ascii="Times New Roman" w:hAnsi="Times New Roman"/>
          <w:sz w:val="28"/>
        </w:rPr>
        <w:t xml:space="preserve">О внесении изменений в районный бюджет на 2024 год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целевой статье расходов 5</w:t>
      </w:r>
      <w:r>
        <w:rPr>
          <w:rFonts w:cs="Times New Roman" w:ascii="Times New Roman" w:hAnsi="Times New Roman"/>
          <w:sz w:val="28"/>
          <w:szCs w:val="28"/>
          <w:lang w:eastAsia="ru-RU"/>
        </w:rPr>
        <w:t>7000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Молодежь Рубцовского района» на 2021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</w:t>
      </w:r>
      <w:r>
        <w:rPr>
          <w:rFonts w:cs="Times New Roman" w:ascii="Times New Roman" w:hAnsi="Times New Roman"/>
          <w:sz w:val="28"/>
        </w:rPr>
        <w:t xml:space="preserve">в части приведения муниципальной программы в соответствие с решением </w:t>
      </w:r>
      <w:r>
        <w:rPr>
          <w:rFonts w:cs="Times New Roman" w:ascii="Times New Roman" w:hAnsi="Times New Roman"/>
          <w:sz w:val="28"/>
          <w:szCs w:val="28"/>
        </w:rPr>
        <w:t>Рубцовского районного Собрания депутатов Алтайского края от 20.12.2024 № 38 «</w:t>
      </w:r>
      <w:r>
        <w:rPr>
          <w:rFonts w:cs="Times New Roman" w:ascii="Times New Roman" w:hAnsi="Times New Roman"/>
          <w:sz w:val="28"/>
        </w:rPr>
        <w:t xml:space="preserve">О внесении изменений в районный бюджет на 2024 год» </w:t>
      </w:r>
      <w:r>
        <w:rPr>
          <w:rFonts w:cs="Times New Roman" w:ascii="Times New Roman" w:hAnsi="Times New Roman"/>
          <w:sz w:val="28"/>
          <w:szCs w:val="28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</w:rPr>
        <w:t>, соблюдены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им проектам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олодежь Рубцовского района» на 2021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03.11.2020 № 468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24.03.2022 № 157, от 05.06.2023 № 314 и от 20.03.2024 № 123)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(заключения от 23.03.2022 № 06, 23.05.2023 № 13, от 18.03.2024 № 09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Замечания выявленные, контрольно-счетной палатой Рубцовского района Алтайского края, были устранены ответственным исполнителем муниципальной программы в ход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й экспертизы представленного проекта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олодежь Рубцовского района» на 2021-2025 годы», утвержденную постановлением Администрации района от 03.11.2020 № 468 (с изменениями от 24.03.2022 № 157, от 05.06.2023 № 314 и от 20.03.2024 № 1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left="11" w:hanging="0"/>
    </w:pPr>
    <w:rPr>
      <w:rFonts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5-02-25T13:46:00Z</cp:lastPrinted>
  <dcterms:modified xsi:type="dcterms:W3CDTF">2025-02-25T07:08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