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РУБЦОВСКОГО РАЙОНА АЛТАЙ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постановления Администрации Рубцовского района Алтайского края «О внесении изменений в муниципальную программу «Развитие системы образования Рубцовского райо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4 годы»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5</w:t>
        <w:tab/>
        <w:t xml:space="preserve">            № 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Рубцовского района Алтайского края на основании статьи 157 Бюджетного кодекса Российской Федерации, пункта 7 статьи 8 Положения о контрольно-счетной палате Рубцовского района Алтайского края, утвержденного решением Рубцовского районного Собрания депутатов Алтайского края от 31.03.2023 года № 15, в соответствии со стандартом внешнего муниципального финансового контроля СВМФК 0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проведения экспертизы проектов муниципальных программ»</w:t>
      </w:r>
      <w:r>
        <w:rPr>
          <w:rFonts w:cs="Times New Roman" w:ascii="Times New Roman" w:hAnsi="Times New Roman"/>
          <w:sz w:val="28"/>
          <w:szCs w:val="28"/>
        </w:rPr>
        <w:t>, утвержденным распоряжением контрольно-счетной палаты Рубцовского района Алтайского края от 19.10.2023 № 100, распоряжением председателя контрольно–счетной палаты Рубцовского района Алтайского края от 25.02.2025 № 11,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программу «Развитие системы образования Рубцовского района на 2020-2024 годы» (далее – «проект постановления»), по результатам которой, установлено следующее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вносятся изменения в муниципальную программу «Развитие системы образования Рубцовского района на 2020 - 2024 годы», утвержденную постановлением Администрации района от 02.09.2021 № 532 (с изменениями от 31.05.2022 № 354, от 05.12.2022 № 717, от 29.03.2023 № 133,от 20.03.2024 № 128 и от 14.05.2024 № 203) (далее – «муниципальная программа»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целей и задач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 цели и задачи муниципальной программы не меня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Рубцовского районного Собрания депутатов от 20.12.2024 № 38 «О внесении изменений в районный бюджет на 2024 год», проектом постановления вносятся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абзац «Объемы финансирования программы» излагается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Развитие системы образования Рубцовского района на 2020–2024 годы» составляет 1745627,7 тыс. рублей, из ни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71023,2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8882,2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2141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1206083,2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63828,8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87942,7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92335,3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63063,7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98912,7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468521,3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66959,8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91435,5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94031,8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103818,3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112275,9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2 раздела 4 муниципальной программы излагается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1745627,7 тыс. рублей, из ни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71023,2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8882,2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2141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1206083,2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63828,8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87942,7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92335,3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63063,7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98912,7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468521,3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6959,8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1435,5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94031,8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3818,3 тыс. рублей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12275,9 тыс. рубл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1 абзац «Объёмы финансирования подпрограммы» излагается в следующей 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1 «Развитие дошкольного образования в Рубцовском районе» муниципальной программы «Развитие системы образования Рубцовского района на 2020–2024 годы» (далее – «подпрограмма 1») составляет 248527,0 тыс. рублей, из ни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131563,9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4050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2662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8734,2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2351,3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3766,4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6963,1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799,1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128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774,6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6567,1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8694,3 тыс. рублей.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2 раздела 3 подпрограммы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агается в следующей  редакции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1 составляет 248527,0 тыс. рублей, из них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131563,9 тыс. рублей, в том числе по годам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4050,0 тыс. рубле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2662,0 тыс. рублей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8734,2 тыс. рубле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2351,3 тыс. рублей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3766,4 тыс. рубле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6963,1 тыс. рублей, в том числе по годам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799,1 тыс. рубле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128,0 тыс. рубле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774,6 тыс. рубле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6567,1 тыс. рубле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8694,3 тыс. рублей.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аспорте подпрограммы 2 абзац «Объемы финансирования подпрограммы» излагается в следующей редакци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2 «Развитие общего образования в Рубцовском районе» муниципальной программы «Развитие системы образования Рубцовского района на 2020–2024 годы» (далее – «подпрограмма 2») составляет 1311939,9 тыс. рублей, из ни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71023,2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8882,2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2141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1002222,8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49778,8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0769,5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41031,5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7958,3 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42684,7 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38693,9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7390,6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9733,7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8519,6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5516,4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7533,6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Абзац 2 раздела 3 подпрограммы 2 излагается в следующей  редакци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2 составляет 1311939,9 тыс. рублей, из ни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71023,2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8882,2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2141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1002222,8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49778,8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0769,5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41031,5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7958,3 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42684,7 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38693,9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7390,6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9733,7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8519,6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5516,4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7533,6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аспорте подпрограммы 3 абзац «Объёмы финансирования подпрограммы» излагается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3 «Развитие дополнительного образования детей и сферы отдыха и оздоровления детей в Рубцовском районе» муниципальной программы «Развитие системы образования Рубцовского района на 2020–2024 годы» (далее – «подпрограмма 3») составляет 63087,2 тыс. рублей, из ни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14386,1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511,2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04,6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168,7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101,6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48701,1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831,2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909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000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889,8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071,1 тыс. рублей.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Абзац 2 раздела 3 подпрограммы 3 излагается в следующей редакции: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3 составляет 63087,2 тыс. рублей, из них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краевого бюджета – 14386,1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020 год – 0,0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511,2 тыс.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022 год – 2604,6 тыс.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023 год – 4168,7 тыс.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024 год – 4101,6 тыс. рубле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местного бюджета – 48701,1 тыс. рублей, в том числе по годам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831,2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909,0 тыс.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022 год – 11000,0 тыс.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023 год – 9889,8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4071,1 тыс. рублей.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9. В паспорте подпрограммы 4 абзац «Объёмы финансирования подпрограммы» излагается в следующей редакции: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4 «Профессиональная подготовка, переподготовка, повышение квалификации и развитие кадрового потенциала Рубцовского района» муниципальной программы «Развитие системы образования Рубцовского района на 2020–2024 годы» (далее – «подпрограмма 4») составляет 3800,4 тыс. рублей, из них:</w:t>
      </w:r>
    </w:p>
    <w:p>
      <w:pPr>
        <w:pStyle w:val="ConsPlusNormal1"/>
        <w:jc w:val="both"/>
        <w:rPr/>
      </w:pPr>
      <w:r>
        <w:rPr>
          <w:sz w:val="28"/>
          <w:szCs w:val="28"/>
        </w:rPr>
        <w:t>средства местного бюджета –3800,4 тыс. рублей, в том числе по годам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0 год – 706,7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1 год –658,9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2 год – 818,5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/>
      </w:pPr>
      <w:r>
        <w:rPr>
          <w:sz w:val="28"/>
          <w:szCs w:val="28"/>
        </w:rPr>
        <w:t>2023 год – 834,6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4 год – 781,7 тыс. рублей.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 Абзац 2 раздела 3 подпрограммы 4 излагается в следующей  редакции: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ий объем финансирования подпрограммы 4 составляет 3800,4 тыс. рублей, из них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местного бюджета –3800,4 тыс. рублей, в том числе по годам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06,7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658,9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818,5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834,6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81,7 тыс. рублей.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1. В паспорте подпрограммы 5 абзац «Объёмы финансирования подпрограммы » излагается в следующей редакции: 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бщий объем финансирования подпрограммы 5 «Совершенствование управления системой образования в Рубцовском районе» муниципальной программы «Развитие системы образования Рубцовского района на 2020–2024 годы» (далее – «подпрограмма 5») составляет 63465,7 тыс. рублей, из них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краевого бюджета – 3277,9 тыс. рублей, в том числе по года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од – 0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1 год – 0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2 год – 0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3 год – 3277,9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4 год – 0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едства местного бюджета – 60187,8 тыс. рублей, в том числе по годам: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12232,2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13005,9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2744,1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023 год – 11010,4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1195,2 тыс. рублей.»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12. Абзац 2 раздела 3 подпрограммы 5 излагается в следующей  редакции: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ий объем финансирования подпрограммы 5 составляет 63465,7 тыс. рублей, из них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краевого бюджета – 3277,9 тыс. рублей, в том числе по года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од – 0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1 год – 0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2 год – 0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3 год – 3277,9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4 год – 0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местного бюджета – 60187,7 тыс. рублей, в том числе по годам: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12232,2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13005,9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022 год – 12744,1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023 год – 11010,4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1195,2 тыс. рублей.»</w:t>
      </w:r>
    </w:p>
    <w:p>
      <w:pPr>
        <w:pStyle w:val="41"/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(индикаторы) мероприятий муниципальной программы «Развитие системы образования Рубцовского района» на 2020-2024 годы по сравнению с действующей редакцией проектом постановления корректируются, как в сторону увеличения, так и в сторону уменьшения в 2024 году. 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"/>
        <w:gridCol w:w="12"/>
        <w:gridCol w:w="75"/>
        <w:gridCol w:w="2169"/>
        <w:gridCol w:w="7"/>
        <w:gridCol w:w="14"/>
        <w:gridCol w:w="1440"/>
        <w:gridCol w:w="11"/>
        <w:gridCol w:w="13"/>
        <w:gridCol w:w="7"/>
        <w:gridCol w:w="810"/>
        <w:gridCol w:w="19"/>
        <w:gridCol w:w="25"/>
        <w:gridCol w:w="825"/>
        <w:gridCol w:w="16"/>
        <w:gridCol w:w="29"/>
        <w:gridCol w:w="930"/>
        <w:gridCol w:w="18"/>
        <w:gridCol w:w="13"/>
        <w:gridCol w:w="979"/>
        <w:gridCol w:w="41"/>
        <w:gridCol w:w="17"/>
        <w:gridCol w:w="30"/>
        <w:gridCol w:w="12"/>
        <w:gridCol w:w="30"/>
        <w:gridCol w:w="1115"/>
      </w:tblGrid>
      <w:tr>
        <w:trPr>
          <w:trHeight w:val="24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2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rHeight w:val="2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9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«Развитие системы образования Рубцовского района» на 2020–2024 годы</w:t>
            </w:r>
          </w:p>
        </w:tc>
      </w:tr>
      <w:tr>
        <w:trPr>
          <w:trHeight w:val="45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</w:tr>
      <w:tr>
        <w:trPr>
          <w:trHeight w:val="7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41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0,3</w:t>
            </w:r>
          </w:p>
        </w:tc>
      </w:tr>
      <w:tr>
        <w:trPr>
          <w:trHeight w:val="49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</w:t>
            </w:r>
          </w:p>
        </w:tc>
      </w:tr>
      <w:tr>
        <w:trPr>
          <w:trHeight w:val="7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, %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>
          <w:trHeight w:val="9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8,2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,2</w:t>
            </w:r>
          </w:p>
        </w:tc>
      </w:tr>
      <w:tr>
        <w:trPr>
          <w:trHeight w:val="79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</w:tr>
      <w:tr>
        <w:trPr>
          <w:trHeight w:val="7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3,4</w:t>
            </w:r>
          </w:p>
        </w:tc>
      </w:tr>
      <w:tr>
        <w:trPr>
          <w:trHeight w:val="292" w:hRule="atLeast"/>
        </w:trPr>
        <w:tc>
          <w:tcPr>
            <w:tcW w:w="9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дошкольного образования в Рубцовском районе»</w:t>
            </w:r>
          </w:p>
        </w:tc>
      </w:tr>
      <w:tr>
        <w:trPr>
          <w:trHeight w:val="1196" w:hRule="atLeast"/>
        </w:trPr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оспитанников в возрасте до 3 лет, проживающих в Рубцовском районе, посещающих муниципальные образовательные организации, осуществляющие 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695" w:hRule="atLeast"/>
        </w:trPr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590" w:hRule="atLeast"/>
        </w:trPr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</w:t>
            </w:r>
          </w:p>
        </w:tc>
      </w:tr>
      <w:tr>
        <w:trPr>
          <w:trHeight w:val="271" w:hRule="atLeast"/>
        </w:trPr>
        <w:tc>
          <w:tcPr>
            <w:tcW w:w="9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оддержка семей, имеющих детей»</w:t>
            </w:r>
          </w:p>
        </w:tc>
      </w:tr>
      <w:tr>
        <w:trPr>
          <w:trHeight w:val="1220" w:hRule="atLeast"/>
        </w:trPr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нарастающим ит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</w:tr>
      <w:tr>
        <w:trPr>
          <w:trHeight w:val="990" w:hRule="atLeast"/>
        </w:trPr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</w:tr>
      <w:tr>
        <w:trPr>
          <w:trHeight w:val="1440" w:hRule="atLeast"/>
        </w:trPr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5</w:t>
            </w:r>
          </w:p>
        </w:tc>
      </w:tr>
      <w:tr>
        <w:trPr>
          <w:trHeight w:val="740" w:hRule="atLeast"/>
        </w:trPr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579" w:hRule="atLeast"/>
        </w:trPr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9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общего образования в Рубцовском районе»</w:t>
            </w:r>
          </w:p>
        </w:tc>
      </w:tr>
      <w:tr>
        <w:trPr>
          <w:trHeight w:val="160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, %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69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17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4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9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</w:tr>
      <w:tr>
        <w:trPr/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</w:tr>
      <w:tr>
        <w:trPr/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</w:t>
            </w:r>
          </w:p>
        </w:tc>
      </w:tr>
      <w:tr>
        <w:trPr/>
        <w:tc>
          <w:tcPr>
            <w:tcW w:w="9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Подпрограмма 3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sz w:val="20"/>
              </w:rPr>
              <w:t>«Развитие дополнительного образования детей и сферы отдыха и оздоровления детей в Рубцовском районе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623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2</w:t>
            </w:r>
          </w:p>
        </w:tc>
      </w:tr>
      <w:tr>
        <w:trPr>
          <w:trHeight w:val="840" w:hRule="atLeast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оля обучающихся образовательных организаций Рубцовского район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я редакци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933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</w:t>
            </w:r>
          </w:p>
        </w:tc>
      </w:tr>
      <w:tr>
        <w:trPr>
          <w:trHeight w:val="585" w:hRule="atLeast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Численность школьников, принявших участие в муниципальных мероприятиях патриотической направленност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</w:tr>
      <w:tr>
        <w:trPr>
          <w:trHeight w:val="418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102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97</w:t>
            </w:r>
          </w:p>
        </w:tc>
      </w:tr>
      <w:tr>
        <w:trPr/>
        <w:tc>
          <w:tcPr>
            <w:tcW w:w="9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Региональный проект «Успех каждого ребенка»</w:t>
            </w:r>
          </w:p>
        </w:tc>
      </w:tr>
      <w:tr>
        <w:trPr>
          <w:trHeight w:val="1245" w:hRule="atLeast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 ни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>
          <w:trHeight w:val="1425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</w:tr>
      <w:tr>
        <w:trPr>
          <w:trHeight w:val="192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</w:t>
            </w:r>
          </w:p>
        </w:tc>
      </w:tr>
      <w:tr>
        <w:trPr>
          <w:trHeight w:val="930" w:hRule="atLeast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>
          <w:trHeight w:val="915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0</w:t>
            </w:r>
          </w:p>
        </w:tc>
      </w:tr>
      <w:tr>
        <w:trPr>
          <w:trHeight w:val="960" w:hRule="atLeast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Число детей с ограниченным возможностями здоровья, обучающихся по дополнительным общеразвивающим программам, в том числе с использованием дистанционных технологий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trHeight w:val="81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1200" w:hRule="atLeast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4</w:t>
            </w:r>
          </w:p>
        </w:tc>
      </w:tr>
      <w:tr>
        <w:trPr/>
        <w:tc>
          <w:tcPr>
            <w:tcW w:w="9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Профессиональная подготовка, переподготовка и повышение квалификации и развитие кадрового потенциала Рубцовского района»</w:t>
            </w:r>
          </w:p>
        </w:tc>
      </w:tr>
      <w:tr>
        <w:trPr>
          <w:trHeight w:val="46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5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89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,9</w:t>
            </w:r>
          </w:p>
        </w:tc>
      </w:tr>
      <w:tr>
        <w:trPr>
          <w:trHeight w:val="234" w:hRule="atLeast"/>
        </w:trPr>
        <w:tc>
          <w:tcPr>
            <w:tcW w:w="9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читель будущего»</w:t>
            </w:r>
          </w:p>
        </w:tc>
      </w:tr>
      <w:tr>
        <w:trPr>
          <w:trHeight w:val="45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</w:t>
            </w:r>
          </w:p>
        </w:tc>
      </w:tr>
      <w:tr>
        <w:trPr>
          <w:trHeight w:val="4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</w:t>
            </w:r>
          </w:p>
        </w:tc>
      </w:tr>
      <w:tr>
        <w:trPr>
          <w:trHeight w:val="328" w:hRule="atLeast"/>
        </w:trPr>
        <w:tc>
          <w:tcPr>
            <w:tcW w:w="9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</w:tr>
      <w:tr>
        <w:trPr>
          <w:trHeight w:val="117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15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</w:t>
            </w:r>
          </w:p>
        </w:tc>
      </w:tr>
      <w:tr>
        <w:trPr>
          <w:trHeight w:val="181" w:hRule="atLeast"/>
        </w:trPr>
        <w:tc>
          <w:tcPr>
            <w:tcW w:w="9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Совершенствование управления системой образования в Рубцовском районе»</w:t>
            </w:r>
          </w:p>
        </w:tc>
      </w:tr>
      <w:tr>
        <w:trPr>
          <w:trHeight w:val="57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Удельный расход электроэнергии в подведомственных Комитету по образованию образовательных организациях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2</w:t>
            </w:r>
          </w:p>
        </w:tc>
      </w:tr>
      <w:tr>
        <w:trPr>
          <w:trHeight w:val="73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9</w:t>
            </w:r>
          </w:p>
        </w:tc>
      </w:tr>
      <w:tr>
        <w:trPr>
          <w:trHeight w:val="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,27</w:t>
            </w:r>
          </w:p>
        </w:tc>
      </w:tr>
      <w:tr>
        <w:trPr>
          <w:trHeight w:val="5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Удельный расход холодной воды в подведомственных Комитету по образованию образовательных организациях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</w:t>
            </w:r>
          </w:p>
        </w:tc>
      </w:tr>
      <w:tr>
        <w:trPr>
          <w:trHeight w:val="3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</w:tr>
      <w:tr>
        <w:trPr>
          <w:trHeight w:val="6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,06</w:t>
            </w:r>
          </w:p>
        </w:tc>
      </w:tr>
      <w:tr>
        <w:trPr>
          <w:trHeight w:val="241" w:hRule="atLeast"/>
        </w:trPr>
        <w:tc>
          <w:tcPr>
            <w:tcW w:w="9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</w:tr>
      <w:tr>
        <w:trPr>
          <w:trHeight w:val="133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1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</w:t>
            </w:r>
          </w:p>
        </w:tc>
      </w:tr>
      <w:tr>
        <w:trPr>
          <w:trHeight w:val="144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17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2</w:t>
            </w:r>
          </w:p>
        </w:tc>
      </w:tr>
      <w:tr>
        <w:trPr>
          <w:trHeight w:val="114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9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Создание новых мест в общеобразовательных организациях в соответствии с прогнозируемой потребностью и современными условиями обучения в Рубцовском районе»</w:t>
            </w:r>
          </w:p>
        </w:tc>
      </w:tr>
      <w:tr>
        <w:trPr>
          <w:trHeight w:val="100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овых мест в общеобразовательных организациях Рубцовского района, в том числе введенных путем: строительства пристроя к существующему зданию школы – 300 мест, мест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7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00</w:t>
            </w:r>
          </w:p>
        </w:tc>
      </w:tr>
      <w:tr>
        <w:trPr>
          <w:trHeight w:val="345" w:hRule="atLeast"/>
        </w:trPr>
        <w:tc>
          <w:tcPr>
            <w:tcW w:w="9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10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ующие изменения внесены в Таблицу № 1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 об индикаторах муниципальной программы «Развитие системы образования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04" w:leader="none"/>
        </w:tabs>
        <w:jc w:val="both"/>
        <w:outlineLvl w:val="2"/>
        <w:rPr/>
      </w:pPr>
      <w:r>
        <w:rPr>
          <w:sz w:val="28"/>
          <w:szCs w:val="28"/>
        </w:rPr>
        <w:t>Рубцовского района на 2020–2024 г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действующей редакцией общий объем финансового обеспечения муниципальной программы за период действия увеличился с </w:t>
      </w:r>
      <w:r>
        <w:rPr>
          <w:rFonts w:cs="Times New Roman" w:ascii="Times New Roman" w:hAnsi="Times New Roman"/>
          <w:color w:val="000000"/>
          <w:sz w:val="28"/>
          <w:szCs w:val="28"/>
        </w:rPr>
        <w:t>1681987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63640,6 тыс. рублей и составил 1745627,7 тыс. рублей, в том числе за счет средств федерального, краевого и районного бюдже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екта постановления корректировка объемов финансирования муниципальной программы приходится на 2024 г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бъема финансирования муниципальной программы представлено в таблиц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2020-2024 годы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Рубцовского района на 2020–2024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30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79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86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95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53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745627,7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30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79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86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95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89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81987,1</w:t>
            </w:r>
          </w:p>
        </w:tc>
      </w:tr>
      <w:tr>
        <w:trPr>
          <w:trHeight w:val="4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3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3640,6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8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1023,2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8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9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8394,2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2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2629,0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3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87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923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63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98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06083,2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3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87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923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63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81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88302,2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7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7781,0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6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40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3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2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68521,3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6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40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3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9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35290,7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3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3203,6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дошкольного образования в Рубц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4849,1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2790,0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9508,8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8918,4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2460,7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onsPlusNormal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48527,0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4849,1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2790,0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9508,8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8918,4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4921,0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onsPlusNormal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40987,3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539,7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050,0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2662,0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8734,2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2351,3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3766,4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1563,9</w:t>
            </w:r>
          </w:p>
          <w:p>
            <w:pPr>
              <w:pStyle w:val="ConsPlusNormal1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050,0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2662,0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8734,2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2351,3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0595,0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8392,5</w:t>
            </w:r>
          </w:p>
          <w:p>
            <w:pPr>
              <w:pStyle w:val="ConsPlusNormal1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171,4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774,6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6567,1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8694,3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963,1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774,6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6567,1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4326,0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2594,8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368,3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общего образования в Рубц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77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10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895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92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42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11939,9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77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10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895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92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96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66155,8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57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5784,1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8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1023,2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8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9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8394,2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2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2629,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9778,8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0769,5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1031,5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7958,3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42684,7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2222,8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9778,8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0769,5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1031,5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7958,3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29264,2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88802,3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3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3420,5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7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9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85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5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7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38693,9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7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9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85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5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7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18959,3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9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9734,6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дополнительного образования детей и сферы отдыха и оздоровления детей в Рубц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604,6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0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8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3087,2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604,6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0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7627,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460,2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5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386,1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5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197,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189,1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909,0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8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8701,1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909,0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8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4430,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271,1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Профессиональная подготовка, переподготовка, повышение квалификации и развитие кадрового потенциала Рубц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,0</w:t>
            </w:r>
          </w:p>
        </w:tc>
      </w:tr>
      <w:tr>
        <w:trPr>
          <w:trHeight w:val="1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61,4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4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,0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61,4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Совершенствование управления системой образования в Рубц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65,7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70,5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595,2</w:t>
            </w:r>
          </w:p>
        </w:tc>
      </w:tr>
      <w:tr>
        <w:trPr>
          <w:trHeight w:val="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2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277,9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2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277,9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7,8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92,6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595,2</w:t>
            </w:r>
          </w:p>
        </w:tc>
      </w:tr>
      <w:tr>
        <w:trPr>
          <w:trHeight w:val="8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Создание новых мест в общеобразовательных организациях в соответствии с прогнозируемой потребностью и современными условиями обучения в Рубц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,0</w:t>
            </w:r>
          </w:p>
        </w:tc>
      </w:tr>
      <w:tr>
        <w:trPr>
          <w:trHeight w:val="7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,0</w:t>
            </w:r>
          </w:p>
        </w:tc>
      </w:tr>
      <w:tr>
        <w:trPr>
          <w:trHeight w:val="1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  «Защита прав и интересов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8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9908,5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8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9908,5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8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9908,5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8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9908,5</w:t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е изменения внесены в Таблицу № 2 Перечень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 Таблицу № 3 Объем финансовых ресурсов, необходимых для реализации муниципальной программы «Развитие системы образования Рубцовского района на 2020-2024 год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ектом постановления объемы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 счет средств федерального, краевого и районного бюджетов на 2024 год в сумме 453329,6 тыс. рублей приводятся в соответствие с бюджетными назначениями, предусмотренными в </w:t>
      </w:r>
      <w:r>
        <w:rPr>
          <w:rFonts w:cs="Times New Roman" w:ascii="Times New Roman" w:hAnsi="Times New Roman"/>
          <w:sz w:val="28"/>
          <w:szCs w:val="28"/>
        </w:rPr>
        <w:t>решение Рубцовского районного Собрания депутатов от 20.12.2024 № 38 «О внесении изменений в районный бюджет на 2024 год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о целевой статье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58 0 00 0000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Развитие системы образования Рубцовского района на 2020-2024 годы»</w:t>
      </w:r>
      <w:r>
        <w:rPr>
          <w:rStyle w:val="Markedcontent"/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п.п. 4 п. 2 статьи 179 Бюджетного кодекса Российской Федерации и п.п. 1.1. п. 1 постановления Администрации Рубцовского района Алтайского края от 01.09.2023 № 463 «О внесении изменений в порядок разработки, реализации и оценки эффективности муниципальных программ», утвержденный постановлением Администрации района от 13.01.2014 № 03 в части приведения муниципальной программы в соответствие с решением Рубцовского районного Собрания депутатов Алтайского края от 20.12.2024 № 38 «О внесении изменений в районный бюджет на 2024 год» не позднее 1 апреля текущего финансового года, соблюд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транения замечаний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мечания контрольно-счетной палаты Рубцовского района Алтайского края по предыдущим проектам постано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истемы образования Рубцовского района на 2020-2024 годы», утвержденную постановлением Администрации района от  02.09.2021 № 532 (с изменениями от 31.05.2022 № 354, от 05.12.2022 № 717, от 29.03.2023 № 133,от 20.03.2024 № 128 и от 14.05.2024 № 203)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заключения от 29.11.2022 № 15, от 20.03.2023 № 09, от 19.03.2024 № 12, 23.04.2024 № 18), отсутствовали.</w:t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и предложения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Замечания выявленные, контрольно-счетной палатой Рубцовского района Алтайского края, были устранены ответственным исполнителем муниципальной программы в ходе</w:t>
      </w:r>
      <w:r>
        <w:rPr>
          <w:rFonts w:cs="Times New Roman" w:ascii="Times New Roman" w:hAnsi="Times New Roman"/>
          <w:sz w:val="28"/>
          <w:szCs w:val="28"/>
        </w:rPr>
        <w:t xml:space="preserve"> проведения финансово-экономической экспертизы проекта постановления Администрации Рубцовского района Алтайского края «О внесении изменений в муниципальную программу «Развитие системы образования Рубцовского района на 2020-2024 годы», утвержденную постановлением Администрации района от 02.09.2021 № 532 (с изменениями от 31.05.2022 № 354, от 05.12.2022 № 717, от 29.03.2023 № 133,от 20.03.2024 № 128 и от 14.05.2024 № 20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ConsPlusNormalText">
    <w:name w:val="ConsPlusNormal Text"/>
    <w:qFormat/>
    <w:rPr>
      <w:rFonts w:ascii="Arial" w:hAnsi="Arial" w:eastAsia="Times New Roman" w:cs="Arial"/>
      <w:sz w:val="16"/>
      <w:szCs w:val="16"/>
    </w:rPr>
  </w:style>
  <w:style w:type="character" w:styleId="4">
    <w:name w:val="Основной текст (4)_"/>
    <w:basedOn w:val="Style14"/>
    <w:qFormat/>
    <w:rPr>
      <w:sz w:val="16"/>
      <w:szCs w:val="16"/>
      <w:shd w:fill="FFFFFF" w:val="clear"/>
    </w:rPr>
  </w:style>
  <w:style w:type="character" w:styleId="Style18">
    <w:name w:val="Основной текст_"/>
    <w:basedOn w:val="Style14"/>
    <w:qFormat/>
    <w:rPr>
      <w:spacing w:val="-3"/>
      <w:sz w:val="17"/>
      <w:szCs w:val="17"/>
      <w:shd w:fill="FFFFFF" w:val="clear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9" w:before="660" w:after="36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9" w:before="0" w:after="0"/>
      <w:jc w:val="both"/>
    </w:pPr>
    <w:rPr>
      <w:rFonts w:ascii="Times New Roman" w:hAnsi="Times New Roman" w:eastAsia="Times New Roman" w:cs="Times New Roman"/>
      <w:spacing w:val="-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5-02-25T13:51:00Z</cp:lastPrinted>
  <dcterms:modified xsi:type="dcterms:W3CDTF">2025-02-25T07:18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