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БЦ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ab/>
        <w:tab/>
        <w:tab/>
        <w:tab/>
        <w:tab/>
        <w:t>№____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муниципального образования Рубцовский сельсовет в течение двух лет после увольнения с которых необходимо соблюдать ограничения, предусмотренные ст. 12 Федерального закона от 25.12.2008 № 273-ФЗ «О противодействии корруп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г.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протестом прокурора Рубцовского района № 02-36-2012 от 15.03.20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1. Протест прокурора Рубцовского района № 02-36-2012 от 15.03.2012 на  постановление Администрации Рубцовского сельсовета от 11.03.2011 № 13 «Об утверждении перечня должностей муниципальной службы муниципального образования Рубцовский сельсовет в течение двух лет после увольнения с которых необходимо соблюдать ограничения, предусмотренные ст. 12 Федерального закона от 25.12.2008 № 273-ФЗ «О противодействии коррупции» удовлетворить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должностей муниципальной службы муниципального образования Рубцовский сельсовет после увольнения с которых в течение двух лет гражданин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 на муниципальной службе муниципального образования Рубцовский сельсовет Рубцовского района Алтай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бязан при заключении трудовых или гражданско-правовых договоров на выполнение работ (оказание услуг), указанных в подпункте 2.1. настоящей статьи,</w:t>
      </w:r>
      <w:r>
        <w:rPr/>
        <w:t xml:space="preserve"> </w:t>
      </w:r>
      <w:r>
        <w:rPr>
          <w:sz w:val="28"/>
          <w:szCs w:val="28"/>
        </w:rPr>
        <w:t>сообщать работодателю сведения о последнем месте своей службы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Рубцовского сельсовета от 11.03.2011 № 13 «Об утверждении перечня должностей муниципальной службы муниципального образования Рубцовский сельсовет в течение двух лет после увольнения с которых необходимо соблюдать ограничения, предусмотренные ст. 12 Федерального закона от 25.12.2008 № 273-ФЗ «О противодействии коррупции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8"/>
          <w:szCs w:val="28"/>
        </w:rPr>
        <w:t>Глава сельсовета</w:t>
        <w:tab/>
        <w:t xml:space="preserve">      А.Р. Рей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овет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____________________ №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муниципального образования Рубцовский сельсовет, в течение двух лет после увольнения с которых необходимо соблюдать ограничения, предусмотренные ст. 12 Федерального закона от 25.12.2008 № 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дминистрации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1:00Z</dcterms:created>
  <dc:creator>1</dc:creator>
  <dc:description/>
  <cp:keywords/>
  <dc:language>en-US</dc:language>
  <cp:lastModifiedBy>Пользователь</cp:lastModifiedBy>
  <cp:lastPrinted>2012-03-22T15:47:00Z</cp:lastPrinted>
  <dcterms:modified xsi:type="dcterms:W3CDTF">2012-03-22T09:48:00Z</dcterms:modified>
  <cp:revision>5</cp:revision>
  <dc:subject/>
  <dc:title>РОССИЙСКАЯ  ФЕДЕРАЦИЯ</dc:title>
</cp:coreProperties>
</file>