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А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1                                                                                  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годными для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 пунктом 8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утвержденного Постановлением Правительства Российской Федерации от 28.01.2006 № 47, на основании актов обследования технического состояния жилых домов для признания пригодными или непригодными для проживания от 19.02.2010 года и 15.04.2011, акта о пожаре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. Признать непригодными для проживания дома в с. Саратовка в виду разрушения или разбора и в связи с пожар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ул. Заречная, дома №№  16, 51, 68, 70, 72, 74, 8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л. К.Маркса, дома №№  36, 38, 39, 72, 7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л. Новая, дома №№ 7, 39, 3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сключить из жилого фонда Администрации сельсовета жилые дома в с. Саратовк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л. Заречная, дома №№  16, 51, 68, 70, 72, 74, 8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л. К.Маркса, дома №№  36, 38, 39, 72, 7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л. Новая, дома №№ 7, 39, 3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</w:t>
        <w:tab/>
        <w:tab/>
        <w:tab/>
        <w:tab/>
        <w:t>А.А. 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0:00Z</dcterms:created>
  <dc:creator>User</dc:creator>
  <dc:description/>
  <cp:keywords/>
  <dc:language>en-US</dc:language>
  <cp:lastModifiedBy>User</cp:lastModifiedBy>
  <cp:lastPrinted>2011-05-12T12:13:00Z</cp:lastPrinted>
  <dcterms:modified xsi:type="dcterms:W3CDTF">2012-05-28T09:30:00Z</dcterms:modified>
  <cp:revision>5</cp:revision>
  <dc:subject/>
  <dc:title/>
</cp:coreProperties>
</file>