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2.2010</w:t>
        <w:tab/>
        <w:tab/>
        <w:tab/>
        <w:tab/>
        <w:tab/>
        <w:tab/>
        <w:tab/>
        <w:t xml:space="preserve">     </w:t>
        <w:tab/>
        <w:tab/>
        <w:t xml:space="preserve">                  № 34</w:t>
        <w:tab/>
      </w:r>
      <w:r>
        <w:rPr/>
        <w:tab/>
        <w:tab/>
        <w:tab/>
        <w:tab/>
        <w:tab/>
        <w:t xml:space="preserve">     с. Куйбы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 граждан, испыты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 в  древес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собственных 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4 Лесного кодекса Российской Федерации, Законом Алтайского края от 10.09.2007 № 87-ЗС «О регулировании отдельных лесных отношений 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Куйбышевский сельсовет Рубцовского района Алтайского края Порядок ведения учета граждан, испытывающих потребность в древесине для собственных нужд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у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Г.А. Ас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йбышевского сельсовета </w:t>
      </w:r>
    </w:p>
    <w:p>
      <w:pPr>
        <w:pStyle w:val="Normal"/>
        <w:jc w:val="right"/>
        <w:rPr/>
      </w:pPr>
      <w:r>
        <w:rPr/>
        <w:t>от 10.12.2010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учета граждан, испытывающих потребность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бствен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ведения учета граждан, испытывающих потребность в древесине для собственных нужд, (далее -  Порядок) разработан в соответствии с Лесным кодексом Российской Федерации, Законом Алтайского края от 10.09.2007 № 87-ЗС «О регулировании отдельных лесных  отношений  на  территории  Алтайского края»   (далее - закон Алтайского края   № 87-З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заготовки или приобретения гражданами древесины для собственных нужд установлены статьей 7 Закона Алтайского края № 87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и, испытывающими потребность в древесине, в целях индивидуального жилищного строительства, являются граждане, признанные нуждающимися в улучшении жилищных условий при наличии оснований, предусмотренных Жилищным Кодексом РФ, в соответствии с законом Алтайского края от 09.12.2005г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готовка или приобретение древесины для собственных нужд в соответствии с установленны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 случае утраты (уничтожения) жилого дома, части жилого дома, иных помещений в результате пожара, наводнения или  иного стихийного бедствия, древесина гражданам для индивидуального жилищного строительства предоставляется без учета 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ет граждан, испытывающих потребность в древесине для собственных нужд (далее - учет)  осуществляется Администрацией Куйбышевского сельсовета по месту жительства гражданина на основании его письменного заявле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становки на учет в зависимости от целей использования древесины гражданин, одновременно с заявлением предо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ля строительства индивидуального жилого д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состав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индивидуального жилого до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строения (в случаях, если строение подверглось пожару или иной стих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необходимости могут быть затребованы иные доку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огласованный проект застройки земельного участка, проектно-сметная документация,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не требу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ения объектов капитального строительства (жилого дома) 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ля ремонта жилого дома, части жилого дома  и хозяйственных постро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ю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а аренды, договора найм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Для отопления жилого дома, части жилого дома, иных жилых помещений, имеющих печное отопление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ю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а аренды, договора найма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указанные в пункте 8 Порядка, проверяются уполномоченным должностным лицом Администрации Куйбышевского сельсовета, на которое возложена ответственность за ведение учет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предоставляются оригиналы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 после проверки их соответствия оригинала заверяются уполномоченным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гражданина о принятии на учет регистрируется в книге учета граждан, испытывающих потребность в древесине для собственных нужд (далее - книга учета),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– гражданину, испытывающему потребность в древесине для собственных нужд 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Куйбышевского сельсовета принимает решение о принятии (отказе в принятии) на учет по результатам рассмотрения документов, предъявленных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принятии (отказе в принятии) на учет не позднее 3-х рабочих дней, со дня принятия, выдается или направляе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каз в принятии граждан на учет допускается в случаях, ес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редусмотренные пунктом 8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требность гражданина в древесине для собств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текли сроки, предусмотренные статьей 7 Закона Алтайского края № 87-З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может быть обжалован заявителем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принятии (отказе в принятии) на учет отражается в книге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нига учета должна быть прошнурована, пронумерована и скреплена печатью Администрации Куйбышевского сельсовета, подписана должност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нига хранится как документ строгой отчетности. В книге учета не допускаются подчистки. Поправки и изменения, вносимые на основании документов, заверяются должностным лицом Администрации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Куйбышевского сельсовета несет ответственность за хранение книги учета и документов заявителей, а также обеспечивает контроль за целевым использованием заготовленной  гражданами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Куйбышевского сельсовета в срок до 1 июля года, предшествующего рубке, направляет в Ракитовское  лесничество, списки граждан, принятых на учет, с указанием требуемого объема ежегодной заготовки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TextBody"/>
        <w:ind w:left="4320" w:firstLine="720"/>
        <w:jc w:val="right"/>
        <w:rPr/>
      </w:pPr>
      <w:r>
        <w:rPr/>
        <w:t xml:space="preserve">к Порядку ведения учета граждан, испытывающих потребность в древесине </w:t>
      </w:r>
    </w:p>
    <w:p>
      <w:pPr>
        <w:pStyle w:val="TextBody"/>
        <w:ind w:left="4320" w:firstLine="720"/>
        <w:jc w:val="right"/>
        <w:rPr/>
      </w:pPr>
      <w:r>
        <w:rPr/>
        <w:t>для соб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</w:t>
      </w:r>
      <w:r>
        <w:rPr/>
        <w:tab/>
        <w:t xml:space="preserve">            В Администрацию Куйбышевского сельсовета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>от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фамилия, имя, отчеств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Паспортные данные: 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>_________________________________________</w:t>
        <w:tab/>
        <w:t xml:space="preserve">                                       </w:t>
        <w:tab/>
        <w:tab/>
        <w:t xml:space="preserve">                                                адрес (место регистрации по данным паспорта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 xml:space="preserve"> адрес фактического   проживания  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>__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контактный телефон: дом._______, раб.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граждан, испытывающих потребность в древес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заготовки древесины для собственных нужд и дальнейшего ее использования для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указать цель: индивидуальное жилищное 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ремонт жилого дома, иных жилых помещений и хозяйственных построек, отоп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шу включить меня в списки граждан, нуждающихся в древесине, для заключения договора  купли - продажи лесных насаждений  для собственных нужд без предоставления лесного участка в границах Ракитовского лесничества в объеме _____________ куб.м. в пределах установленных нормативов. Качественные показатели древесины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Копию паспор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права на жил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плана земельного участк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      _______________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«___» __________20__ 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Приложение № 2</w:t>
      </w:r>
    </w:p>
    <w:p>
      <w:pPr>
        <w:pStyle w:val="TextBody"/>
        <w:ind w:left="4320" w:firstLine="720"/>
        <w:jc w:val="right"/>
        <w:rPr/>
      </w:pPr>
      <w:r>
        <w:rPr/>
        <w:t xml:space="preserve">к Порядку ведения учета граждан, испытывающих потребность в древесине </w:t>
      </w:r>
    </w:p>
    <w:p>
      <w:pPr>
        <w:pStyle w:val="TextBody"/>
        <w:ind w:left="4320" w:firstLine="720"/>
        <w:jc w:val="right"/>
        <w:rPr/>
      </w:pPr>
      <w:r>
        <w:rPr/>
        <w:t>для собственных нуж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граждан, нуждающихся в древесине для собственных нужд муниципального образования Куйбыш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18"/>
        <w:gridCol w:w="2092"/>
        <w:gridCol w:w="1860"/>
        <w:gridCol w:w="1574"/>
        <w:gridCol w:w="1757"/>
        <w:gridCol w:w="12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гражданина (Ф.И.О. представителя по доверенно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ата и номер доверенности представит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явленной для заготовки древес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аготовленной древес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user</dc:creator>
  <dc:description/>
  <cp:keywords/>
  <dc:language>en-US</dc:language>
  <cp:lastModifiedBy>user</cp:lastModifiedBy>
  <dcterms:modified xsi:type="dcterms:W3CDTF">2012-08-16T08:05:00Z</dcterms:modified>
  <cp:revision>6</cp:revision>
  <dc:subject/>
  <dc:title/>
</cp:coreProperties>
</file>