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йбышевского сельсовета</w:t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9.07.2012                                                                                № 17</w:t>
        <w:tab/>
        <w:tab/>
        <w:tab/>
        <w:tab/>
        <w:t xml:space="preserve">              п. Куйбы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 Куйбышевского сельсовета от 10.12.2010 №34 «Об установлении Порядка ведения учета граждан, испытывающих потребность в древесине для собственных нужд»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Лесным Кодексом Российской Федерации, законом Алтайского края от 10.09.2007 №87-ЗС «О регулировании отдельных лесных отношений, протестом прокурора Рубцовского района от 21.06.2012 № 02-36-201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уйбышевского сельсовета от 10.12.2010 №34 «Об установлении Порядка ведения учета граждан, испытывающих потребность в древесине для собственных нужд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ункт 2 Порядка  изложить в следующей редакции: «Порядок разработан в целях обеспечения граждан древесиной для  индивидуального жилищного строительства; ремонта жилого дома, части жилого дома, иных жилых помещений и хозяйственных построек; отопления жилого дома, части жилого дома иных жилых помещений, имеющих печное отопление 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ункт 4 Порядка изложить в следующей редакции: «Гражданами, испытывающими потребность в древесине для индивидуального строительства,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граждане, принятые органами местного самоуправления на учет в качестве нуждающихся в жилых помещениях в соответствии с Жилищным  кодексом Российской Федерации и законом Алтайского края от 9 декабря 2005 года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граждане,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, но не реализовавшие своего права на строительство жилого помещ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граждане,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, но не реализовавшие своего права на строительство жилого до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пункте 13 Порядка исключить подпункт «отсутствует потребность гражданина в древесине для собственных нужд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Г.А.Астах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4:00Z</dcterms:created>
  <dc:creator>user</dc:creator>
  <dc:description/>
  <cp:keywords/>
  <dc:language>en-US</dc:language>
  <cp:lastModifiedBy>user</cp:lastModifiedBy>
  <dcterms:modified xsi:type="dcterms:W3CDTF">2012-08-16T07:56:00Z</dcterms:modified>
  <cp:revision>5</cp:revision>
  <dc:subject/>
  <dc:title/>
</cp:coreProperties>
</file>