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  <w:t>Куйбышевского сельсовета</w:t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  <w:t>от 28.09.2012 №26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строительство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/>
        <w:t xml:space="preserve"> </w:t>
      </w:r>
      <w:r>
        <w:rPr/>
        <w:t>а) Административный регламент предоставления муниципальной услуги «</w:t>
      </w:r>
      <w:r>
        <w:rPr>
          <w:bCs/>
        </w:rPr>
        <w:t xml:space="preserve">Выдача разрешений на строительство»  </w:t>
      </w:r>
      <w:r>
        <w:rPr/>
        <w:t>(далее - муниципальная услуга) разработан в целях повышения качества исполнения муниципальной услуги и устанавливает стандарт и порядок предоставления муниципальной услуги.</w:t>
      </w:r>
    </w:p>
    <w:p>
      <w:pPr>
        <w:pStyle w:val="Normal"/>
        <w:spacing w:lineRule="atLeast" w:line="255"/>
        <w:ind w:firstLine="540"/>
        <w:jc w:val="both"/>
        <w:rPr>
          <w:color w:val="000000"/>
          <w:sz w:val="18"/>
          <w:szCs w:val="18"/>
        </w:rPr>
      </w:pPr>
      <w:r>
        <w:rPr/>
        <w:t xml:space="preserve"> </w:t>
      </w:r>
      <w:r>
        <w:rPr/>
        <w:t>б)  Заявители – юридические и физические лиц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формация о месте нахождения, графике работы, контактных телефонах и адресе сайта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Куйбышевский сельсовет Рубцовского района Алтайского края, в  соответствии с заключенным соглашением  от 27.03.2012 №34 (далее – сайта Администрации Куйбышевского сельсовета), предоставляющего услугу, и организаций, участвующих в предоставлении услуги, указана в приложении № 1 к настоящему административному регламенту.  </w:t>
      </w:r>
    </w:p>
    <w:p>
      <w:pPr>
        <w:pStyle w:val="Normal"/>
        <w:ind w:firstLine="540"/>
        <w:jc w:val="both"/>
        <w:rPr/>
      </w:pPr>
      <w:r>
        <w:rPr>
          <w:bCs/>
        </w:rPr>
        <w:t>Заявители могут получить информацию по вопросам предоставления услуги, используя федеральную и краевую системы «Единый портал государственных и муниципальных услуг (функций)» (при условии регистрации в «личном кабинете»), на сайте Администрации Куйбышевского сельсовета, на информационных стендах Администрации сельсовета, по телефону (8 385 57) 7453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нформация об услуге и об услугах, которые являются необходимыми и обязательными для оказания данной услуги, об организациях, участвующих в предоставлении услуги, размещается в Едином портале государственных и муниципальных услуг (функций) в соответствии с порядком, установленным субъектом федерации, должностным лицом, ответственным за предоставление данной услуг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а) Наименование муниципальной услуги –</w:t>
      </w:r>
      <w:r>
        <w:rPr>
          <w:b/>
          <w:bCs/>
        </w:rPr>
        <w:t xml:space="preserve"> </w:t>
      </w:r>
      <w:r>
        <w:rPr>
          <w:bCs/>
        </w:rPr>
        <w:t>«Выдача разрешений на строительство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Услугу предоставляет Администрация Куйбышевского сельсовета Рубц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предоставлении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оектная организация (по выбору заказчик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комитет Администрации Рубцовского района по управлению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/>
        <w:t>- Краевое автономное учреждение «Государственная экспертиза Алтайского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данной услуги, утвержденный  Куйбышевским сельским Собранием депутатов.</w:t>
      </w:r>
    </w:p>
    <w:p>
      <w:pPr>
        <w:pStyle w:val="Normal"/>
        <w:ind w:firstLine="708"/>
        <w:jc w:val="both"/>
        <w:rPr/>
      </w:pPr>
      <w:r>
        <w:rPr/>
        <w:t xml:space="preserve">в) Конечным результатом предоставления муниципальной услуги являю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дача разрешения   на строительство, по форме, утвержденной постановлением Правительства РФ от 24.11.2005 №698 «О форме разрешения на строительство и форме разрешения на ввод в эксплуатацию» (приложение №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ыдача уведомления об отказе в выдаче разрешения на строительство (приложение  № 3)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) Срок предоставления муниципальной услуги – в течение десяти дней со дня подачи заявления о выдаче разрешения на строительство и полного комплекта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ение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   </w:t>
      </w:r>
      <w:r>
        <w:rPr>
          <w:bCs/>
        </w:rPr>
        <w:t xml:space="preserve">- Градостроительным кодексом Российской Федерации </w:t>
      </w:r>
      <w:r>
        <w:rPr/>
        <w:t>(«Российская газета» от 30.12.2004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   </w:t>
      </w:r>
      <w:r>
        <w:rPr>
          <w:bCs/>
        </w:rPr>
        <w:t xml:space="preserve">- Постановлением Правительства Российской Федерации от 24 ноября 2005г. № 698 «О форме разрешения на строительство и форме разрешения на ввод объекта в эксплуатацию» </w:t>
      </w:r>
      <w:r>
        <w:rPr/>
        <w:t>(«Российская газета» от 07.12.2005)</w:t>
      </w:r>
      <w:r>
        <w:rPr>
          <w:bCs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 от 08.10.2003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 xml:space="preserve">- Федеральным законом от 27 июля 2010 года № 210-ФЗ «Об организации предоставления государственных и муниципальных услуг» </w:t>
      </w:r>
      <w:r>
        <w:rPr/>
        <w:t>(«Российская газета» от 30.07.2010)</w:t>
      </w:r>
      <w:r>
        <w:rPr>
          <w:bCs/>
        </w:rPr>
        <w:t>;</w:t>
      </w:r>
    </w:p>
    <w:p>
      <w:pPr>
        <w:pStyle w:val="Normal"/>
        <w:ind w:firstLine="780"/>
        <w:jc w:val="both"/>
        <w:rPr/>
      </w:pPr>
      <w:r>
        <w:rPr/>
        <w:t>е-1) Перечень документов, необходимых для предоставления муниципальной услуги за исключением индивидуального жилищного строительства:</w:t>
      </w:r>
    </w:p>
    <w:p>
      <w:pPr>
        <w:pStyle w:val="Normal"/>
        <w:ind w:firstLine="780"/>
        <w:jc w:val="both"/>
        <w:rPr/>
      </w:pPr>
      <w:r>
        <w:rPr/>
        <w:t xml:space="preserve">- заявление на выдачу разрешения на строительство (приложение № 4);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материалы, содержащиеся в проектной документации:</w:t>
      </w:r>
    </w:p>
    <w:p>
      <w:pPr>
        <w:pStyle w:val="Normal"/>
        <w:ind w:firstLine="720"/>
        <w:jc w:val="both"/>
        <w:rPr/>
      </w:pPr>
      <w:r>
        <w:rPr/>
        <w:t>1. пояснительная записка;</w:t>
      </w:r>
    </w:p>
    <w:p>
      <w:pPr>
        <w:pStyle w:val="Normal"/>
        <w:ind w:firstLine="720"/>
        <w:jc w:val="both"/>
        <w:rPr/>
      </w:pPr>
      <w:r>
        <w:rPr/>
        <w:t>2.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20"/>
        <w:jc w:val="both"/>
        <w:rPr/>
      </w:pPr>
      <w:r>
        <w:rPr/>
        <w:t>3.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схемы, отображающие архитектурные реш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оект организации строительства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; </w:t>
      </w:r>
    </w:p>
    <w:p>
      <w:pPr>
        <w:pStyle w:val="Normal"/>
        <w:ind w:firstLine="720"/>
        <w:jc w:val="both"/>
        <w:rPr/>
      </w:pPr>
      <w:r>
        <w:rPr/>
        <w:t xml:space="preserve"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">
        <w:r>
          <w:rPr>
            <w:rStyle w:val="InternetLink"/>
          </w:rPr>
          <w:t>статьей 40</w:t>
        </w:r>
      </w:hyperlink>
      <w:r>
        <w:rPr/>
        <w:t xml:space="preserve"> Градостроительного кодекса);</w:t>
      </w:r>
    </w:p>
    <w:p>
      <w:pPr>
        <w:pStyle w:val="Normal"/>
        <w:ind w:firstLine="72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720"/>
        <w:jc w:val="both"/>
        <w:rPr/>
      </w:pPr>
      <w:r>
        <w:rPr/>
        <w:t>-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негосударстве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е-2) Перечень документов, необходимых для предоставления муниципальной услуги в целях индивидуального жилищного строительства:</w:t>
      </w:r>
    </w:p>
    <w:p>
      <w:pPr>
        <w:pStyle w:val="Normal"/>
        <w:ind w:firstLine="720"/>
        <w:jc w:val="both"/>
        <w:rPr/>
      </w:pPr>
      <w:r>
        <w:rPr/>
        <w:t>- заявление на выдачу разрешения на строительство в целях индивидуального жилищного строительства (приложение № 5)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</w:rPr>
        <w:t>- правоустанавливающие документы на земельный участок;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- градостроительный  план  земельного  участка;</w:t>
      </w:r>
    </w:p>
    <w:p>
      <w:pPr>
        <w:pStyle w:val="Normal"/>
        <w:shd w:fill="FFFFFF" w:val="clear"/>
        <w:spacing w:lineRule="atLeast" w:line="0"/>
        <w:ind w:firstLine="585"/>
        <w:jc w:val="both"/>
        <w:textAlignment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схема  планировочной   организации    земельного участка,  с обозначением места размещения объекта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/>
        <w:t xml:space="preserve">ж)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;</w:t>
      </w:r>
    </w:p>
    <w:p>
      <w:pPr>
        <w:pStyle w:val="Normal"/>
        <w:ind w:firstLine="708"/>
        <w:jc w:val="both"/>
        <w:rPr/>
      </w:pPr>
      <w:r>
        <w:rPr/>
        <w:t xml:space="preserve">-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; </w:t>
      </w:r>
    </w:p>
    <w:p>
      <w:pPr>
        <w:pStyle w:val="Normal"/>
        <w:ind w:firstLine="720"/>
        <w:jc w:val="both"/>
        <w:rPr/>
      </w:pPr>
      <w:r>
        <w:rPr/>
        <w:t xml:space="preserve"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3">
        <w:r>
          <w:rPr>
            <w:rStyle w:val="InternetLink"/>
          </w:rPr>
          <w:t>статьей 40</w:t>
        </w:r>
      </w:hyperlink>
      <w:r>
        <w:rPr/>
        <w:t xml:space="preserve"> Градостроительного кодекса);</w:t>
      </w:r>
    </w:p>
    <w:p>
      <w:pPr>
        <w:pStyle w:val="Normal"/>
        <w:ind w:firstLine="720"/>
        <w:jc w:val="both"/>
        <w:rPr/>
      </w:pPr>
      <w:r>
        <w:rPr/>
        <w:t>Данные документы запрашиваются должностными лицами отдела по архитектуре и градостроительству Администрации Рубцовского района, в соответствии с соглашением о передаче полномочий от 23.01.2007 №55,  в государственных органах, органах местного самоуправления и организациях, в распоряжении которых находятся указанные документы, если застройщик не предоставил указанные документы самостоятельно.</w:t>
      </w:r>
    </w:p>
    <w:p>
      <w:pPr>
        <w:pStyle w:val="Normal"/>
        <w:ind w:firstLine="708"/>
        <w:jc w:val="both"/>
        <w:rPr/>
      </w:pPr>
      <w:r>
        <w:rPr/>
        <w:t xml:space="preserve">ж(1)) </w:t>
      </w:r>
      <w:r>
        <w:rPr>
          <w:shd w:fill="FFFFFF" w:val="clear"/>
        </w:rPr>
        <w:t>Не допускается требовать иные документы для получения разрешения на строительство</w:t>
      </w:r>
      <w:r>
        <w:rPr/>
        <w:t>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) Основания для отказа в принятии документов отсутствуют.</w:t>
      </w:r>
    </w:p>
    <w:p>
      <w:pPr>
        <w:pStyle w:val="Normal"/>
        <w:autoSpaceDE w:val="false"/>
        <w:ind w:left="708" w:firstLine="12"/>
        <w:jc w:val="both"/>
        <w:rPr/>
      </w:pPr>
      <w:r>
        <w:rPr/>
        <w:t xml:space="preserve">и) Основанием для отказа в выдаче разрешения на строительство является:                                  - отсутствие документов, предусмотренных настоящим регламентом;                                </w:t>
      </w:r>
    </w:p>
    <w:p>
      <w:pPr>
        <w:pStyle w:val="Normal"/>
        <w:autoSpaceDE w:val="false"/>
        <w:ind w:left="-24" w:firstLine="744"/>
        <w:jc w:val="both"/>
        <w:rPr/>
      </w:pPr>
      <w:r>
        <w:rPr/>
        <w:t xml:space="preserve">-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) Необходимыми и обязательными для предоставления услуги являются следующие услуги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ыдача правоустанавливающего документа на земельный участок (свидетельство на право собственности, выдаваемое управлением Федеральной службы государственной регистрации, кадастра и картографии по Алтайскому краю или договор аренды земельного участка, выдаваемый комитетом по управлению муниципальным имуществом Администрации Рубцовского райо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дача градостроительного плана земельного участка (выдается Администрацией Куйбышевского сельсовета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дача схемы планировочной организации земельного участка (выдается Администрацией Куйбышевского сельсовета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-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 кодекса), если такая проектная документация подлежит экспертизе в соответствии со статьей 49 Градостроительного кодекса выдается краевым автономным учреждением «Государственная экспертиза Алтайского края».</w:t>
      </w:r>
    </w:p>
    <w:p>
      <w:pPr>
        <w:pStyle w:val="Normal"/>
        <w:ind w:firstLine="708"/>
        <w:jc w:val="both"/>
        <w:rPr/>
      </w:pPr>
      <w:r>
        <w:rPr/>
        <w:t>л) Плата за предоставление услуги не взим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) Максимальный срок ожидания в очереди на приём заявления и документов о предоставлении муниципальной услуги 15 минут и при получении результата услуги  30 минут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) Регистрация заявления осуществляется в день поступления в Администрацию сельсовета.</w:t>
      </w:r>
    </w:p>
    <w:p>
      <w:pPr>
        <w:pStyle w:val="ConsPlusNormal"/>
        <w:widowControl/>
        <w:tabs>
          <w:tab w:val="clear" w:pos="708"/>
          <w:tab w:val="left" w:pos="58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) Требования к местам исполне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информирования и заполнения заявлений оборуду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ульями и столами для возможности оформления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должен располагаться рядом с кабинетом (рабочим местом) специалиста и на нём размещены следующие материал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ведения о нормативных актах по вопросам исполнения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еречень документов, прилагаемых к заявлению о выдаче разрешений на строительство и ввод в эксплуатац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разцы заполнения бланков заявле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омер кабинета, фамилия, имя, отчество и должность специалиста – исполнителя услуг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ремя перерыва на обед, технических перерывов. </w:t>
      </w:r>
    </w:p>
    <w:p>
      <w:pPr>
        <w:pStyle w:val="Normal"/>
        <w:ind w:firstLine="708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Доступность услуги определяется общими показателями доступ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ловия доступа к территориям, зданиям и помещен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личие необходимой инфраструктуры (пандусы, оборудованные места ожида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ь получить исчерпывающую информацию о порядке предоставления услуги, в том числе по электронной поч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казатели качеств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довлетворенность от процесса получения услуги и ее результа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сполнительская дисциплина должност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– 2  при подаче заявления и при получении разрешения на строительство или уведомление об отказе в выдаче разреш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Исполнение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ём и регистрация заявления о выдаче разрешений  на строительство (реконструкц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ссмотрение заявления Главой Куйбышевского сельсовета, направление на исполнение в отдел архитектуры и градостроительства Администрации Рубцовского района в соответствии с соглашением о передаче полномочий от 23.01.2007 № 55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комплекта документов на соответствие действующим нормативным актам, запрос данных в рамках межведомственного взаимодействия, подготовка уведомления об отказе в выдаче разрешений на строительство (реконструкцию) или разрешения на строительство (реконструкцию), направление в администрацию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ание подготовленных документов Главой сельсовета. Регистрация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правление или выдача заявителю уведомления об отказе в разрешении на строительство или выдача разрешения на строительство (реконструкцию) застройщик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оследовательность административных  процедур исполнения функции представлены блок-схемами (приложения № 6) к настоящему административно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Описание административных процедур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м для начала исполнения услуги является предоставление заявителем в Администрацию Куйбышевского сельсовета заявления о выдаче разрешения  на строительство, а также документов, указанных в пункте е-1), е-2) раздела 2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 за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ем заявления на выдачу разрешения (продление срока действия разрешения) и документов осуществляется  главным специалистом, специалистом первой категории (указать должность лица, осуществляющего регистрацию в соответствии со штатным расписанием) Администрации Куйбышевского  сельсовета в срок, установленный пунктом н) раздела 2 административного регламента, он устанавливает личность заявителя (личность и полномочия его представителя) и проверяет перечень предоставленных документов;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регистрируются в срок, предусмотренный пунктом н) раздела 2 административного регламента; оригиналы документов, предусмотренных частью е) раздела 2, настоящего административного регламента, предоставляются для обозрения, копирования и подлежат возврату заявителю, копии документов прилагаются к заявлен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Глава Куйбышевского сельсовета в течение одного рабочего дня рассматривает документы, ставит свою визу, направляет документы в отдел по архитектуре и градостроительству Администрации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оответствии с соглашением Администрации Куйбышевского сельсовета и Администрации Рубцовского района от «23» января 2007 № 55  о передаче полномочий проверку документов и подготовку разрешения на строительство (реконструкцию) или уведомление об отказе в выдаче разрешения на строительство (реконструкцию) осуществляют сотрудники отдела по архитектуре и градостроительству Администрации Рубцов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ое   разрешение на строительство (реконструкцию)   или уведомление об отказе в разрешении на строительство (реконструкцию)  направляются в Администрацию Куйбышевского сельсовета для подписания и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административная процедура осуществляется в течение 2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лава Куйбышевского сельсовета подписывает разрешение на строительство (реконструкцию)   или уведомление об отказе в течение 1 рабочего дня и направляет документы на регистрацию. В случае, направления документов на доработку ответственному должностному лицу, срок доработки составляет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анное  Главой Куйбышевского сельсовета разрешение на строительство (реконструкцию)   или уведомление об отказе в выдаче разрешения на строительство (реконструкцию) регистрируется главным специалистом, специалистом первой категории Администрации  сельсовета (указать должность лица, осуществляющего регистрацию в соответствии со штатным расписанием) и направляется заявителю или выдается лично (по желанию заявителя). Данная административная процедура осуществляется в течение 1 рабочего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4. Контроль за предоставлением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ущий контроль за исполнением должностными лицами положений регламента и иных правовых актов, устанавливающих требования к предоставлению муниципальной услуг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 лицом, назначенным Главой</w:t>
      </w:r>
      <w:r>
        <w:rPr/>
        <w:t xml:space="preserve"> Куйбыш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Текущий контроль не оформляется документаль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овые проверки проводятся раз в год осуществляется должностным лицом, назначенным Главой Куйбышевского  сельсовета</w:t>
      </w:r>
      <w:r>
        <w:rPr>
          <w:rFonts w:cs="Times New Roman" w:ascii="Times New Roman" w:hAnsi="Times New Roman"/>
          <w:bCs/>
          <w:sz w:val="24"/>
          <w:szCs w:val="24"/>
        </w:rPr>
        <w:t>; по результатам проверки составляется докладная записка, которая направляется Главе Куйбышевского сель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конкретному обращению граждан или юридических лиц в Администрацию Куйбышевского сельсовета с жалобой на качество предоставления муниципальной услуги. В жалобе должны быть указаны сведения об обжалуемых действиях (бездействии) должностного лица, ответственного за предоставление муниципальной услуги. В этом случае Главой Куйбышевского сельсовета создается комиссия по проверке жалобы. По результатам проверки Глава сельсовета принимает решение о наказании должностного лица, если факты, изложенные в  жалобе, подтвердятся, или о подготовке мотивированного ответа заявителю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</w:rPr>
      </w:pPr>
      <w:r>
        <w:rPr>
          <w:bCs/>
        </w:rPr>
        <w:t>Срок внеплановой проверки с  даты подачи заявления и до даты направления заявителю ответа составляет 15 рабочих дней.</w:t>
      </w:r>
    </w:p>
    <w:p>
      <w:pPr>
        <w:pStyle w:val="Normal"/>
        <w:shd w:fill="FFFFFF" w:val="clear"/>
        <w:suppressAutoHyphens w:val="true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л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действий (бездействия) органа, предоставляющего муниципальную услугу, а также их должностны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заявитель  имеет право на обжалование принятых  решений или действий (бездействий)  должностных лиц в досудебном и судебном порядк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явитель вправе в досудебном порядке обратиться с жалобой на принятое Администрацией сельсовета решение или действие (бездействие) должностных лиц Администрации направив её  по почте, с использованием сети «Интернет» и сайта Администрации сельсов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ди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 жалоба заявителя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именование органа, предоставляющего муниципальную услугу, муниципального служащего, решения и действия (бездействие) которых обжалуются;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при наличии) сведения о место жительства заявителя - физического лица либо наименование, сведения 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ях) органа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воды, на основании которых заявитель не согласен 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срок рассмотрения жалобы  не должен превышать 15 рабочих дней со дня её 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 5 рабочих дней со дня её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контактных телефонах и адреса сай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участвующих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Администрация  Куйбышевского     сельсовета</w:t>
      </w:r>
    </w:p>
    <w:p>
      <w:pPr>
        <w:pStyle w:val="Normal"/>
        <w:jc w:val="both"/>
        <w:rPr/>
      </w:pPr>
      <w:r>
        <w:rPr>
          <w:b/>
        </w:rPr>
        <w:t>Адрес:658257,Алтайский край ,Рубцовский район, п. Куйбышево, улица Центральная,6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нтактные телефоны: специалисты  ( 8 385 57) 745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жим работы: </w:t>
      </w:r>
      <w:r>
        <w:rPr/>
        <w:t>Понедельник – четверг с 8-00ч. до 17ч., пятница с 8-00 до 16-00час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рерыв с 12-00 ч. до 14-00 ч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елефон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ециалисты  74 533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ibychevo</w:t>
      </w:r>
      <w:r>
        <w:rPr/>
        <w:t>_</w:t>
      </w:r>
      <w:r>
        <w:rPr>
          <w:lang w:val="en-US"/>
        </w:rPr>
        <w:t>adm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адрес сайта в информационно- телекоммуникационной сети «Интернет» Администрации Рубцовского района, на котором размещается информация 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уйбышевский сельсовет Рубцовского района Алтайского края, в  соответствии с заключенным соглашением  от 27.03.2012 № 34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8200,г.Рубцовск,улица Карла Маркса ,182, отдел программного обеспечения,  контактный телефон 4-41-0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Понедельник – четверг с 8.00ч. до 17.15. ч., пятница с 8.00 ч. до 16.00 ч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рерыв с 13.00 ч. до 14.00 ч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стонахождение (юридический адрес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Рубцовск, ул. Арычная, 8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Режим работы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Понедельник – пятница с 8.00ч. до 17.00ч.,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рерыв с 12.00 ч. до 12.48 ч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елефон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ёмная 8(38557) 2709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alt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 Комитет по управлению муниципальным имуществом Администрации Рубцовского района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Местонахождение (юридический адрес)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 xml:space="preserve">658200, г. Рубцовск, ул. Карла Маркса, 182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очтовый адрес: 658200, г. Рубцовск, ул. Карла Маркса, 182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Режим работы Комитета по управлению муниципальным имуществом Администрации Рубцовского района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онедельник – четверг с 8.00ч. до 17.15. ч., пятница с 8.00 ч. до 16.00 ч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рерыв с 13.00 ч. до 14.00 ч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елефо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ёмная (факс) Администрации Рубцовского района  (38557) 43414,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- отдел по управлению муниципальным имуществом 4 32 42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Адрес электронной почты Администрации Рубцовского района: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hyperlink r:id="rId4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Краевое автономное учреждение «Государственная экспертиза Алтайского кра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нахождение (юридический адрес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56015, г.Барнаул, ул.Деповская,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жим работы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Понедельник – пятница с 8.00ч. до 17.00ч.,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рерыв с 12.00 ч. до 12.48 ч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елефон (факс)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ёмная 8(3852) 22 90 61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kspertisa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2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ому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застройщик: для граждан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фамилия, имя, отчество,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ля юридических лиц - полное наименование организации,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его почтовый индекс и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001"/>
      <w:bookmarkEnd w:id="0"/>
      <w:r>
        <w:rPr>
          <w:b/>
        </w:rPr>
        <w:t>РАЗРЕШЕНИЕ</w:t>
      </w:r>
    </w:p>
    <w:p>
      <w:pPr>
        <w:pStyle w:val="Normal"/>
        <w:jc w:val="center"/>
        <w:rPr/>
      </w:pPr>
      <w:bookmarkStart w:id="1" w:name="sub_1001"/>
      <w:bookmarkEnd w:id="1"/>
      <w:r>
        <w:rPr/>
        <w:t>на строительство</w:t>
      </w:r>
    </w:p>
    <w:p>
      <w:pPr>
        <w:pStyle w:val="Normal"/>
        <w:rPr/>
      </w:pPr>
      <w:r>
        <w:rPr/>
        <w:t xml:space="preserve">N ____                                                                                                      </w:t>
      </w:r>
    </w:p>
    <w:p>
      <w:pPr>
        <w:pStyle w:val="Normal"/>
        <w:rPr/>
      </w:pPr>
      <w:bookmarkStart w:id="2" w:name="sub_1002"/>
      <w:bookmarkEnd w:id="2"/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bookmarkStart w:id="3" w:name="sub_1002"/>
      <w:bookmarkEnd w:id="3"/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ли органа исполнительной власти субъекта Российской Федерации, или</w:t>
      </w:r>
    </w:p>
    <w:p>
      <w:pPr>
        <w:pStyle w:val="Normal"/>
        <w:jc w:val="both"/>
        <w:rPr/>
      </w:pPr>
      <w:r>
        <w:rPr/>
        <w:t>_____________________________________________________________________________, органа местного 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/>
        <w:t>руководствуясь статьей 51 Градостроительного кодекса Российской Федерации, разрешает строительство, реконструкцию, капитальный ремонт объекта капитального строительства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аименование объекта капитальн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троительства в соответствии с проектной документацией, краткие проектны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истики, описание этапа строительства, реконструкции, есл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ешение выдается на этап строительства, реконструкции)</w:t>
      </w:r>
    </w:p>
    <w:p>
      <w:pPr>
        <w:pStyle w:val="Normal"/>
        <w:jc w:val="both"/>
        <w:rPr/>
      </w:pPr>
      <w:r>
        <w:rPr/>
        <w:t>расположенного по адресу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лный адрес объекта капитального строительства с указанием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ъекта Российской Федерации, административного района и т.д.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ли строительный адрес)</w:t>
      </w:r>
    </w:p>
    <w:p>
      <w:pPr>
        <w:pStyle w:val="Normal"/>
        <w:jc w:val="both"/>
        <w:rPr/>
      </w:pPr>
      <w:r>
        <w:rPr/>
        <w:t>Срок действия настоящего разрешения - до</w:t>
      </w:r>
    </w:p>
    <w:p>
      <w:pPr>
        <w:pStyle w:val="Normal"/>
        <w:jc w:val="both"/>
        <w:rPr/>
      </w:pPr>
      <w:r>
        <w:rPr/>
        <w:t>"___"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________________   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 уполномоченного                (подпись)              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трудника орга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ющего выдачу</w:t>
      </w:r>
    </w:p>
    <w:p>
      <w:pPr>
        <w:pStyle w:val="Normal"/>
        <w:rPr/>
      </w:pPr>
      <w:r>
        <w:rPr/>
        <w:t>разрешения на строи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настоящего разрешения</w:t>
      </w:r>
    </w:p>
    <w:p>
      <w:pPr>
        <w:pStyle w:val="Normal"/>
        <w:rPr/>
      </w:pPr>
      <w:r>
        <w:rPr/>
        <w:t>продлено до  "_____"_____________20___г.</w:t>
      </w:r>
    </w:p>
    <w:p>
      <w:pPr>
        <w:pStyle w:val="Normal"/>
        <w:rPr/>
      </w:pPr>
      <w:r>
        <w:rPr/>
        <w:t>____________________________   ______________   _________________________</w:t>
      </w:r>
    </w:p>
    <w:p>
      <w:pPr>
        <w:pStyle w:val="Normal"/>
        <w:rPr/>
      </w:pPr>
      <w:r>
        <w:rPr/>
        <w:t xml:space="preserve"> </w:t>
      </w:r>
      <w:r>
        <w:rPr/>
        <w:t>(должность уполномоченного       (подпись)       (расшифровка подписи)</w:t>
      </w:r>
    </w:p>
    <w:p>
      <w:pPr>
        <w:pStyle w:val="Normal"/>
        <w:rPr/>
      </w:pPr>
      <w:r>
        <w:rPr/>
        <w:t xml:space="preserve">   </w:t>
      </w:r>
      <w:r>
        <w:rPr/>
        <w:t>сотрудника органа,</w:t>
      </w:r>
    </w:p>
    <w:p>
      <w:pPr>
        <w:pStyle w:val="Normal"/>
        <w:rPr/>
      </w:pPr>
      <w:r>
        <w:rPr/>
        <w:t xml:space="preserve"> </w:t>
      </w:r>
      <w:r>
        <w:rPr/>
        <w:t>осуществляющего выдачу</w:t>
      </w:r>
    </w:p>
    <w:p>
      <w:pPr>
        <w:pStyle w:val="Normal"/>
        <w:rPr/>
      </w:pPr>
      <w:r>
        <w:rPr/>
        <w:t>разрешения на строи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выдаче разрешения на строительство (реконструкци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"___"_____________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Администрация  Куйбышевского сельсовета Рубцовского района Алтайского кр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ведомляет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(полное наименование организации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НН/КПП, ЕГРН, юридический адрес или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ФИО индивидуального предпринимателя ИНН, ЕГРНИП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ли физического лица,  адрес места жительства)</w:t>
      </w:r>
    </w:p>
    <w:p>
      <w:pPr>
        <w:pStyle w:val="Normal"/>
        <w:rPr>
          <w:bCs/>
        </w:rPr>
      </w:pPr>
      <w:r>
        <w:rPr>
          <w:bCs/>
        </w:rPr>
        <w:t>об отказе в выдаче разрешения на строительство.</w:t>
      </w:r>
    </w:p>
    <w:p>
      <w:pPr>
        <w:pStyle w:val="Normal"/>
        <w:rPr>
          <w:bCs/>
        </w:rPr>
      </w:pPr>
      <w:r>
        <w:rPr>
          <w:bCs/>
        </w:rPr>
        <w:t>Причина отказа: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</w:t>
        <w:tab/>
        <w:tab/>
        <w:t>_____________</w:t>
        <w:tab/>
        <w:t>__________________</w:t>
      </w:r>
    </w:p>
    <w:p>
      <w:pPr>
        <w:pStyle w:val="Normal"/>
        <w:rPr/>
      </w:pPr>
      <w:r>
        <w:rPr/>
        <w:t>(Глава __________________ сельсовета                     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Уведомление получил:</w:t>
      </w:r>
    </w:p>
    <w:p>
      <w:pPr>
        <w:pStyle w:val="Normal"/>
        <w:rPr>
          <w:bCs/>
        </w:rPr>
      </w:pPr>
      <w:r>
        <w:rPr>
          <w:bCs/>
        </w:rPr>
        <w:t>______________________________   __________ "___"_______20__г.</w:t>
      </w:r>
    </w:p>
    <w:p>
      <w:pPr>
        <w:pStyle w:val="Normal"/>
        <w:rPr>
          <w:bCs/>
        </w:rPr>
      </w:pPr>
      <w:r>
        <w:rPr>
          <w:bCs/>
        </w:rPr>
        <w:t>(Ф.И.О. руководителя организации, (подпись)  (дата получения)</w:t>
      </w:r>
    </w:p>
    <w:p>
      <w:pPr>
        <w:pStyle w:val="Normal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rPr>
          <w:bCs/>
        </w:rPr>
      </w:pPr>
      <w:r>
        <w:rPr>
          <w:bCs/>
        </w:rPr>
        <w:t>(Ф.И.О. физического лица либо Ф.И.О.</w:t>
      </w:r>
    </w:p>
    <w:p>
      <w:pPr>
        <w:pStyle w:val="Normal"/>
        <w:rPr>
          <w:bCs/>
        </w:rPr>
      </w:pPr>
      <w:r>
        <w:rPr>
          <w:bCs/>
        </w:rPr>
        <w:t>ее (его) предста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Ф.И.О. ____________</w:t>
      </w:r>
    </w:p>
    <w:p>
      <w:pPr>
        <w:pStyle w:val="Normal"/>
        <w:rPr>
          <w:bCs/>
        </w:rPr>
      </w:pPr>
      <w:r>
        <w:rPr>
          <w:bCs/>
        </w:rPr>
        <w:t>Телефон: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Администрации Куйбышевского сельсовета сельсовета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______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- застройщик),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щего осуществлять строительство,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кцию;</w:t>
      </w:r>
    </w:p>
    <w:p>
      <w:pPr>
        <w:pStyle w:val="ConsPlusNonformat"/>
        <w:ind w:left="43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 юридический и почтовый адреса;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; телефон;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р/с, к/с, БИК)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4320" w:firstLine="708"/>
        <w:jc w:val="both"/>
        <w:rPr/>
      </w:pPr>
      <w:r>
        <w:rPr/>
        <w:t>(фамилия, имя, отчество гражданина, наименование, серия, номер документа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bookmarkStart w:id="4" w:name="Par65"/>
      <w:bookmarkEnd w:id="4"/>
      <w:r>
        <w:rPr>
          <w:rFonts w:eastAsia="Courier New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 выдаче разрешения на строительство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   выдать    разрешение   на   строительство/капитальный ремонт/ реконструкцию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именование объект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 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город, район, улица, номер участк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роком на ____________ месяца(ев).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аво на пользование землей закреплено 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 от "__" ____________________ г. N 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ектная документация на строительство объекта разработана 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ФИО руководителя, номер телефона, банковские реквизиты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банка, р/с, к/с, БИК)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меющей право на выполнение проектных работ, закрепленное 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т "__" ________________ г. N ______, и согласована в установленном порядке</w:t>
      </w:r>
    </w:p>
    <w:p>
      <w:pPr>
        <w:pStyle w:val="ConsPlusNonformat"/>
        <w:rPr/>
      </w:pPr>
      <w:r>
        <w:rPr>
          <w:sz w:val="24"/>
          <w:szCs w:val="24"/>
        </w:rPr>
        <w:t>с   заинтересованными    организациями    и    органами  архитектуры    и градостроительства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положительное заключение государственной экспертизы получено за N ___ от "__" ______________ г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схема  планировочной  организации  земельного   участка   согласован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 за N ___________ от "__" _______________ г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организации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ектно-сметная документация утверждена 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 за N ___________ от "__" _______________ г.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бязуюсь  обо  всех  изменениях,  связанных  с приведенными в настоящем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заявлении сведениями, сообщать в 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уполномоченного орган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    __________________    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должность)                (подпись)                 (Ф.И.О.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ыдаче разрешения на строительство (реконструкци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жил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ому  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(полное наименование исполнительного органа                                      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местного самоуправления, осуществляющего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выдачу разрешения на строи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фамилия, имя, отчество гражданина, наименование, серия, номер документа,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удостоверяющего личность, кем и когда выдан</w:t>
      </w:r>
    </w:p>
    <w:p>
      <w:pPr>
        <w:pStyle w:val="Normal"/>
        <w:rPr/>
      </w:pPr>
      <w:r>
        <w:rPr/>
        <w:t xml:space="preserve">Адрес___________________________________________ Телефон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разрешение на строительство (реконструкцию, капитальный ремонт) индивидуального жилого дома на земельном участке по адресу: ______________________________________________________________________</w:t>
      </w:r>
    </w:p>
    <w:p>
      <w:pPr>
        <w:pStyle w:val="Normal"/>
        <w:rPr/>
      </w:pPr>
      <w:r>
        <w:rPr/>
        <w:t>(полный адрес планируемого к строительству (реконструкции, капитальному ремонту)</w:t>
      </w:r>
    </w:p>
    <w:p>
      <w:pPr>
        <w:pStyle w:val="Normal"/>
        <w:rPr/>
      </w:pPr>
      <w:r>
        <w:rPr/>
        <w:t xml:space="preserve">______________________________________________________________________ремонту) индивидуального жилого дома с указанием субъекта Российской Федерации,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и т. д. или строительный   адре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, предполагаемый для строительства, реконструкции, капитального ремонта индивидуального жилого дома, площадью ____м</w:t>
      </w:r>
      <w:r>
        <w:rPr>
          <w:vertAlign w:val="superscript"/>
        </w:rPr>
        <w:t xml:space="preserve">2 </w:t>
      </w:r>
      <w:r>
        <w:rPr/>
        <w:t>принадлежит заявителю на праве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бственности, аренды, бессрочного пользова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проектные характеристики планируемого к строительству (реконструкции, капитальному ремонту) индивидуального жило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площадь индивидуального жилого дома        _______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ощадь застройки индивидуального жилого дома   _______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Строительный объем                                                     _______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 Дополнительные сведения    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  20   г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Ф. И. О. заявителя</w:t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бязуюсь  обо  всех  изменениях,  связанных  с приведенными в настоящем заявлении сведениями, сообщать в 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уполномоченного орган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    __________________    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должность)                (подпись)                 (Ф.И.О.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260" w:leader="none"/>
        </w:tabs>
        <w:jc w:val="right"/>
        <w:rPr/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оследователь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по подготовке и выдаче разрешения на строитель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72389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07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723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Главой, направление на исполнение в отдел архитектуры и градостроительства Администрации района в соответствии с соглашением о передаче полном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Главой, направление на исполнение в отдел архитектуры и градостроительства Администрации района в соответствии с соглашением о передаче полномоч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0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57785</wp:posOffset>
                </wp:positionV>
                <wp:extent cx="4009390" cy="1205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 уведомления об отказе в выдаче разрешений на строительство (реконструкцию) или разрешения на строительство (реконструк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4.9pt;mso-wrap-distance-left:9.05pt;mso-wrap-distance-right:9.05pt;mso-wrap-distance-top:0pt;mso-wrap-distance-bottom:0pt;margin-top:4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 уведомления об отказе в выдаче разрешений на строительство (реконструкцию) или разрешения на строительство (реконструк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07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30949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писание подготовленных документов Главой сельсовета. Регистрация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дписание подготовленных документов Главой сельсовета. Регистрация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07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4686300" cy="1371600"/>
                <wp:effectExtent l="508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00480" y="34308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ли выдача разрешения на строительство (реконструкцию) застройщ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ли выдача заявителю  уведомления об отказе в разрешении на строительство (реконструкц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0" y="0"/>
                            <a:ext cx="28119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144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0"/>
                              <a:ext cx="22860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5pt;width:369pt;height:108.05pt" coordorigin="720,99" coordsize="738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639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ли выдача разрешения на строительство (реконструкцию) застройщ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39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ли выдача заявителю  уведомления об отказе в разрешении на строительство (реконструкц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52;top:99;width:4427;height:540">
                  <v:line id="shape_0" from="2052,279" to="4211,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79" to="6479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79" to="6480,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279" to="2052,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960;top:99;width:359;height:3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5220"/>
        </w:tabs>
        <w:ind w:left="37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нак Знак6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нак Знак3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basedOn w:val="Style9"/>
    <w:qFormat/>
    <w:rPr>
      <w:lang w:val="ru-RU" w:bidi="ar-SA"/>
    </w:rPr>
  </w:style>
  <w:style w:type="character" w:styleId="Style11">
    <w:name w:val="Обычный текст Знак"/>
    <w:basedOn w:val="Style9"/>
    <w:qFormat/>
    <w:rPr>
      <w:sz w:val="28"/>
      <w:szCs w:val="28"/>
      <w:lang w:val="ru-RU" w:bidi="ar-SA"/>
    </w:rPr>
  </w:style>
  <w:style w:type="character" w:styleId="21">
    <w:name w:val="Абзац Уровень 2 Знак Знак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32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6"/>
    <w:next w:val="Normal"/>
    <w:pPr/>
    <w:rPr/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2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11">
    <w:name w:val="Абзац Уровень 1"/>
    <w:basedOn w:val="Style16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100628" TargetMode="External"/><Relationship Id="rId3" Type="http://schemas.openxmlformats.org/officeDocument/2006/relationships/hyperlink" Target="consultantplus://offline/main?base=LAW;n=112001;fld=134;dst=100628" TargetMode="External"/><Relationship Id="rId4" Type="http://schemas.openxmlformats.org/officeDocument/2006/relationships/hyperlink" Target="mailto:radmin@rubtsov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42:00Z</dcterms:created>
  <dc:creator>Пользователь</dc:creator>
  <dc:description/>
  <cp:keywords/>
  <dc:language>en-US</dc:language>
  <cp:lastModifiedBy>user</cp:lastModifiedBy>
  <cp:lastPrinted>2012-10-03T16:17:00Z</cp:lastPrinted>
  <dcterms:modified xsi:type="dcterms:W3CDTF">2012-10-03T09:18:00Z</dcterms:modified>
  <cp:revision>3</cp:revision>
  <dc:subject/>
  <dc:title>ПРОЕКТ</dc:title>
</cp:coreProperties>
</file>