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918"/>
      </w:tblGrid>
      <w:tr>
        <w:trPr>
          <w:trHeight w:val="11894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работе Администрации сельсовета с обращениями граждан (физических лиц), организаций (юридических лиц), общественных объ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представителей организаций, общественных объедин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убцовского сельсовета Рубцовского района Алтай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 Александр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ПОНЕДЕЛЬНИК-ПЯТНИЦА</w:t>
              <w:br/>
              <w:t>с 08:00 до 17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ЕД</w:t>
              <w:br/>
              <w:t>с 12:30 до 14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НИ ЛИЧНОГО ПРИЕМА ГРАЖДАН</w:t>
              <w:br/>
              <w:t>Ежедневно</w:t>
              <w:br/>
              <w:t>с 8:00 до 9:0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с 14:00 до 16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ХОДНЫЕ ДНИ</w:t>
              <w:br/>
              <w:t>СУББОТА, 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Администрации Рубцовского сель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ского района Алтай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с 08:00 до 16: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ЕД</w:t>
              <w:br/>
              <w:t>с 12:30 до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ИЕМНЫЙ ДЕНЬ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ХОДНЫЕ ДНИ</w:t>
              <w:br/>
              <w:t>СУББОТА, 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mitted">
    <w:name w:val="submitted"/>
    <w:basedOn w:val="1"/>
    <w:qFormat/>
    <w:rPr/>
  </w:style>
  <w:style w:type="character" w:styleId="Taxonomy">
    <w:name w:val="taxonom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9:00Z</dcterms:created>
  <dc:creator>Пользователь</dc:creator>
  <dc:description/>
  <cp:keywords/>
  <dc:language>en-US</dc:language>
  <cp:lastModifiedBy>Пользователь</cp:lastModifiedBy>
  <dcterms:modified xsi:type="dcterms:W3CDTF">2018-03-02T05:31:00Z</dcterms:modified>
  <cp:revision>6</cp:revision>
  <dc:subject/>
  <dc:title>Информация о работе Администрации сельсовета с обращениями граждан (физических лиц), , организаций (юридических лиц), общественных объединений </dc:title>
</cp:coreProperties>
</file>