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бышевского сельсовета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.2013                                                                                         №__</w:t>
        <w:tab/>
        <w:tab/>
        <w:tab/>
        <w:tab/>
        <w:tab/>
        <w:t xml:space="preserve">              п. Куйбы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4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>
          <w:trHeight w:val="1060" w:hRule="atLeast"/>
        </w:trPr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стоимости услуг, предоставляемых согласно гарантированного перечня услуг по погребению в муниципальном образовании Куйбышевский сель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 законом от 12 января 1996 года № 8-ФЗ «О погребении и    похоронном деле», Федеральным законом от 03.12.2012 №216-ФЗ «О  федеральном бюджете на 2013 год и на плановый период 2014 и 2015 годов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становить  стоимость услуг, предоставляемых согласно гарантированного перечня услуг по погребению (приложение 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остановление от 30.12.2011 № 45 « О гарантированном перечне и стоимости услуг по погребению» считать утратившим сил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 с 01.01.2013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бнародовать постановление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Г.А.Астахов</w:t>
      </w:r>
    </w:p>
    <w:p>
      <w:pPr>
        <w:pStyle w:val="Normal"/>
        <w:tabs>
          <w:tab w:val="clear" w:pos="708"/>
          <w:tab w:val="left" w:pos="6108" w:leader="none"/>
          <w:tab w:val="left" w:pos="6444" w:leader="none"/>
        </w:tabs>
        <w:rPr/>
      </w:pPr>
      <w:r>
        <w:rPr/>
        <w:t xml:space="preserve">     </w:t>
      </w:r>
      <w:r>
        <w:rPr/>
        <w:t>.</w:t>
      </w:r>
    </w:p>
    <w:p>
      <w:pPr>
        <w:pStyle w:val="Normal"/>
        <w:tabs>
          <w:tab w:val="clear" w:pos="708"/>
          <w:tab w:val="left" w:pos="6108" w:leader="none"/>
          <w:tab w:val="left" w:pos="644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йбышевского сельсовета</w:t>
      </w:r>
    </w:p>
    <w:p>
      <w:pPr>
        <w:pStyle w:val="Normal"/>
        <w:jc w:val="right"/>
        <w:rPr/>
      </w:pPr>
      <w:r>
        <w:rPr/>
        <w:t>от           2013  №</w:t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/>
        <w:tab/>
        <w:t>Стоимость гарантированного перечня услуг по погреб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51"/>
        <w:gridCol w:w="467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чень у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6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еобходимых</w:t>
            </w:r>
          </w:p>
          <w:p>
            <w:pPr>
              <w:pStyle w:val="Normal"/>
              <w:rPr/>
            </w:pPr>
            <w:r>
              <w:rPr/>
              <w:t>для погреб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оббит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9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атафал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пли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 в общем ря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 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,75    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19:00Z</dcterms:created>
  <dc:creator>user</dc:creator>
  <dc:description/>
  <cp:keywords/>
  <dc:language>en-US</dc:language>
  <cp:lastModifiedBy>user</cp:lastModifiedBy>
  <dcterms:modified xsi:type="dcterms:W3CDTF">2013-02-08T01:20:00Z</dcterms:modified>
  <cp:revision>3</cp:revision>
  <dc:subject/>
  <dc:title/>
</cp:coreProperties>
</file>