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5.04.2013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видо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и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9092"/>
      </w:tblGrid>
      <w:tr>
        <w:trPr>
          <w:trHeight w:val="1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Общероссийского классификатора видов экономической </w:t>
              <w:br/>
              <w:t xml:space="preserve">деятельности, коды ОКВЭД и виды деятельности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D. Обрабатывающие производства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2 Производство хлеба и мучных кондитерских изделий длительного хранения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G. Оптовая и розничная торговля; ремонт автотранспортных </w:t>
              <w:br/>
              <w:t xml:space="preserve">средств, мотоциклов, бытовых изделий и предметов личного </w:t>
              <w:br/>
              <w:t xml:space="preserve">пользования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.7  Ремонт бытовых изделий и предметов личного пользования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N. Здравоохранение и предоставление социальных услуг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.3  Предоставление социальных услуг  </w:t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O. Предоставление прочих коммунальных, социальных и </w:t>
              <w:br/>
              <w:t xml:space="preserve">персональных услуг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5  Прочая деятельность в области культуры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6 Деятельность в области спор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9:00Z</dcterms:created>
  <dc:creator>User</dc:creator>
  <dc:description/>
  <cp:keywords/>
  <dc:language>en-US</dc:language>
  <cp:lastModifiedBy>User</cp:lastModifiedBy>
  <dcterms:modified xsi:type="dcterms:W3CDTF">2013-04-30T06:19:00Z</dcterms:modified>
  <cp:revision>2</cp:revision>
  <dc:subject/>
  <dc:title/>
</cp:coreProperties>
</file>