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1.05.2013г                                                                                     №_14</w:t>
        <w:tab/>
        <w:tab/>
        <w:tab/>
        <w:tab/>
        <w:t xml:space="preserve">              п. Куйбыше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ервый квартал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5 статьи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, ст.49, 50 Устава муниципального образования Куйбышевский сельсовет Рубцовского района Алтай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ёт об исполнении бюджета Куйбышевского сельсовета за 1 квартал 2013 года и направить его в Куйбышевское сельское Собрание депутатов (приложение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>Г.А.Астах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1.05.2013№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уйбыше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008"/>
        <w:gridCol w:w="1514"/>
        <w:gridCol w:w="148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4,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,1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13100000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23100000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108040200110000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111 050131000001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ок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2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111090451000001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3020651000001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61,8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114060131000004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266,2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 00000 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3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 10 0000 1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 10 0000 1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3015  10 0000 1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3024  10 0000 1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 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 566,22</w:t>
            </w:r>
          </w:p>
        </w:tc>
      </w:tr>
    </w:tbl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793"/>
        <w:gridCol w:w="808"/>
        <w:gridCol w:w="1730"/>
        <w:gridCol w:w="1679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78 7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 085,79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289,74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 законодательных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1 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 235,35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 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 10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50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 5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960,7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 3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270,3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 3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270,3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249,5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9,5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 00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 –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 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 087,44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 910,96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 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 176,4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 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 849,39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 549,39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 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30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614,97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614,97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 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157,55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« - », профицит « + »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8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cp:keywords/>
  <dc:language>en-US</dc:language>
  <cp:lastModifiedBy>User</cp:lastModifiedBy>
  <dcterms:modified xsi:type="dcterms:W3CDTF">2013-05-23T07:49:00Z</dcterms:modified>
  <cp:revision>6</cp:revision>
  <dc:subject/>
  <dc:title>Приложение №1</dc:title>
</cp:coreProperties>
</file>