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Е СЕЛЬСКОЕ СОБРАНИЕ ДЕПУТАТ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10.2012                                                                      №_38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.Куйбыш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 и обяз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Администраци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уйбышевского сельсовета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и предоставляются организац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9 Федерального закона от 27.07.2010 № 210-ФЗ Куйбышевское сельское Собрание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 услуг, которые являются необходимыми и обязательными для предоставления  Администрацией Куйбышевского сельсовета муниципальных услуг и предоставляются организациями, участвующими в предоставлении муниципальных услуг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Г.А.Аст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 Куйбыш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12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сельсовета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яются организациями, участву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оустанавливающего документа на земельный участок (сведений из Единого государственного реестра прав на недвижимое имущество и сделок с ним или договор аренды земельного участ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ключения государственной экспертизы проектной документации  (в случае необходимост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дастрового паспорта земельного участ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ана помещения и поэтажного плана дома в случае, если помещение находится в многоэтажном до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технического паспорта на жилое помещ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наличии приватизированного жилья с прежнего места жи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дицинской справки о том, что в составе семьи имеются больные, страдающие тяжелой формой хронического заболевания, при которой невозможно совместное проживание с этим гражданин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дицинской справки о наличии заболевания, дающего право на увеличенную норму жилой площ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финансово-лицевого счета с места жительства гражданина (членов семьи), выписки из домовой книги, справок и иных документов в сфере жилищно-коммунального хозяй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сполнительной съемки (схемы)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 линейного объ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0:00Z</dcterms:created>
  <dc:creator>Машбюро</dc:creator>
  <dc:description/>
  <cp:keywords/>
  <dc:language>en-US</dc:language>
  <cp:lastModifiedBy>user</cp:lastModifiedBy>
  <cp:lastPrinted>2012-10-31T11:58:00Z</cp:lastPrinted>
  <dcterms:modified xsi:type="dcterms:W3CDTF">2012-10-31T04:59:00Z</dcterms:modified>
  <cp:revision>6</cp:revision>
  <dc:subject/>
  <dc:title/>
</cp:coreProperties>
</file>