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УЙБЫШЕВСКОГО 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2.05.2013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уйбышев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муниципального правового акта о внесении изменений и дополнений в Устав муниципального образования Куйбышевский сельсовет Рубцовского района Алтайского края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  <w:t xml:space="preserve">В соответствии со ст.28, 44 Федерального закона от 06.10.2003 № 131-ФЗ «Об общих принципах организации местного самоуправления в Российской Федерации», ст. 13, 39 Устава муниципального образования Куйбышевский сельсовет Рубцовского района Алтайского края, Решением Куйбышевского сельского Собрания депутатов Рубцовского района Алтайского края от 26.02.2006 № 8 «О порядке организации и проведения публичных слушаний на территории муниципального образования сельского поселения «Куйбышевский сельсовет» 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20 июня 2013 года в 9.00 часов публичные слушания по проекту муниципального правового акта о внесении изменений и дополнений в Устав муниципального образования Куйбышевский сельсовет Рубцовского района Алтайского края, в Администрации сельсовета по адресу: п. Куйбышево Рубцовского района Алтайского края, ул. Центральная, 6.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709"/>
        <w:jc w:val="both"/>
        <w:rPr/>
      </w:pPr>
      <w:r>
        <w:rPr>
          <w:sz w:val="28"/>
          <w:szCs w:val="28"/>
        </w:rPr>
        <w:t>Обнародовать проект муниципального правового акта о внесении изменений и дополнений в Устав муниципального образования Куйбышевский сельсовет Рубцовского района Алтайского кра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дновременно с установленным Куйбышевским сельским Собранием депутатов порядком участия граждан в обсуждении и учете предложений по проекту Устава муниципального образования Куйбышевский сельсовет Рубцовского района Алтайского края.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муниципального правового акта о внесении изменений и дополнений в Устав муниципального образования Куйбышевский сельсовет Рубцовского района Алтайского края в сельскую библиотеку с целью ознакомления граждан.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чания, предложения и дополнения по проекту муниципального правового акта о внесении изменений и дополнений в Устав муниципального образования Куйбышевский сельсовет Рубцовского района Алтайского края направляются в устной и письменной формах в Администрацию сельсовета по адресу: п. Куйбышево Рубцовского района Алтайского края, ул. Центральная, 6, тел.74-5-33.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сбор (учёт) замечаний, предложений и дополнений, а также за подготовку и проведение публичных слушаний назначить секретаря Администрации сельсовета Доронину Ларису Леонидовну.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сельсове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Г.А.Аст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0:00Z</dcterms:created>
  <dc:creator>User</dc:creator>
  <dc:description/>
  <cp:keywords/>
  <dc:language>en-US</dc:language>
  <cp:lastModifiedBy>User</cp:lastModifiedBy>
  <dcterms:modified xsi:type="dcterms:W3CDTF">2013-05-23T05:00:00Z</dcterms:modified>
  <cp:revision>3</cp:revision>
  <dc:subject/>
  <dc:title/>
</cp:coreProperties>
</file>