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1416" w:hanging="1416"/>
        <w:jc w:val="center"/>
        <w:rPr/>
      </w:pPr>
      <w:r>
        <w:rPr>
          <w:sz w:val="28"/>
          <w:szCs w:val="28"/>
        </w:rPr>
        <w:t>Администрация Ракитовского сельсовета</w:t>
      </w:r>
    </w:p>
    <w:p>
      <w:pPr>
        <w:pStyle w:val="Normal"/>
        <w:ind w:left="1416" w:hanging="1416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ind w:left="1416" w:hanging="14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4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24.06.2013                                                                                         № 21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Рак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8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</w:tblGrid>
      <w:tr>
        <w:trPr>
          <w:trHeight w:val="844" w:hRule="atLeast"/>
        </w:trPr>
        <w:tc>
          <w:tcPr>
            <w:tcW w:w="48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авил проверки достоверности и полноты сведений, представляемых лицами, поступающими на работу - на должность руководителя   муниципального учреждения, и руководителями муниципальных учре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7-1 статьи 8 Федерального  закона  «О противодействии корруп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рилагаемые Правила проверки достоверности и полноты сведений, представляемых лицами, поступающими на работу - на должность руководителя муниципального учреждения, и руководителями муниципальных учрежде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нтроль за исполнением постановления оставляю за собой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сельсовета                                                              Т.А. Руб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Ракит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от 24.06.2013 №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ки достоверности и полноты сведений,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тавляемых лицами, поступающими на работу - на долж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 муниципального учреждения, и руководителями муниципальных учрежд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и Правилами устанавливается порядок осуществления проверки достоверности и полноты, представляемых лицами, поступающими на работу - на должность руководителя муниципального учреждения, и руководителями муниципальных учреждений (далее учреждение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провер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рка осуществляется по решению учредителя Учреждения или лица, которому такие полномочия представлены учред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ешение принимается отдельно в отношении каждого лица, поступающего на работу, на должность руководителя Учреждения, или руководителя Учреждения и оформляется в письме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верку проводит секретарь Администрации сельсовета муниципального образования Ракитовский сельсовет, осуществляющая функции и полномочия Учредителя учреждения( далее - уполномоченное должностное лиц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олжностным лицом, ведущим кадровое делопроизводство органа местного самоуправления, ответственными за работу по профилактике коррупционных и и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и краевых общественных объединений, не являющихся политическими парт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щественной палатой Российской Федерации и общественной палатой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щероссийскими, краевыми и местными средствами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Информация анонимного характера не может служить основанием для провер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Проверка осуществляется в срок, не превышающий 60 дней со дня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я о ее проведении. Срок проверки может быть продлен до 90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дней руководителем органа местного самоуправления, осуществляющего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функции и полномочия учредителя Учреждения  или лицом, которому такие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полномочия предоставлены учредителем.</w:t>
      </w:r>
    </w:p>
    <w:p>
      <w:pPr>
        <w:pStyle w:val="Normal"/>
        <w:numPr>
          <w:ilvl w:val="0"/>
          <w:numId w:val="0"/>
        </w:numPr>
        <w:ind w:hanging="1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 При осуществлении проверки уполномоченное должностное лицо вправе:</w:t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проводить беседу с лицом, поступающим на работу, на должность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руководителя Учреждения, а также с руководителем Учреждения;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) изучать представленные лицом, поступающим на работу на 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должность руководителя Учреждения, а также руководителем Учреждения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характера и дополнительные материалы;</w:t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получать от лиц, поступающих на работу, на должность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руководителя Учреждения, а также от руководителя Учреждения пояснения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по представленным им сведениям о доходах, об имуществе и обязательствах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ого характера и дополнительным материалам.</w:t>
      </w:r>
    </w:p>
    <w:p>
      <w:pPr>
        <w:pStyle w:val="Normal"/>
        <w:numPr>
          <w:ilvl w:val="0"/>
          <w:numId w:val="0"/>
        </w:numPr>
        <w:ind w:hanging="180"/>
        <w:jc w:val="both"/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9. Глава сельсовета, осуществляющего функции и полномочия учредителя Учреждения или лицо, которому такие полномочия предоставлены учредителем, обеспечивает: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уведомление в письменной форме руководителя Учреждения о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начале в отношении его проверки – в течение 2 рабочих дней со дня принятия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решения о начале проверки;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информирование руководителя Учреждения, в случае его обращения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том, какие представляемые им сведения о доходах, об имуществе и 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>обязательствах имущественного характера, а также о доходах, об имуществе и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ствах имущественного характера своих супруга ( супруги) и 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несовершеннолетних детей подлежат проверке, - в течение 7 рабочих дней со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дня обращения, а при наличии уважительной причины – в срок, согласованный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с указанным лицом.</w:t>
      </w:r>
    </w:p>
    <w:p>
      <w:pPr>
        <w:pStyle w:val="Normal"/>
        <w:numPr>
          <w:ilvl w:val="0"/>
          <w:numId w:val="0"/>
        </w:numPr>
        <w:ind w:hanging="180"/>
        <w:jc w:val="both"/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0. По окончании проверки Глава сельсовета, осуществляющего функции и полномочия учредителя Учреждения, или лицо, которому такие полномочия предоставлены учредителем, обязаны ознакомить руководителя Учреждения с результатами проверки.</w:t>
      </w:r>
    </w:p>
    <w:p>
      <w:pPr>
        <w:pStyle w:val="Normal"/>
        <w:numPr>
          <w:ilvl w:val="0"/>
          <w:numId w:val="0"/>
        </w:numPr>
        <w:ind w:hanging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1. Руководитель учреждения вправе: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давать пояснения в письменной форме в ходе проверки, а также по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 проверки;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) представлять дополнительные материалы и давать по ним пояснения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.</w:t>
      </w:r>
    </w:p>
    <w:p>
      <w:pPr>
        <w:pStyle w:val="Normal"/>
        <w:numPr>
          <w:ilvl w:val="0"/>
          <w:numId w:val="0"/>
        </w:numPr>
        <w:ind w:hanging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2. Пояснения и дополнительные материалы, указанные в пункте 11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х Правил, приобщаются к материалам проверки. 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. По результатам проверки Глава сельсовета, осуществляющего функции и полномочия учредителя Учреждения,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назначение лица, поступающего на работу - на должность руководителя Учреждения, на должность руководителя Учреждения;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) отказ лицу, поступающему на работу, на должность руководителя Учреждения,  в назначении на должность руководителя Учреждения;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применение к руководителю Учреждения мер дисциплинарной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 (при наличии оснований, установленных законодательством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)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4. При установлении в ходе проверки обстоятельств, свидетельствующих о наличии признаков преступления или  административного правонарушения, материалы об этом представляются в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ющие государственные органы. 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5. Материалы проверки, поступившие к руководителю Главе сельсовета, осуществляющего функции и полномочия учредителя Учреждения,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40:00Z</dcterms:created>
  <dc:creator>User</dc:creator>
  <dc:description/>
  <cp:keywords/>
  <dc:language>en-US</dc:language>
  <cp:lastModifiedBy>Татьяна</cp:lastModifiedBy>
  <cp:lastPrinted>2013-06-24T17:47:00Z</cp:lastPrinted>
  <dcterms:modified xsi:type="dcterms:W3CDTF">2013-06-25T09:07:00Z</dcterms:modified>
  <cp:revision>11</cp:revision>
  <dc:subject/>
  <dc:title/>
</cp:coreProperties>
</file>