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ЛОВИН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5.2013 г.                                                                         № 18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в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 Основ законодательства российской федерации о нотариате, ст. 4, п. 1, п.п. 2 Устава муниципального образования  Половинкинский сельсовет Рубцовского район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олномочия по совершению нотариальных действий на Главу Половинкинского сельсовета Пропп Ольгу Михайло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убытии в отпуск, командировку или по болезни Пропп О.М., временно возложить исполнение обязанности по совершению нотариальных действий на должностное лицо Администрации сельсовета временно исполняющего обязанности Главы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поряжения от 16.04.2013 года № 15 Р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        О.М. Про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8:00Z</dcterms:created>
  <dc:creator>UserXP</dc:creator>
  <dc:description/>
  <cp:keywords/>
  <dc:language>en-US</dc:language>
  <cp:lastModifiedBy>UserXP</cp:lastModifiedBy>
  <cp:lastPrinted>2013-05-15T17:10:00Z</cp:lastPrinted>
  <dcterms:modified xsi:type="dcterms:W3CDTF">2013-07-12T05:14:00Z</dcterms:modified>
  <cp:revision>5</cp:revision>
  <dc:subject/>
  <dc:title>РОССИЙСКАЯ ФЕДЕРАЦИЯ</dc:title>
</cp:coreProperties>
</file>