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УЙБЫШЕ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13</w:t>
        <w:tab/>
        <w:tab/>
        <w:tab/>
        <w:tab/>
        <w:tab/>
        <w:tab/>
        <w:tab/>
        <w:tab/>
        <w:tab/>
        <w:t xml:space="preserve">     № 2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п. Куйбы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земельного н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уйбы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Рубц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9.11.2012 № 202-ФЗ «О внесении изменений в часть вторую Налогового кодекса Российской Федерации», Налоговым кодексом Российской Федерации, статьей 22 Устава муниципального образования Куйбышевский сельсовет Рубцовского района Алтайского края, Куйбышевское сельское Собрание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ИЛО: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Куйбышевский сельсовет Рубцовского района Алтайского края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3. Установить следующий порядок и сроки уплаты земельного налога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 xml:space="preserve">1) земельный налог, подлежащий уплате налогоплательщиками - организациями и физическими лицами, являющимися индивидуальными предпринимателями, по истечении налогового периода, уплачивается не позднее </w:t>
      </w:r>
      <w:r>
        <w:rPr>
          <w:sz w:val="28"/>
          <w:szCs w:val="28"/>
        </w:rPr>
        <w:t>20 февраля года, следующего за истекшим налоговым периодом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емельный налог, подлежащий уплате налогоплательщиками - физическими лицами, не являющимися индивидуальными предпринимателями, по истечении налогового периода, уплачивается 1 ноября года, следующего за истекшим налоговым периодом;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3) налогоплательщики – организации и физические лица, являющиеся индивидуальными предпринимателями, уплачивают авансовые платежи по земельному налогу за 1 квартал – до 15 мая, за 2 квартал – до 15 августа, за 3 квартал – до 15 ноября;</w:t>
      </w:r>
    </w:p>
    <w:p>
      <w:pPr>
        <w:pStyle w:val="Style15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установить следующий порядок и сроки предоставления налогоплательщиками документов, подтверждающих право на уменьшение налоговой базы:</w:t>
      </w:r>
    </w:p>
    <w:p>
      <w:pPr>
        <w:pStyle w:val="Style15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уменьшение налоговой базы, в соответствии с Налоговым кодексом Российской Федерации, предоставляются налогоплательщиками в налоговый орган по месту нахождения земельного участка:</w:t>
      </w:r>
    </w:p>
    <w:p>
      <w:pPr>
        <w:pStyle w:val="Style15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а) налогоплательщики, подтверждающие право на уменьшение налоговой базы предоставляют документы, подтверждающие право на уменьшение налоговой базы не позднее 1 февраля года, следующего за истекшим налоговым периодом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 xml:space="preserve">4. Признать утратившими силу Решение Куйбышевского сельского Собрания депутатов от 25.06.2012 № 32 «О введении земельного налога на территории муниципального образования Куйбышевский сельсовет Рубцовского района Алтайского края», от 05.12.2012  41 «О внесении изменений в решение Куйбышевского сельского Собрания депутатов от 25.06.2013 № 32». 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 1 января 2013г., но не ранее чем по истечении одного месяца со дня его официального опубликования в газете "Хлебороб Алтая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Г.А.Аста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48:00Z</dcterms:created>
  <dc:creator>User</dc:creator>
  <dc:description/>
  <cp:keywords/>
  <dc:language>en-US</dc:language>
  <cp:lastModifiedBy>User</cp:lastModifiedBy>
  <cp:lastPrinted>2013-08-02T14:46:00Z</cp:lastPrinted>
  <dcterms:modified xsi:type="dcterms:W3CDTF">2013-08-02T10:48:00Z</dcterms:modified>
  <cp:revision>12</cp:revision>
  <dc:subject/>
  <dc:title/>
</cp:coreProperties>
</file>