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ab/>
        <w:tab/>
        <w:tab/>
        <w:tab/>
        <w:tab/>
      </w:r>
      <w:r>
        <w:rPr>
          <w:spacing w:val="-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ind w:right="53" w:hanging="0"/>
        <w:jc w:val="center"/>
        <w:rPr/>
      </w:pPr>
      <w:r>
        <w:rPr>
          <w:spacing w:val="-10"/>
          <w:sz w:val="28"/>
          <w:szCs w:val="28"/>
        </w:rPr>
        <w:t xml:space="preserve">Алтайский край Рубцовский </w:t>
      </w:r>
      <w:r>
        <w:rPr>
          <w:spacing w:val="-2"/>
          <w:sz w:val="28"/>
          <w:szCs w:val="28"/>
        </w:rPr>
        <w:t>район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ind w:right="53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уйбышевское сельское Собрание депутатов 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lineRule="exact" w:line="643" w:before="29" w:after="0"/>
        <w:ind w:firstLine="3840"/>
        <w:jc w:val="center"/>
        <w:rPr/>
      </w:pPr>
      <w:r>
        <w:rPr>
          <w:spacing w:val="-7"/>
          <w:sz w:val="28"/>
          <w:szCs w:val="28"/>
        </w:rPr>
        <w:t>РЕШЕНИЕ</w:t>
        <w:br/>
        <w:t xml:space="preserve">26.06.2013                                                                                         </w:t>
      </w:r>
      <w:r>
        <w:rPr>
          <w:sz w:val="28"/>
          <w:szCs w:val="28"/>
        </w:rPr>
        <w:t>№  12                                                                                                             п.Куйбышево</w:t>
      </w:r>
    </w:p>
    <w:p>
      <w:pPr>
        <w:pStyle w:val="Normal"/>
        <w:shd w:fill="FFFFFF" w:val="clear"/>
        <w:tabs>
          <w:tab w:val="clear" w:pos="708"/>
          <w:tab w:val="left" w:pos="4320" w:leader="underscore"/>
        </w:tabs>
        <w:spacing w:lineRule="exact" w:line="312" w:before="547" w:after="0"/>
        <w:ind w:left="10" w:right="3859" w:hanging="0"/>
        <w:rPr/>
      </w:pPr>
      <w:r>
        <w:rPr>
          <w:spacing w:val="-5"/>
          <w:szCs w:val="28"/>
        </w:rPr>
        <w:t xml:space="preserve">Об утверждении Положения о </w:t>
      </w:r>
      <w:r>
        <w:rPr>
          <w:spacing w:val="-6"/>
          <w:szCs w:val="28"/>
        </w:rPr>
        <w:t xml:space="preserve"> бюджетном   устройстве бюджетном процессе и финансовом контроле   в муниципальном </w:t>
      </w:r>
      <w:r>
        <w:rPr>
          <w:spacing w:val="-10"/>
          <w:szCs w:val="28"/>
        </w:rPr>
        <w:t xml:space="preserve">образовании  Куйбышевский  сельсовет       Рубцовского     района    Алтайского   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5 Устава муниципального образования Куйбышевский сельсовет Куйбышевское сельское  Собрание депутатов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ШИЛО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</w:rPr>
        <w:t>Утвердить Положение о бюджетном устройстве, бюджетном процессе и финансовом контроле  в  муниципальном образовании Куйбышевский  сельсовет (Приложение 1)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читать утратившими силу решение Куйбышевского сельского Собрания депутатов от 19.12.2007 № 30 «Об утверждении Положения о бюджетном устройстве, бюджетном  процессе  и финансовом контроле в  муниципальном образовании Куйбышевский сельсовет», от 27.08.2009 № 18 о внесении изменений в решение сельского Собрания депутатов от 19.12.2007 №30 «Об утверждении Положения о бюджетном устройстве, бюджетном  процессе  и финансовом контроле в  муниципальном образовании Куйбышевский сельсовет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rPr>
          <w:sz w:val="28"/>
        </w:rPr>
      </w:pPr>
      <w:r>
        <w:rPr>
          <w:spacing w:val="-10"/>
          <w:sz w:val="28"/>
          <w:szCs w:val="28"/>
        </w:rPr>
        <w:t>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shd w:fill="FFFFFF" w:val="clear"/>
        <w:spacing w:lineRule="exact" w:line="312"/>
        <w:ind w:firstLine="53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317" w:after="0"/>
        <w:ind w:left="29" w:hanging="29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Г.А.Астах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6.2013 №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ном устройстве, бюджетном процесс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 контроле в муниципальном образован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ий  сельсовет Рубцов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пределяет правовые основы функционирования бюджета муниципального образования Куйбышевский сельсовет Рубцовского района Алтайского края (далее по тексту – бюджет сельсовета в соответствующем падеже), правовое положение субъектов бюджетных правоотношений, регулирует отношения, возникающие в процессе составления, рассмотрения, утверждения и исполнения бюджета сельсовета, финансового контроля за исполнением бюджета сельсовета, осуществления муниципальных заимствований, регулирования муниципального долга, бюджетного учета, составления, рассмотрения и утверждения бюджетной отчетности в муниципальном образовании Куйбышевский сельсовет Рубцовского района Алтайского края (далее по тексту - Куйбышевский сельсовет в соответствующем падеж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Нормативные правовые акты, регулирующ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ые правоотношения в Куйбышевском сельсовет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равоотношения в Куйбышевском сельсовете регулируются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ятыми в соответствии с ним федеральным законом о федеральном бюджете на соответствующий финансовый год, Указами Президента Российской Федерации, нормативными правовыми актами Правительства Российской Федерации, нормативными правовыми актами федеральных органов исполнительной власти, законом Алтайского края о краевом бюджете на соответствующий финансовый год, решением Куйбышевского сельского Собрания депутатов  Рубцовского  района Алтайского края (далее по тексту – Куйбышевское сельское Собрание депутатов в соответствующем падеже) о бюджете сельсовета на соответствующий финансовый год, иными федеральными законами, законами Алтайского края, муниципальными правовыми актами в Куйбышевском сельсовете в данных правоотношениях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Бюджет сельсовета и действие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бюджете сельсовета во време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уйбышевский сельсовет имеет собствен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 Куйбышевского сельсовета предназначен для исполнения расходных обязательств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 сельсовета составляется и утверждается сроком на один год (на очередной финансовый г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бюджете сельсовета вступает в силу с 1 января и действует по 31 декабря финансового года, если иное не предусмотрено решением Куйбышевского сельского 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спользование  иных форм образования и расходования денежных средств для исполнения расходных обязательств Куйбышевского сельсовет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шения Куйбышевского _ сельского Собрания депутатов  о внесении изменений в решения Собрания депутатов о местных налогах, 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_ Куйбышевское сельское Собрание депутатов проекта решения о бюджете сельсовета на очередной финансовый год в сроки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 статьи 9</w:t>
        </w:r>
      </w:hyperlink>
      <w:r>
        <w:rPr>
          <w:sz w:val="28"/>
          <w:szCs w:val="28"/>
        </w:rPr>
        <w:t xml:space="preserve"> настоящего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бюджете сельсовета в соответствии с бюджетной классификацией Российской Федерации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Куйбышевского сельсовета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3. Участники бюджетного процесса в Куйбышевском сельсове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в  сельсовет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йбышевское  сельское Собрание  депутатов  Рубцов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Куйбышевского сельсовета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Куйбышевского сельсовета Рубцовского района Алтайского края (далее по тексту - Администрация сельсовета в соответствующем падеж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Алтай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финансового контроля Куйбышевского сельсовета- постоянно действующая комиссия по бюджету, налоговой и кредитной политике Куйбышевского  сельского Собрания депутатов, которая рассматривает вопросы, связанные с утверждением и исполнением бюдж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Орган, уполномоченный в сфе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, и его полномоч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пециалист  Администрации сельсовета, на которого глава  сельсовета в должностных инструкциях возложил   полномочия в сфере финансовой деятельности Куйбышевского сельсовета  Рубцовского района Алтайского края (далее по тексту – специалист в соответствующем падеже) является уполномоченным  лицом Администрации сельсовета, осуществляющими  составление и исполнение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и составляет проект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редставляет отчет об исполнении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среднесрочного финан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олучать от Администрации сельсовета, главных распорядителей, распорядителей бюджетных средств, бюджетополучателей, администраторов доходов, администраторов источников дефицита бюджета материалы, необходимые для составления проекта бюджета сельсовета, прогноза основных параметров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муниципальных внутренних заимствований сельсовета, условия выпуска и размещения муниципальных зай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муниципальную долговую книгу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муниципальным долг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бюджета сельсовета и исполняет бюджет сельсов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и ведения сводной бюджетной росписи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 сводную бюджетную роспись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комитет по финансам, налоговой и кредитной политике Администрации  Рубцовского района бюджетную отчет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финансового состояния получателей бюджетных средств, муниципальных гаран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договоров и проекты решений о предоставлении муниципальных гаран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в соответствии с Бюдже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актами бюджетного законодательства и муниципальными правовыми актами муниципального образования Куйбышевский сельсов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Порядок предоставления муниципальных гаран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ление муниципальных гарантий Куйбышевского сельсовета осуществляется на основании решения о бюджете сельсовета на очередной финансовый год и муниципального правового акта, а также договора о предоставлении муниципальной гарантии при усло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финансового состояния принцип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принципалом обеспечения исполнения обязательств в полном объеме или в какой-либо части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правовом акте  о предоставлении муниципальной гарант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Куйбышевского сельсовета  Рубцов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ел обязательств по муниципальной гарантии Куйбыш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финансового состояния принципала в целях предоставления муниципальной гарантии осуществляется специалистами в установленном порядке на основании документов, предоставленных лицом, в обеспечение исполнения обязательств которого предоставляется муниципальная гарантия, согласно перечню, устанавливаемому указа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анализа финансового состояния принципала направляется главе   сельсовета дл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и обеспечения исполнения обязательств, принципала перед гарантом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главой  сельсовета положительного решения специалистом  подготавливаются проекты договоров, предусмотренные Бюдже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я сельсовета на основании постановления о предоставлении муниципальной гарантии от имени муниципального образования Куйбышевский сельсовет заключает договоры, предусмотренные Бюджет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ыдает муниципальную гарантию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целью обеспечения обязательств юридических лиц, осуществляющих инвестиционную деятельность на территории Куйбышевского сельсовета, муниципальная гарантия Куйбышевского сельсовета предоставляется на конкурсной основе в случае, когда общий объем заявок на получение муниципальных гарантий превышает верхний предел обязательств по муниципальным гарантиям сельсовета, установленный решением о бюджете сельсовета на очередной финансовый год. Порядок проведения конкурсного отбора устанавливается Администрацией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Бюджетные инвестиции в объе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Куйбышевского сельсовета в форме капитальных вложений предусматриваются в соответствии с мероприятиями, финансируемыми за счет средств бюджетов всех уровней, целевыми, ведомственными программами, нормативными правовыми актами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ядок отражения бюджетных ассигнований на осуществление бюджетных инвестиций в объекты капитального строительства в объекты муниципальной собственности в решении о бюджете и (или) в сводной бюджетной росписи устанавливается соответственно решением Куйбышевского сельского Собрания депутатов Рубцовского района Алтайского края или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на осуществление бюджетных инвестиций в объекты капитального строительства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 решением Собранием депутатов Куйбышевского  сельсовета Рубцовского района Алтайского края о местном бюджете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Состав решения о бюджете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решении о бюджете сельсовета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о бюджете сельсовета на очередной финансовый год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, законам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м о бюджете сельсовета на очередной финансовый год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условно утверждаемых расход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ов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показатели местного бюджета, установленные решением_ Куйбышевского сельского Собрания депутатов  Рубцовского район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Документы и материалы, представляем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Куйбышевское  сельское Собрание депутатов  одновременно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ектом  решения о бюджете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оектом решения о бюджете сельсовета на очередной финансовый год в  сельское Собрание депутатов 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Куйбышевского  сельсовета за истекший период текущего финансового года и ожидаемые итоги социально-экономического развития сельсовета 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Куйбышевского 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ого финан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муниципальных внутренних заимствований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униципальных гарантий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сельсов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ные Куйбышевским сельским Собранием депутатов  и постоянно действующей комиссий по бюджету, налоговой и кредитной политике проекты бюджетных смет указанных органов, представляемые в случае возникновения разногласий с специалистами в отношении указанных бюджетных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Порядок рассмотрения проекта реш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бюджете Куйбышевским  сельским  Собранием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дминистрация сельсовета вносит на рассмотрение в Куйбышевское сельское Собрание депутатов проект решения о бюджете сельсовета на очередной финансовый год не позднее 15 ноября текущего года с документами и материалами, указанным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дновременно в срок, указанный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й статьи, проект решения о бюджете сельсовета на очередной финансовый год направляется в комиссию Собрания депутатов по бюджету, налоговой и кредитной политике. Комиссия  Собрания депутатов по бюджету, налоговой и кредитной политике дает  заключение по проекту решения о бюджете сельсовета на очередной финансовый год в течение 10 дней с момента поступления проекта решения о бюджете сельсов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о бюджете сельсовета на очередной финансовый год представляется в Собрание депутатов  с одновременным направлением в Администрацию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Публичные слушания по проекту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бюджете сельсовета и отчету о его ис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проекту решения о бюджете сельсовета на очередной финансовый год и отчету об исполнении бюджета сельсовета проводят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организации и проведения публичных слушаний определяется положением, утвержденным решением Куйбышевского сельского Собрания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носят открытый характер и проводятся путем обсуждения проекта бюджета сельсовета на очередной финансовый год и отчета об исполнени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Рассмотрение проекта решения о бюдже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на очередной финансовый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пециалист с учетом заключения постоянно действующей комиссии по бюджету, налоговой и кредитной политике сельсовета на проект решения о бюджете сельсовета на очередной финансовый год, итогового документа результатов публичных слушаний и протокола комиссии по формированию бюджета сельсовета дорабатывает проект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аботанный проект решения о бюджете сельсовета на очередной финансовый год выносится на рассмотрение очередной сессии Куйбышевского  сельского Собрания депутатов. Рассмотрение на сессии проекта решения о бюджете сельсовета на очередной финансовый год осуществляется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 сельского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Если по итогам голосования по вопросу о принятии бюджета сельсовета не было получено необходимого для принятия решения числа голосов,  сельское Собрание депутатов  возвращает данный проект решения в Администрацию сельсовета для доработки с указанием недостатк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по бюджету, налоговой и кредитной политике сельсовета дает заключение на повторно внесенный на рассмотрение Куйбышевского  сельского Собрания депутатов проект решения о бюджете в течение тре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принятия решения, указанного в  пункте 3 настоящей статьи, Администрация сельсовета в течение 5 дней со дня его получения представляет проект решения о бюджете сельсовета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йбышевское сельское Собрание депутатов рассматривает проект решения о бюджете сельсовета в новой редакции в течение 5 дней со дня повторного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по бюджету, налоговой и кредитной политике, постоянно действующая комиссия по бюджету, налоговой и кредитной политике сельсовета дает заключение на повторно внесенный на рассмотрение Куйбышевским сельским Собранием депутатов проект решения о бюджете в течение тре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2. Внесение изменений в решение о бюджете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Куйбышевского  сельсовета разрабатывает проекты решений Куйбышевского  сельского Собрания депутатов о внесении изменений в решение о бюджете сельсовет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ходы, фактически полученные при исполнении бюджета сельсовета сверх утвержденного решением о бюджете общего объема доходов, направляются главными бухгалтерами, главными специалистами без внесения изменений в решение о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- с превышением общего объема указанных ассигнований в пределах 5 процентов общего объема бюджетных ассигнований, утвержденных решением Куйбышевского  сельского Собрания депутатов  о бюджете на их исполнение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3. Основы исполнения бюджета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сельсовета организуется и осуществляется в соответствии с бюджетным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язательства, принятые к исполнению получателями средств бюджета Куйбышевского  сельсовета сверх бюджетных ассигнований, не подлежат оплате за счет средств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4. Отчетность об исполнении бюджета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четы об исполнении бюджета сельсовета  готовит специалист, на которого глава  сельсовета в должностных инструкциях возложил   полномочия в сфере финансов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чет об исполнении бюджета Куйбышевского  сельсовета за первый квартал, полугодие и девять месяцев текущего финансового года утверждается постановлением Администрации сельсовета и направляется в  комиссию по бюджету, налоговой и кредитной политике сельского Собрания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чет об исполнении бюджета сельсовета за первый квартал, полугодие и девять месяцев текущего финансового года должен содержать информацию об исполнении бюджета по доходам, расходам и источникам финансирования дефицита бюджета сельсовета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с ежеквартальными отчетами об исполнении бюджета сельсовета  пред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расходовании резервного фонда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 осуществлении бюджетных инвестиций в объекты капитального строительства в соответствии с федеральными, краевыми адресными инвестиционными программами за отчетный финансовый год с разбивкой по объектам капитального строи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бъеме и структуре муниципального долга Куйбышев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оставленных муниципальных гарантиях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5. Порядок проведения внешней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го отчета об исполнении бюджета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сельсовета для подготовки заключения не позднее 1 апреля текущего года представляет отчет об исполнении бюджета за отчетный финансовый год в орган финансового контроля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рган финансового контроля , постоянно действующая комиссия по бюджету , налоговой и кредитной политике сельсовета проводит внешнюю проверку годового отчета об исполнении бюджета сельсовета с соблюдением требований Бюджет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и готовит заключение на годовой отчет об исполнении бюджета сельсовета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ключение на годовой отчет об исполнении бюджета сельсовета представляется органом финансового контроля, постоянно действующей комиссией по бюджету , налоговой и кредитной политике сельсовета в Куйбышевское сельское Собрание депутатов с одновременным направлением в Администрацию сельсовета не позднее 1 ма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6. Порядок представления, рассмотрения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годового отчета об исполнении бюджета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дминистрация сельсовета не позднее 1 мая текущего года вносит в Куйбышевское  сельское Собрание депутатов годовой отчет об исполнении бюджета 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дновременно с годовым отчетом об исполнении бюджета Администрация сельсовета представляет в  сельское Собрание депутатов проект решения об исполнени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м об исполнении бюджета сельсовета утверждается годовой отчет об исполнении бюджета с указанием общего объема доходов, расходов и дефицита (профицита)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ьными приложениями к решению об исполнении бюджета сельсовета утвержда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ходов бюджета по ведомственной структуре расходов бюджета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дновременно с годовым отчетом об исполнении бюджета сельсовета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использовании резервного фонда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состоянии муниципального долга муниципального образования Куйбышевский  сельсовет на начало и конец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 осуществлении бюджетных инвестиций в объекты капитального строительства в соответствии с федеральными, краевыми  адресными инвестиционными программами за отчетный финансовый год с разбивкой по объектам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оставленных муниципальных гарантиях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осле получения проекта решения об исполнении бюджета сельсовета, заключения комиссии Куйбышевское сельское Собрание депутатов  рассматривает годовой отчет об исполнении бюджета на ближайшей сессии  сельского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 результатам рассмотрения годового отчета об исполнении бюджета   сельское Собрание депутатов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лонения  сельским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7. Формы финансового контрол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уществляемого Куйбышевским сельским Собранием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овый контроль Куйбышевского сельского Собрания депутатов 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- в ходе обсуждения и утверждения проекта решения о бюджете и иных проектов решений по бюджетным и финансов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ущий контроль - в ходе рассмотрения отдельных вопросов исполнения бюджета сельсовета на заседаниях  комиссии по бюджету, налоговой и кредитной политике сельского Собрания депутатов в ходе  слушаний и в связи с депутатскими запро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ующий контроль - в ходе рассмотрения и утверждения отчетов об исполнении бюджета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уйбышевское сельское Собрание депутатов  в ходе осуществления финансового контроля имее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Администрации сельсовета необходимых сопроводительных материалов при утверждении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 специалистов оперативной информации об исполнении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(неутверждение) отчета об исполнении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сельского Собрания депутатов, которая рассматривает вопросы, связанные с утверждением и исполнением бюдж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оценки деятельности Администрации сельсовета по исполнению бюджета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сельсовета представляет в   сельское  Собрание депутатов  в комиссию по бюджету, налоговой и кредитной политике   информацию, необходимую для осуществления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8. Финансовый контроль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мый Администрацией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овый контроль от имени Администрации сельсовета осуществляет комиссия по бюджету, налоговой и кредитной политике   в лице специалиста Администрации сельсовета, к должностным обязанностям которого отнесены контрольно-ревизионные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39B3561281302893CBA5180EF0D43EB10EA39CFE93Ef3F" TargetMode="External"/><Relationship Id="rId3" Type="http://schemas.openxmlformats.org/officeDocument/2006/relationships/hyperlink" Target="consultantplus://offline/ref=0E40C53A87B138F9F7FF762B627A3036339B3561281302893CBA5180EF30fDF" TargetMode="External"/><Relationship Id="rId4" Type="http://schemas.openxmlformats.org/officeDocument/2006/relationships/hyperlink" Target="consultantplus://offline/ref=0E40C53A87B138F9F7FF682674166E3A34916C6823150EDD63E50ADDB80449BC57A56084ACEF4E0B988A4B31fFF" TargetMode="External"/><Relationship Id="rId5" Type="http://schemas.openxmlformats.org/officeDocument/2006/relationships/hyperlink" Target="consultantplus://offline/ref=0E40C53A87B138F9F7FF762B627A3036339B3561281302893CBA5180EF30fDF" TargetMode="External"/><Relationship Id="rId6" Type="http://schemas.openxmlformats.org/officeDocument/2006/relationships/hyperlink" Target="consultantplus://offline/ref=0E40C53A87B138F9F7FF762B627A3036339B3561281302893CBA5180EF30fDF" TargetMode="External"/><Relationship Id="rId7" Type="http://schemas.openxmlformats.org/officeDocument/2006/relationships/hyperlink" Target="consultantplus://offline/ref=0E40C53A87B138F9F7FF762B627A3036339B3561281302893CBA5180EF30fDF" TargetMode="External"/><Relationship Id="rId8" Type="http://schemas.openxmlformats.org/officeDocument/2006/relationships/hyperlink" Target="consultantplus://offline/ref=0E40C53A87B138F9F7FF682674166E3A34916C6823150EDD63E50ADDB80449BC57A56084ACEF4E0B988B4331f4F" TargetMode="External"/><Relationship Id="rId9" Type="http://schemas.openxmlformats.org/officeDocument/2006/relationships/hyperlink" Target="consultantplus://offline/ref=0E40C53A87B138F9F7FF682674166E3A34916C6823150EDD63E50ADDB80449BC57A56084ACEF4E0B988A4B31fFF" TargetMode="External"/><Relationship Id="rId10" Type="http://schemas.openxmlformats.org/officeDocument/2006/relationships/hyperlink" Target="consultantplus://offline/ref=0E40C53A87B138F9F7FF682674166E3A34916C6822160DDE63E50ADDB80449BC57A56084ACEF4E0B988B4B31fDF" TargetMode="External"/><Relationship Id="rId11" Type="http://schemas.openxmlformats.org/officeDocument/2006/relationships/hyperlink" Target="consultantplus://offline/ref=0E40C53A87B138F9F7FF762B627A3036339B3561281302893CBA5180EF30f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7:00Z</dcterms:created>
  <dc:creator>Воробьева Е.Р.</dc:creator>
  <dc:description/>
  <cp:keywords/>
  <dc:language>en-US</dc:language>
  <cp:lastModifiedBy>User</cp:lastModifiedBy>
  <cp:lastPrinted>2013-06-27T16:27:00Z</cp:lastPrinted>
  <dcterms:modified xsi:type="dcterms:W3CDTF">2013-06-27T12:27:00Z</dcterms:modified>
  <cp:revision>28</cp:revision>
  <dc:subject/>
  <dc:title/>
</cp:coreProperties>
</file>