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УБЦОВСКОГО РАЙОНА 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6.06.2013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Куйбыше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474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б отмене решения Куйбышевского сельского Собрания депутатов от 05.05.2009 №11«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333300"/>
          <w:sz w:val="28"/>
          <w:lang w:val="ru-RU"/>
        </w:rPr>
        <w:t xml:space="preserve">Рассмотрев протест прокурора Рубцовского района от 06.05.2013 № 02-36-2013 </w:t>
      </w:r>
      <w:r>
        <w:rPr>
          <w:rFonts w:cs="Times New Roman"/>
          <w:sz w:val="28"/>
          <w:lang w:val="ru-RU"/>
        </w:rPr>
        <w:t>с участием представителя прокуратуры старшего помощника прокурора Рубцовского района     Иконниковой С.С.</w:t>
      </w:r>
      <w:r>
        <w:rPr>
          <w:color w:val="333300"/>
          <w:sz w:val="28"/>
          <w:lang w:val="ru-RU"/>
        </w:rPr>
        <w:t xml:space="preserve">  на решение Куйбышевского сельского Собрания депутатов от 05.05.2009 №14 «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</w:t>
      </w:r>
      <w:r>
        <w:rPr>
          <w:sz w:val="28"/>
          <w:lang w:val="ru-RU"/>
        </w:rPr>
        <w:t xml:space="preserve">»(в редакции решения от 30.08.2011 №14) </w:t>
      </w:r>
      <w:r>
        <w:rPr>
          <w:color w:val="333300"/>
          <w:sz w:val="28"/>
          <w:lang w:val="ru-RU"/>
        </w:rPr>
        <w:t xml:space="preserve"> в соответствии  с частью 4 статьи 7 Федерального закона Российской Федерации от 06.10.2003 № 131-ФЗ «Об общих принципах организации местного самоуправления в Российской Федерации»  Куйбышевское сельское Собрание депутатов Рубцовского района Алтайского края 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  <w:t>РЕШИЛО: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lang w:val="ru-RU"/>
        </w:rPr>
        <w:t>1. Протест прокурора Рубцовского района от 06.05.2013 № 02-36-2013 на  решение Куйбышевского сельского Собрания депутатов от 05.05.2009    № 11 «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</w:t>
      </w:r>
      <w:r>
        <w:rPr>
          <w:sz w:val="28"/>
          <w:lang w:val="ru-RU"/>
        </w:rPr>
        <w:t>»(в редакции решения от 30.08.2011 №14)</w:t>
      </w:r>
      <w:r>
        <w:rPr>
          <w:color w:val="333300"/>
          <w:sz w:val="28"/>
          <w:lang w:val="ru-RU"/>
        </w:rPr>
        <w:t xml:space="preserve">  удовлетворить в полном объеме.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  <w:t>2. Отменить решение  Куйбышевского сельского Собрания депутатов от 05.05.2009 № 14 «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</w:t>
      </w:r>
      <w:r>
        <w:rPr>
          <w:sz w:val="28"/>
          <w:lang w:val="ru-RU"/>
        </w:rPr>
        <w:t>», от 30.08.2011 №14» О внесении изменений в решение Куйбышевского сельского Собрания депутатов от 05.05.2009 №11 «</w:t>
      </w:r>
      <w:r>
        <w:rPr>
          <w:color w:val="333300"/>
          <w:sz w:val="28"/>
          <w:lang w:val="ru-RU"/>
        </w:rPr>
        <w:t xml:space="preserve">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 как противоречащее требованиям действующего законодательства. 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  <w:t>3.Рекомендовать Главе сельсовета принять решение в новой редакции «Об утверждении перечня должностных лиц муниципального образования Куйбышевский сельсовет, уполномоченных составлять протоколы об административных правонарушениях»</w:t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color w:val="333300"/>
          <w:sz w:val="28"/>
          <w:lang w:val="ru-RU"/>
        </w:rPr>
        <w:t>Глава сельсовета                                                                  Г.А.Аст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6:00Z</dcterms:created>
  <dc:creator>User</dc:creator>
  <dc:description/>
  <cp:keywords/>
  <dc:language>en-US</dc:language>
  <cp:lastModifiedBy>User</cp:lastModifiedBy>
  <cp:lastPrinted>2013-07-01T08:44:00Z</cp:lastPrinted>
  <dcterms:modified xsi:type="dcterms:W3CDTF">2013-07-01T04:45:00Z</dcterms:modified>
  <cp:revision>7</cp:revision>
  <dc:subject/>
  <dc:title/>
</cp:coreProperties>
</file>