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ярского сельсовета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3.05.2013 </w:t>
        <w:tab/>
        <w:t xml:space="preserve">                      № 58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8"/>
          <w:szCs w:val="28"/>
        </w:rPr>
        <w:tab/>
        <w:t xml:space="preserve">                  село Веселоярск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целях обеспечения своеврем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овещения,    сбора    и    поставки </w:t>
      </w:r>
    </w:p>
    <w:p>
      <w:pPr>
        <w:pStyle w:val="Normal"/>
        <w:rPr/>
      </w:pPr>
      <w:r>
        <w:rPr>
          <w:sz w:val="28"/>
          <w:szCs w:val="28"/>
        </w:rPr>
        <w:t>мобилизационных     ресурсов     в</w:t>
      </w:r>
    </w:p>
    <w:p>
      <w:pPr>
        <w:pStyle w:val="Normal"/>
        <w:rPr/>
      </w:pPr>
      <w:r>
        <w:rPr>
          <w:sz w:val="28"/>
          <w:szCs w:val="28"/>
        </w:rPr>
        <w:t xml:space="preserve">войска при проведении мобилизации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Конституцией Российской Федерации, Законами  Российской Федерации   № 61-ФЗ от 31.05.1996 г. «Об обороне», №31-ФЗ от 26.02.1997 г.  «О мобилизационной подготовке и мобилизации в Российской Федерации»,   № 53-ФЗ от 28.03.1998 г. «О воинской обязанности и военной службе», «Положения о военных комиссариатах», утвержденного Указом Президента РФ № 1609 от 07.12.2012, во исполнение Постановления суженного заседания Администрации Алтайского края № 452-18С от 16.08.2011 «Об обеспечении проведения мобилизации людских и транспортных ресурсов на территории кра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осыльными для оповещения граждан, пребывающих в запасе, и поставщиков техники на территории Администрации из числа граждан, не подлежащих  призыву в Вооруженные Си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Штаб оповещения и пункт сбора муниципального образования Веселоярский сельсовет Рубцовского района Алтайского края граждан, пребывающих в запасе, организовать на базе сельского Дома культуры, сбор поставляемой в Вооруженные Силы  техники - на прилегающей территории сельского Дома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чальником  штаба оповещения  и пункта сбора муниципального образования Веселоярский сельсовет Рубцовского района Алтайского края назначить Белоусова Сергея Александровича, начальником отделения оповещения  - Андрющенко Виктора Геннадьевича (по согласованию),  начальником отделения сбора и отправки граждан и техники  -  Водолазского Владимира Анатольевича (по согласованию), остальной персонал штаба оповещения и пункта сбора муниципального образования Веселоярский сельсовет Рубцовского района Алтайского края подобрать и назначить начальнику  штаба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Дежурными по Администрации на период выполнения распоряжений Военного комиссариата назначить  работников Администрации Веселояр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 Обязать председателя СПК «КОЛХОЗ «СИБИРЬ» выделить в исполнительный период в распоряжение Администрации:   автобус «Кубань» № 686 и автомобиль ГАЗ-53 № 186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иректора ГУП «Веселоярский  щебзавод» -   автобус ПАЗ № 519 и автомобиль ЗИЛ-421410 № 0432 А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Обязать всех руководителей, торгующих организаций, расположенных на  территории муниципального образования, в период массового призыва граждан, пребывающих в запасе в Вооруженные Силы, как в мирное время,  так и при мобилизации, временно прекращать продажу населению спиртных напитков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Не реже одного раза в полугодие проводить с работниками Администрации и другими лицами, назначенными для оповещения, сбора, отправки  граждан пребывающих в запасе и поставки техники, занятия и тренировки по выполнению функциональ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 Постановление Главы сельсовета  № 138  от 18.11.2008 «О мерах по обеспечению оповещения, сбора, отправки граждан, пребывающих в запасе, и поставки техники в Вооруженные Силы РФ»  считать утратившим сил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овета                                       </w:t>
        <w:tab/>
        <w:tab/>
        <w:tab/>
        <w:tab/>
        <w:t xml:space="preserve"> Усольцев В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24:00Z</dcterms:created>
  <dc:creator>pasport</dc:creator>
  <dc:description/>
  <dc:language>en-US</dc:language>
  <cp:lastModifiedBy>User</cp:lastModifiedBy>
  <cp:lastPrinted>2013-05-14T09:12:00Z</cp:lastPrinted>
  <dcterms:modified xsi:type="dcterms:W3CDTF">2013-05-16T03:48:00Z</dcterms:modified>
  <cp:revision>14</cp:revision>
  <dc:subject/>
  <dc:title/>
</cp:coreProperties>
</file>