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13</w:t>
        <w:tab/>
        <w:tab/>
        <w:tab/>
        <w:tab/>
        <w:tab/>
        <w:tab/>
        <w:tab/>
        <w:tab/>
        <w:tab/>
        <w:t xml:space="preserve">                     №     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селоя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чале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вязи с понижением температуры наружного воздуха, руководствуясь статьей 16 Федерального закона от 06 октября 2003 года №131-ФЗ «Об  общих  принципах организации местного самоуправления в Российской Федерации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, на ос</w:t>
        <w:softHyphen/>
        <w:t>но</w:t>
        <w:softHyphen/>
        <w:t>ва</w:t>
        <w:softHyphen/>
        <w:t xml:space="preserve">нии прогноза (копия прилагаетс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директору ООО ВТС «Тепло» в целях обеспечения своевременного запуска систем теплоснабжения жилищного фонда и объектов социальной сферы, рекомендовать в срок до 20 сентября 2013 года обеспечить стопроцентное заполнение тепловых сетей, провести включение сетевых насосов и опробование системы теплоснабже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Начало отопительного сезона 2013 – 2014 года определить согласно постановлению Правительства Российской Федерации от 06.05.2011  №354 «О предоставлении коммунальных услуг собственникам помещений в многоквартирных домах и жилых домов», при этом начало отопительного периода устанавливается со дня, следующего за днем окончания 5-дневного периода в течении которого среднесуточная температура наружного воздуха ниже +8 градусов Цельсия. Включение систем отопления объектов социальной сферы осуществить с 20 сентября 2013 года по заявкам руководителей учреждений.</w:t>
        <w:br/>
        <w:t>       3. Рекомендовать директору ООО ВТС «Тепло» оформить и представить паспорта готовности жилищного фонда, теплоисточников, тепловых и водопроводных сетей, согласно «Временному порядку оценки готовности к работе в осенне-зимний период и паспортизации электро-</w:t>
        <w:softHyphen/>
        <w:t xml:space="preserve"> и теплоснабжающих организаций», утвержденному заместителем председателя Правительства Российской Федерации 14 августа 2003 года №П31-1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разместить в сети Интернет на официальном сайте Администрации Рубцов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>В.Н. 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9.2013  №    -Р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up"/>
      <w:bookmarkStart w:id="1" w:name="up"/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года в Веселоярске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17"/>
          <w:szCs w:val="17"/>
        </w:rPr>
        <w:t xml:space="preserve">2 часа 51 минуту назад на метеостанции (25 км) было </w:t>
      </w:r>
      <w:r>
        <w:rPr>
          <w:b/>
          <w:bCs/>
          <w:sz w:val="17"/>
        </w:rPr>
        <w:t xml:space="preserve">+4.3 °C, </w:t>
      </w:r>
      <w:r>
        <w:rPr>
          <w:b/>
          <w:bCs/>
          <w:sz w:val="17"/>
          <w:szCs w:val="17"/>
        </w:rPr>
        <w:t>пасмурная погода, высокое атмосферное давление, высокая влажность (89%), легкий ветер</w:t>
      </w:r>
      <w:r>
        <w:rPr>
          <w:b/>
          <w:bCs/>
          <w:sz w:val="17"/>
        </w:rPr>
        <w:t xml:space="preserve"> (2 м/сек),</w:t>
      </w:r>
      <w:r>
        <w:rPr>
          <w:b/>
          <w:bCs/>
          <w:sz w:val="17"/>
          <w:szCs w:val="17"/>
        </w:rPr>
        <w:t xml:space="preserve"> дующий с запада.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</w:rPr>
        <w:t>Прогноз погоды на 5 суток</w:t>
      </w:r>
    </w:p>
    <w:p>
      <w:pPr>
        <w:pStyle w:val="Normal"/>
        <w:rPr/>
      </w:pPr>
      <w:r>
        <w:rPr>
          <w:b/>
          <w:bCs/>
        </w:rPr>
        <w:t>Последнее обновление прогноза погоды было 2</w:t>
      </w:r>
      <w:r>
        <w:rPr>
          <w:b/>
          <w:bCs/>
          <w:lang w:val="en"/>
        </w:rPr>
        <w:t> </w:t>
      </w:r>
      <w:r>
        <w:rPr>
          <w:b/>
          <w:bCs/>
        </w:rPr>
        <w:t>часа 41</w:t>
      </w:r>
      <w:r>
        <w:rPr>
          <w:b/>
          <w:bCs/>
          <w:lang w:val="en"/>
        </w:rPr>
        <w:t> </w:t>
      </w:r>
      <w:r>
        <w:rPr>
          <w:b/>
          <w:bCs/>
        </w:rPr>
        <w:t>минуту назад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егодня ожидается плюс 9—7°</w:t>
      </w:r>
      <w:r>
        <w:rPr>
          <w:b/>
          <w:bCs/>
          <w:lang w:val="en"/>
        </w:rPr>
        <w:t>C</w:t>
      </w:r>
      <w:r>
        <w:rPr>
          <w:b/>
          <w:bCs/>
        </w:rPr>
        <w:t>, дождь, слабый ветер. Завтра плюс 9—8°</w:t>
      </w:r>
      <w:r>
        <w:rPr>
          <w:b/>
          <w:bCs/>
          <w:lang w:val="en"/>
        </w:rPr>
        <w:t>C</w:t>
      </w:r>
      <w:r>
        <w:rPr>
          <w:b/>
          <w:bCs/>
        </w:rPr>
        <w:t>, без осадков, легкий ветер.</w:t>
      </w:r>
      <w:r>
        <w:rPr/>
        <w:t xml:space="preserve"> </w:t>
      </w:r>
    </w:p>
    <w:tbl>
      <w:tblPr>
        <w:tblW w:w="13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т</w:t>
            </w:r>
            <w:r>
              <w:rPr/>
              <w:br/>
              <w:t>17 сентября</w:t>
            </w:r>
          </w:p>
        </w:tc>
        <w:tc>
          <w:tcPr>
            <w:tcW w:w="219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а</w:t>
            </w:r>
            <w:r>
              <w:rPr/>
              <w:br/>
              <w:t>18 сентября</w:t>
            </w:r>
          </w:p>
        </w:tc>
        <w:tc>
          <w:tcPr>
            <w:tcW w:w="219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тверг</w:t>
            </w:r>
            <w:r>
              <w:rPr/>
              <w:br/>
              <w:t>19 сентября</w:t>
            </w:r>
          </w:p>
        </w:tc>
        <w:tc>
          <w:tcPr>
            <w:tcW w:w="219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ятница</w:t>
            </w:r>
            <w:r>
              <w:rPr/>
              <w:br/>
              <w:t>20 сентября</w:t>
            </w:r>
          </w:p>
        </w:tc>
        <w:tc>
          <w:tcPr>
            <w:tcW w:w="219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бота</w:t>
            </w:r>
            <w:r>
              <w:rPr/>
              <w:br/>
              <w:t>21 сентября</w:t>
            </w:r>
          </w:p>
        </w:tc>
        <w:tc>
          <w:tcPr>
            <w:tcW w:w="219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скресенье</w:t>
            </w:r>
            <w:r>
              <w:rPr/>
              <w:br/>
              <w:t>22 сентября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p5.ru/docs/descript/ru" \l "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Местное врем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p5.ru/docs/descript/ru" \l "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блачность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2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2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2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p5.ru/docs/descript/ru" \l "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садк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м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2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2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2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2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2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2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3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3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3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3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3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3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3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3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3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3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4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4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4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4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4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4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4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4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4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4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5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5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5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5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5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5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5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5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5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5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6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6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6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6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6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6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57175"/>
                  <wp:effectExtent l="0" t="0" r="0" b="0"/>
                  <wp:docPr id="6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p5.ru/docs/descript/ru" \l "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емператур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1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1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1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+8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1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53:00Z</dcterms:created>
  <dc:creator>User</dc:creator>
  <dc:description/>
  <dc:language>en-US</dc:language>
  <cp:lastModifiedBy>User</cp:lastModifiedBy>
  <cp:lastPrinted>2013-09-17T10:31:00Z</cp:lastPrinted>
  <dcterms:modified xsi:type="dcterms:W3CDTF">2013-09-17T04:22:00Z</dcterms:modified>
  <cp:revision>79</cp:revision>
  <dc:subject/>
  <dc:title/>
</cp:coreProperties>
</file>