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Администрация Веселоярского сельсовета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1.2013</w:t>
        <w:tab/>
        <w:tab/>
        <w:tab/>
        <w:tab/>
        <w:tab/>
        <w:tab/>
        <w:tab/>
        <w:tab/>
        <w:tab/>
        <w:tab/>
        <w:t xml:space="preserve">             № 132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Веселоярск</w:t>
      </w:r>
    </w:p>
    <w:p>
      <w:pPr>
        <w:pStyle w:val="Normal"/>
        <w:shd w:fill="FFFFFF" w:val="clear"/>
        <w:spacing w:lineRule="exact" w:line="1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рядка разработки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программ</w:t>
      </w:r>
    </w:p>
    <w:p>
      <w:pPr>
        <w:pStyle w:val="Normal"/>
        <w:shd w:fill="FFFFFF" w:val="clear"/>
        <w:spacing w:lineRule="exact" w:line="1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в целях совершенствования механизма программно-целевого планирова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 Утвердить прилагаемый порядок разработки, реализации и оценки</w:t>
        <w:br/>
        <w:t>эффективност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становить,  что координацию деятельности  по формированию  и</w:t>
        <w:br/>
        <w:t xml:space="preserve">реализации    муниципальных    программ    осуществляет   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я Веселоярского сельсовет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Настоящее постановл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Контроль за исполнением настоящего постановления возложить на помощника Главы сельсовета по финансово-экономическим вопросам И.Е. Кормилину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В.Н. Усольце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но 22.11.2013 на информационном стенде Администрации сельсовета,    Железнодорожной казармы 538 км и Железнодорожной казармы 543 км                </w:t>
      </w:r>
    </w:p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2.11.2013 №132          </w:t>
      </w:r>
    </w:p>
    <w:p>
      <w:pPr>
        <w:pStyle w:val="Normal"/>
        <w:shd w:fill="FFFFFF" w:val="clear"/>
        <w:spacing w:lineRule="exact" w:line="209"/>
        <w:ind w:lef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ОРЯДОК</w:t>
      </w:r>
    </w:p>
    <w:p>
      <w:pPr>
        <w:pStyle w:val="Normal"/>
        <w:shd w:fill="FFFFFF" w:val="clear"/>
        <w:ind w:hanging="893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ки, реализации и оценки эффективн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 программ</w:t>
      </w:r>
    </w:p>
    <w:p>
      <w:pPr>
        <w:pStyle w:val="Normal"/>
        <w:shd w:fill="FFFFFF" w:val="clear"/>
        <w:ind w:hanging="893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ind w:left="0" w:firstLine="49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стоящий порядок регламентирует процесс разработки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ализации  и оценки эффективности  муниципальных программ, а такж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я за  ходом  их  реализации на  территории 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муниципального образования Веселоярский сельсовет Рубцовского района Алтайского кр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ind w:left="0" w:firstLine="49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 xml:space="preserve">муниципального образования Веселоярский сельсовет Рубцовского района Алтайского кра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далее -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ая  программа)  - система  мероприятий  (взаимоувязанных  п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дачам, срокам  и  механизмам  осуществления, ресурсам  и результатам)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правленных на решение приоритетных задач, развитие отраслей хозяйст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реализацию стратегии социально-экономического развити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муниципального образования Веселоярский сельсовет Рубцовского района Алтайского края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ребующих согласованного взаимодействия нескольких субъектов бюджетного планирования, реализуемых за счет средств бюджетов всех уровней и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ая программа может включать в себя нескольк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программ, направленных на решение конкретных самостоятельных задач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 рамках одной муниципальной программы. Деление на подпрограмм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уществляется, исходя из масштабности и сложности решаемых проблем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дач. Требования к содержанию и оформлению подпрограмм аналогичны </w:t>
      </w:r>
      <w:r>
        <w:rPr>
          <w:rFonts w:cs="Arial" w:ascii="Arial" w:hAnsi="Arial"/>
          <w:color w:val="000000"/>
          <w:spacing w:val="2"/>
          <w:sz w:val="24"/>
          <w:szCs w:val="24"/>
        </w:rPr>
        <w:t>требованиям к содержанию и оформлению муниципаль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ind w:left="0" w:firstLine="48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зработка и реализация муниципальной программы осуществляется Администрацией Веселоярского сельсовета и (или) участниками муниципально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ind w:left="0" w:firstLine="482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ая  программа утверждается постановлением Администрации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сельсовета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несение изменений в подпрограммы осуществляется путем внес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изменений в муниципальную программу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83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 Требования к содержанию муниципальной программы </w:t>
      </w:r>
    </w:p>
    <w:p>
      <w:pPr>
        <w:pStyle w:val="Normal"/>
        <w:shd w:fill="FFFFFF" w:val="clear"/>
        <w:ind w:firstLine="583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1. Муниципальная программа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аспорт   муниципальной   программы   согласно   приложению   к </w:t>
      </w:r>
      <w:r>
        <w:rPr>
          <w:rFonts w:cs="Arial" w:ascii="Arial" w:hAnsi="Arial"/>
          <w:color w:val="000000"/>
          <w:sz w:val="24"/>
          <w:szCs w:val="24"/>
        </w:rPr>
        <w:t>настоящему порядку (таблица 1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екстовая часть муниципальной программы состоит из следую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дел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ind w:left="0" w:firstLine="4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щая характеристика сферы реализации муниципальной программы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том числе формулировки основных проблем в указанной сфере и прогноз </w:t>
      </w:r>
      <w:r>
        <w:rPr>
          <w:rFonts w:cs="Arial" w:ascii="Arial" w:hAnsi="Arial"/>
          <w:color w:val="000000"/>
          <w:spacing w:val="1"/>
          <w:sz w:val="24"/>
          <w:szCs w:val="24"/>
        </w:rPr>
        <w:t>ее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ind w:left="0" w:firstLine="4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оритетные направления реализации муниципальной программы, </w:t>
      </w:r>
      <w:r>
        <w:rPr>
          <w:rFonts w:cs="Arial" w:ascii="Arial" w:hAnsi="Arial"/>
          <w:color w:val="000000"/>
          <w:spacing w:val="1"/>
          <w:sz w:val="24"/>
          <w:szCs w:val="24"/>
        </w:rPr>
        <w:t>цели   и   задачи,   описание   основных   ожидаемых   конечных   результатов муниципальной программы, сроков и этапов её реализации;</w:t>
      </w:r>
    </w:p>
    <w:p>
      <w:pPr>
        <w:pStyle w:val="Normal"/>
        <w:shd w:fill="FFFFFF" w:val="clear"/>
        <w:ind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обобщенная характеристика мероприятий муниципа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>и подпрограмм муниципальн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ind w:left="0" w:firstLine="4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ий объем финансовых ресурсов, необходимых для реализаци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ind w:left="0" w:firstLine="4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нализ рисков реализации муниципальной программы и описание мер</w:t>
        <w:br/>
        <w:t>управления рисками реализации муниципа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тодика оценки эффективности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0" w:firstLine="46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иложения к текстовой части муниципальной программы согласн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ю к настоящему порядку (таблицы 2-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547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дпрограммы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4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вводной части раздела «Общая  характеристика  сферы реализации    муниципальной  программы»  должен  содержаться  анализ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екущего состояния сферы, включая основные показатели уровня развития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ующей сферы социально-экономического развития.</w:t>
      </w:r>
    </w:p>
    <w:p>
      <w:pPr>
        <w:pStyle w:val="Normal"/>
        <w:shd w:fill="FFFFFF" w:val="clear"/>
        <w:ind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данный раздел включается информаци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основные проблемы в сфере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прогноз развития сферы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разделе «Приоритетные направления реализации муниципальн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ограммы, цели, задачи и показатели (индикаторы) достижения целей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я   задач,   описание   основных   ожидаемых   конечных   результа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ниципальной программы, сроков и этапов реализации муниципальн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граммы» должны  быть  сформулированы  приоритетные  напр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ализации муниципальной программы, цели, задачи, конечные результат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ализации    муниципальной    программы,   сроки   и    этапы    реализ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программы.</w:t>
      </w:r>
    </w:p>
    <w:p>
      <w:pPr>
        <w:pStyle w:val="Normal"/>
        <w:shd w:fill="FFFFFF" w:val="clear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Цели должны соответствовать следующим требова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0" w:firstLine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кретность   (использование   формулировок,    не   допускаю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извольное или неоднозначное толкование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измеримость (достижение цели можно провери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0" w:firstLine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достижимость (цель должна быть достижима за период реализаци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программ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ind w:left="0" w:firstLine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левантность (соответствие формулировки цели ожидаемым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нечным результатам).</w:t>
      </w:r>
    </w:p>
    <w:p>
      <w:pPr>
        <w:pStyle w:val="Normal"/>
        <w:shd w:fill="FFFFFF" w:val="clear"/>
        <w:ind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формулированные  задачи  должны  быть   необходимыми  и достаточными для достижения цел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здел «Обобщенная характеристика мероприятий муниципально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программы» должен содержать обобщенную информацию о мероприятиях,</w:t>
        <w:br/>
        <w:t>включенных  в  перечень  мероприятий,  и  о связи  реализации  отдельных</w:t>
        <w:br/>
        <w:t>мероприятий  с достижением  целей   муниципальной  программы  (далее -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мероприятия)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именования мероприятий не могут дублировать наименования целей </w:t>
      </w:r>
      <w:r>
        <w:rPr>
          <w:rFonts w:cs="Arial" w:ascii="Arial" w:hAnsi="Arial"/>
          <w:color w:val="000000"/>
          <w:spacing w:val="1"/>
          <w:sz w:val="24"/>
          <w:szCs w:val="24"/>
        </w:rPr>
        <w:t>и задач подпрограмм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лный перечень мероприятий муниципальной программы п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дпрограммам приводится по форме согласно приложению к порядку </w:t>
      </w:r>
      <w:r>
        <w:rPr>
          <w:rFonts w:cs="Arial" w:ascii="Arial" w:hAnsi="Arial"/>
          <w:color w:val="000000"/>
          <w:sz w:val="24"/>
          <w:szCs w:val="24"/>
        </w:rPr>
        <w:t>(таблица 3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здел «Общий объем финансовых ресурсов, необходимых для </w:t>
      </w:r>
      <w:r>
        <w:rPr>
          <w:rFonts w:cs="Arial" w:ascii="Arial" w:hAnsi="Arial"/>
          <w:color w:val="000000"/>
          <w:spacing w:val="3"/>
          <w:sz w:val="24"/>
          <w:szCs w:val="24"/>
        </w:rPr>
        <w:t>реализации муниципальной программы» должен содержать в вводной част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налитическую информацию об объеме расходов федерального, краевого и местного     бюджета     и     внебюджетных     источников,     направляем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(планируемых) на реализацию муниципальной программы  на основании </w:t>
      </w:r>
      <w:r>
        <w:rPr>
          <w:rFonts w:cs="Arial" w:ascii="Arial" w:hAnsi="Arial"/>
          <w:color w:val="000000"/>
          <w:spacing w:val="2"/>
          <w:sz w:val="24"/>
          <w:szCs w:val="24"/>
        </w:rPr>
        <w:t>данных года разработки муниципальной программы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ъемы финансовых ресурсов приводятся в ценах каждого год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ализации муниципальной программы с учетом проекта решения о бюджете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Администрации Веселоярского сельсовета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 соответствующий период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формация об общем объеме финансовых ресурсов, необходимых для реализации муниципальной программы, приводится по годам реализации, по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программам, по источникам финансирования, в том числ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из средств федерального бюдже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из средств краевого бюдже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из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из внебюджетных источников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водная информация об объемах и источниках финансирования муниципальной программы по годам её реализации приводится по форме согласно приложению к порядку (таблица 4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здел «Анализ рисков реализации муниципальной программы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писание мер управления рисками реализации муниципальной программы»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0" w:firstLine="468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дентификацию факторов риска по источникам возникновения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характеру   влияния   на   ход   и   результаты   реализации   муниципаль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0" w:firstLine="46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ачественную и, по возможности, количественную оценку факторов </w:t>
      </w:r>
      <w:r>
        <w:rPr>
          <w:rFonts w:cs="Arial" w:ascii="Arial" w:hAnsi="Arial"/>
          <w:color w:val="000000"/>
          <w:spacing w:val="1"/>
          <w:sz w:val="24"/>
          <w:szCs w:val="24"/>
        </w:rPr>
        <w:t>рис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0" w:firstLine="46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основание предложений по мерам управления рисками реализации</w:t>
        <w:br/>
        <w:t>муниципа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46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  разделе   «Методика   оценки эффективности муниципаль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граммы» приводится соответствующая метод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8. Раздел «Подпрограммы муниципальной программы» содержит </w:t>
      </w:r>
      <w:r>
        <w:rPr>
          <w:rFonts w:cs="Arial" w:ascii="Arial" w:hAnsi="Arial"/>
          <w:color w:val="000000"/>
          <w:spacing w:val="3"/>
          <w:sz w:val="24"/>
          <w:szCs w:val="24"/>
        </w:rPr>
        <w:t>паспорт (таблица 5 в приложении к настоящему порядку) и текстовую ча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аждой подпрограммы, входящей в муниципальную програм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 Основание и этапы разработк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4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работка муниципальных программ  осуществляется  на </w:t>
      </w:r>
      <w:r>
        <w:rPr>
          <w:rFonts w:cs="Arial" w:ascii="Arial" w:hAnsi="Arial"/>
          <w:color w:val="000000"/>
          <w:spacing w:val="1"/>
          <w:sz w:val="24"/>
          <w:szCs w:val="24"/>
        </w:rPr>
        <w:t>основании перечня муниципальных программ,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муниципальных программ формируетс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Администрацией Веселоярского сельсовет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ечень муниципальных программ содержит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8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>наименования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именования ответственных исполнителей и  соисполнителей муниципальных программ и подпрогра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ind w:left="0" w:firstLine="46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работка   проекта   муниципальной   программы   производи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ветственным исполнителем совместно с соисполн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ind w:left="0" w:firstLine="46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варительно проект муниципальной программы должен быть согласован всеми соисполнителями. В случае если проект муниципально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ограммы не согласован соисполнителями, к нему также прилагаю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мечания соисполнителей и протоколы согласительных совещаний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частники муниципальной программы согласовывают проек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ниципальной программы в части, касающейся реализуемых и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е  программы, предлагаемые к финансирова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чиная с очередного   финансового года, а также изменения в ранее утвержденные  муниципальные  программы,  подлежат  утверждению постановлением Администрации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Веселоярского сельсовета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 позднее чем </w:t>
      </w:r>
      <w:r>
        <w:rPr>
          <w:rFonts w:cs="Arial" w:ascii="Arial" w:hAnsi="Arial"/>
          <w:color w:val="000000"/>
          <w:spacing w:val="10"/>
          <w:sz w:val="24"/>
          <w:szCs w:val="24"/>
        </w:rPr>
        <w:t>за 1  месяц до дня внесения проекта решения о бюджете на очеред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инансовый   год   и   на   плановый   период   в  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Веселоярское сельское Собрание депутатов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hanging="5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Финансовое обеспечение реализ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 програм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ind w:left="0" w:firstLine="46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инансовое обеспечение реализации муниципальных программ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части расходных обязательств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Администрации Веселоярского сельсовета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ет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 счет бюджетных ассигнований местного бюджета (далее - «бюджетны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ссигнования»). Распределение бюджетных ассигнований на реализацию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ind w:left="0" w:firstLine="46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ые программы подлежат приведению в соответствие</w:t>
        <w:br/>
      </w:r>
      <w:r>
        <w:rPr>
          <w:rFonts w:cs="Arial" w:ascii="Arial" w:hAnsi="Arial"/>
          <w:color w:val="000000"/>
          <w:sz w:val="24"/>
          <w:szCs w:val="24"/>
        </w:rPr>
        <w:t>с решением о бюджете не позднее двух месяцев со дня вступления его в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ind w:left="0" w:firstLine="46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ланирование     бюджетных     ассигнований     на     реализаци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ых    программ   в   очередном   году   и   плановом  период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уществляется   в   соответствии   с   нормативными   правовыми   актам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гулирующими   порядок   составления   проекта   решения   о   бюджете 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ланирование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. Управление и контроль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екущее управление и  мониторинг реализации  муниципаль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граммы осуществляет специалист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 целях   управления   и   контроля   реализации   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 осуществля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ind w:left="0" w:firstLine="4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кущий   мониторинг реализации муниципальной программы на постоянной   основе   в  течение  всего срока реализации муниципаль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граммы (далее - мониторинг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ind w:left="0" w:firstLine="4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ка годового отчета о  ходе  реализации  и  оценке </w:t>
      </w:r>
      <w:r>
        <w:rPr>
          <w:rFonts w:cs="Arial" w:ascii="Arial" w:hAnsi="Arial"/>
          <w:color w:val="000000"/>
          <w:spacing w:val="1"/>
          <w:sz w:val="24"/>
          <w:szCs w:val="24"/>
        </w:rPr>
        <w:t>эффективности муниципальной программы (далее - годовой отче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ind w:left="0" w:firstLine="4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одготовка сводного годового отчета о ходе реализации и оценке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эффективности муниципальных программ (далее - сводный годовой отче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ind w:left="0" w:firstLine="468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размещение    годового    отчета,    сводного    годового    отчета    на официальном  сайте Администрации</w:t>
      </w:r>
      <w:r>
        <w:rPr>
          <w:rFonts w:cs="Arial" w:ascii="Arial" w:hAnsi="Arial"/>
          <w:sz w:val="24"/>
          <w:szCs w:val="24"/>
        </w:rPr>
        <w:t xml:space="preserve"> Рубцовского района, на котором размещается информация о деятельности муниципального образования Веселоярский сельсовет Рубцовского района Алтайского края, в  соответствии с заключенным соглашением  от 28.03.2012 № 38 (далее – сайта Администрации Веселоярского сельсовета),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сети </w:t>
      </w:r>
      <w:r>
        <w:rPr>
          <w:rFonts w:cs="Arial" w:ascii="Arial" w:hAnsi="Arial"/>
          <w:color w:val="000000"/>
          <w:sz w:val="24"/>
          <w:szCs w:val="24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ониторинг осуществляют ответственный исполнитель, соисполнители, участники подпрограммы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планированных параметров, включая выполнение мероприятий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программы в течение год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5.4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ниторинг реализации муниципальных программ осуществля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ежеквартально. Объектом мониторинга является выполнение мероприятий </w:t>
      </w:r>
      <w:r>
        <w:rPr>
          <w:rFonts w:cs="Arial" w:ascii="Arial" w:hAnsi="Arial"/>
          <w:color w:val="000000"/>
          <w:sz w:val="24"/>
          <w:szCs w:val="24"/>
        </w:rPr>
        <w:t xml:space="preserve">программы в     установленные сроки, сведения  о  финансировании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й программы на отчетную дату, степень достижения плановых значений индикатор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одовой отчет о ходе реализации и оценке эффективно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 программы подготавливается специалистом Администрации сельсовета   и    направляется    Главе сельсовет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5.6. Годовой отчет о  ходе реализации муниципальной программы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лежит      размещению  на официальном сайте Администрации Веселоярского сельсовет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результатам оценки эффективности муниципальной программы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нимается   решение  об объемах бюджетных ассигнований на е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еализацию  на очередной финансовый  год  и  плановый  период или  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срочном     прекращении    реализации     отдельных  мероприятий  или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программы в целом начиная с очередного финансов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47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несение изменений в муниципальную программу осуществляются</w:t>
        <w:br/>
        <w:t>в   порядке,  предусмотренном  для   утверждения  проектов  муниципальных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рограмм.</w:t>
      </w:r>
    </w:p>
    <w:p>
      <w:pPr>
        <w:pStyle w:val="Normal"/>
        <w:ind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несение изменений в муниципальную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разработки,</w:t>
      </w:r>
    </w:p>
    <w:p>
      <w:pPr>
        <w:pStyle w:val="Normal"/>
        <w:shd w:fill="FFFFFF" w:val="clear"/>
        <w:spacing w:lineRule="exact" w:line="2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и и оценки</w:t>
      </w:r>
    </w:p>
    <w:p>
      <w:pPr>
        <w:pStyle w:val="Normal"/>
        <w:shd w:fill="FFFFFF" w:val="clear"/>
        <w:spacing w:lineRule="exact" w:line="2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и</w:t>
      </w:r>
    </w:p>
    <w:p>
      <w:pPr>
        <w:pStyle w:val="Normal"/>
        <w:shd w:fill="FFFFFF" w:val="clear"/>
        <w:spacing w:lineRule="exact" w:line="202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программ</w:t>
      </w:r>
    </w:p>
    <w:p>
      <w:pPr>
        <w:pStyle w:val="Normal"/>
        <w:shd w:fill="FFFFFF" w:val="clear"/>
        <w:spacing w:lineRule="exact" w:line="202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муниципальной программы)</w:t>
      </w:r>
    </w:p>
    <w:p>
      <w:pPr>
        <w:pStyle w:val="Normal"/>
        <w:shd w:fill="FFFFFF" w:val="clear"/>
        <w:spacing w:lineRule="exact" w:line="2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940"/>
      </w:tblGrid>
      <w:tr>
        <w:trPr>
          <w:trHeight w:val="78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и этапы реализ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3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shd w:fill="FFFFFF" w:val="clear"/>
        <w:ind w:hanging="367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показателях подпрограммы) и их значениях</w:t>
      </w:r>
    </w:p>
    <w:p>
      <w:pPr>
        <w:pStyle w:val="Normal"/>
        <w:shd w:fill="FFFFFF" w:val="clear"/>
        <w:ind w:hanging="367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hanging="367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720"/>
        <w:gridCol w:w="1440"/>
        <w:gridCol w:w="1620"/>
        <w:gridCol w:w="725"/>
        <w:gridCol w:w="725"/>
        <w:gridCol w:w="720"/>
        <w:gridCol w:w="720"/>
        <w:gridCol w:w="720"/>
      </w:tblGrid>
      <w:tr>
        <w:trPr>
          <w:trHeight w:val="600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w w:val="97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  <w:w w:val="97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22"/>
                <w:szCs w:val="22"/>
              </w:rPr>
              <w:t>индикатора (показа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sz w:val="22"/>
                <w:szCs w:val="22"/>
              </w:rPr>
              <w:t xml:space="preserve">Ед </w:t>
            </w:r>
            <w:r>
              <w:rPr>
                <w:rFonts w:cs="Arial" w:ascii="Arial" w:hAnsi="Arial"/>
                <w:iCs/>
                <w:color w:val="000000"/>
                <w:spacing w:val="-3"/>
                <w:w w:val="97"/>
                <w:sz w:val="22"/>
                <w:szCs w:val="22"/>
              </w:rPr>
              <w:t>изм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97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Значение по годам:</w:t>
            </w:r>
          </w:p>
        </w:tc>
      </w:tr>
      <w:tr>
        <w:trPr>
          <w:trHeight w:val="95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Год, предшествующий году разработки муниципально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 (фак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Год разработки муниципальной программы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(оцен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Реализаци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1-й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2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3-й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-Й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год</w:t>
            </w:r>
          </w:p>
        </w:tc>
      </w:tr>
      <w:tr>
        <w:trPr>
          <w:trHeight w:val="3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дпрограмма 1 (наименование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дпрограмма 2 (наименование)</w:t>
            </w:r>
          </w:p>
        </w:tc>
      </w:tr>
      <w:tr>
        <w:trPr>
          <w:trHeight w:val="5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hyphen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811"/>
        <w:gridCol w:w="1260"/>
        <w:gridCol w:w="1440"/>
        <w:gridCol w:w="540"/>
        <w:gridCol w:w="540"/>
        <w:gridCol w:w="540"/>
        <w:gridCol w:w="360"/>
        <w:gridCol w:w="540"/>
        <w:gridCol w:w="540"/>
        <w:gridCol w:w="1620"/>
      </w:tblGrid>
      <w:tr>
        <w:trPr>
          <w:trHeight w:val="73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Цель, задача,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еро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ник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рограммы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финанси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рования</w:t>
            </w:r>
          </w:p>
        </w:tc>
      </w:tr>
      <w:tr>
        <w:trPr>
          <w:trHeight w:val="713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1-й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г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2-й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3-й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9"/>
                <w:w w:val="97"/>
                <w:sz w:val="22"/>
                <w:szCs w:val="22"/>
              </w:rPr>
              <w:t>n-ы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5" w:hRule="exac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(наименование)</w:t>
            </w:r>
          </w:p>
        </w:tc>
      </w:tr>
      <w:tr>
        <w:trPr>
          <w:trHeight w:val="35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Цепь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сего</w:t>
            </w:r>
          </w:p>
        </w:tc>
      </w:tr>
      <w:tr>
        <w:trPr>
          <w:trHeight w:val="374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97"/>
                <w:sz w:val="22"/>
                <w:szCs w:val="22"/>
              </w:rPr>
              <w:t>числе:</w:t>
            </w:r>
          </w:p>
        </w:tc>
      </w:tr>
      <w:tr>
        <w:trPr>
          <w:trHeight w:val="538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34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>
          <w:trHeight w:val="359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w w:val="97"/>
                <w:sz w:val="22"/>
                <w:szCs w:val="22"/>
              </w:rPr>
              <w:t>местный бюджет</w:t>
            </w:r>
          </w:p>
        </w:tc>
      </w:tr>
      <w:tr>
        <w:trPr>
          <w:trHeight w:val="568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2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Задач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сего</w:t>
            </w:r>
          </w:p>
        </w:tc>
      </w:tr>
      <w:tr>
        <w:trPr>
          <w:trHeight w:val="245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4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>
          <w:trHeight w:val="344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w w:val="97"/>
                <w:sz w:val="22"/>
                <w:szCs w:val="22"/>
              </w:rPr>
              <w:t>местный бюджет</w:t>
            </w:r>
          </w:p>
        </w:tc>
      </w:tr>
      <w:tr>
        <w:trPr>
          <w:trHeight w:val="548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4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Мероприятие 1.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сего</w:t>
            </w:r>
          </w:p>
        </w:tc>
      </w:tr>
      <w:tr>
        <w:trPr>
          <w:trHeight w:val="35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22"/>
                <w:szCs w:val="22"/>
              </w:rPr>
              <w:t xml:space="preserve">том </w:t>
            </w:r>
            <w:r>
              <w:rPr>
                <w:rFonts w:cs="Arial" w:ascii="Arial" w:hAnsi="Arial"/>
                <w:color w:val="000000"/>
                <w:spacing w:val="-2"/>
                <w:w w:val="90"/>
                <w:sz w:val="22"/>
                <w:szCs w:val="22"/>
              </w:rPr>
              <w:t>числе.</w:t>
            </w:r>
          </w:p>
        </w:tc>
      </w:tr>
      <w:tr>
        <w:trPr>
          <w:trHeight w:val="533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>
          <w:trHeight w:val="524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w w:val="97"/>
                <w:sz w:val="22"/>
                <w:szCs w:val="22"/>
              </w:rPr>
              <w:t>местный бюджет</w:t>
            </w:r>
          </w:p>
        </w:tc>
      </w:tr>
      <w:tr>
        <w:trPr>
          <w:trHeight w:val="558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52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9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дпрограмма N (наименование)</w:t>
            </w:r>
          </w:p>
        </w:tc>
      </w:tr>
      <w:tr>
        <w:trPr>
          <w:trHeight w:val="42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749425</wp:posOffset>
                </wp:positionV>
                <wp:extent cx="5740400" cy="568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точники и направлени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2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1-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-ы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5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из бюджета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дминистрации сельсов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из краевого бюджета (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из бюджета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Администрации сельсов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из федерального бюджета (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47.6pt;mso-wrap-distance-left:0pt;mso-wrap-distance-right:9pt;mso-wrap-distance-top:0pt;mso-wrap-distance-bottom:0pt;margin-top:137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Источники и направл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2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1-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-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5    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из бюджет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дминистрации сельсов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из краевого бюджета (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словиях софинансировани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из бюджет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дминистрации сельсов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из федерального бюджета (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условиях софинансировани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 xml:space="preserve">  (наименование подпрограммы муниципальной программ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8270</wp:posOffset>
                </wp:positionH>
                <wp:positionV relativeFrom="page">
                  <wp:posOffset>1863725</wp:posOffset>
                </wp:positionV>
                <wp:extent cx="5257800" cy="378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60"/>
                              <w:gridCol w:w="4320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оисполнитель муниципальн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ень мероприятий 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оки и этапы реализац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бъемы финансировани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2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8.15pt;mso-wrap-distance-left:9pt;mso-wrap-distance-right:9pt;mso-wrap-distance-top:0pt;mso-wrap-distance-bottom:0pt;margin-top:146.75pt;mso-position-vertical-relative:page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60"/>
                        <w:gridCol w:w="4320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исполнитель муниципаль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еречень мероприятий 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казатели 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Сроки и этапы реализ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бъемы финансиров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2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2:00Z</dcterms:created>
  <dc:creator>User</dc:creator>
  <dc:description/>
  <dc:language>en-US</dc:language>
  <cp:lastModifiedBy>User</cp:lastModifiedBy>
  <cp:lastPrinted>2013-11-21T16:05:00Z</cp:lastPrinted>
  <dcterms:modified xsi:type="dcterms:W3CDTF">2013-11-21T10:07:00Z</dcterms:modified>
  <cp:revision>22</cp:revision>
  <dc:subject/>
  <dc:title>РОССИЙСКАЯ ФЕДЕРАЦИЯ</dc:title>
</cp:coreProperties>
</file>