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b/>
        </w:rPr>
        <w:t xml:space="preserve">Реестр муниципальных услуг МО Куйбышеыский сельсовет Рубцовского района Алтайского края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47"/>
        <w:gridCol w:w="2040"/>
        <w:gridCol w:w="2314"/>
        <w:gridCol w:w="1568"/>
        <w:gridCol w:w="583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сельсовета об утверждении (изменении, исключении из реестра)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предоставляющего (предоставляющей) услугу, адрес его (её) местонахождения, график работы, справочный телефон, факс, адрес электронной почты, официального сайта в сети «Интернет», Ф.И.О. руководи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ности (бесплатности) предоставления услуг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ых и обязательных услуг для предоставления муниципальной услуги, информация о платности (бесплатности) их предоставления, платежные реквизит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«Выдача разрешений на строительств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8.09.2012г. №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к) </w:t>
            </w:r>
          </w:p>
          <w:p>
            <w:pPr>
              <w:pStyle w:val="Normal"/>
              <w:ind w:firstLine="7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</w:t>
            </w:r>
            <w:r>
              <w:rPr>
                <w:sz w:val="20"/>
                <w:szCs w:val="20"/>
              </w:rPr>
              <w:t>выдача правоустанавливающего документа на земельный участок (свидетельство на право собственности, выдаваемое управлением Федеральной службы государственной регистрации, кадастра и картографии по Алтайскому краю или договор аренды земельного участка, выдаваемый комитетом по управлению муниципальным имуществом Администрации Рубцовского района);</w:t>
            </w:r>
          </w:p>
          <w:p>
            <w:pPr>
              <w:pStyle w:val="Normal"/>
              <w:ind w:firstLine="6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дача градостроительного плана земельного участка (выдается Администрацией Куйбышевского сельсовета);</w:t>
            </w:r>
          </w:p>
          <w:p>
            <w:pPr>
              <w:pStyle w:val="Normal"/>
              <w:ind w:firstLine="6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дача схемы планировочной организации земельного участка (выдается Администрацией  Куйбышевского сельсовета);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96"/>
              <w:rPr/>
            </w:pPr>
            <w:r>
              <w:rPr>
                <w:sz w:val="20"/>
                <w:szCs w:val="20"/>
              </w:rPr>
              <w:t>- выдача разрешения на строительство (выдается Администрацией Куйбышевского сельсове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highlight w:val="yellow"/>
              </w:rPr>
              <w:t>Выдача разрешений на ввод объекта в эксплуатацию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8.09.2012 № 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)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выдача правоустанавливающего документа на земельный участок (свидетельство на право собственности, выдаваемое управлением Федеральной службы государственной регистрации, кадастра и картографии по Алтайскому краю или договор аренды земельного участка, выдаваемый комитетом по управлению муниципальным имуществом Администрации Рубцовского района);</w:t>
            </w:r>
          </w:p>
          <w:p>
            <w:pPr>
              <w:pStyle w:val="Normal"/>
              <w:ind w:firstLine="6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дача градостроительного плана земельного участка (выдается Администрацией  Куйбышевского сельсовета);</w:t>
            </w:r>
          </w:p>
          <w:p>
            <w:pPr>
              <w:pStyle w:val="Normal"/>
              <w:ind w:firstLine="6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дача схемы планировочной организации земельного участка (выдается Администрацией Куйбышевского сельсовета);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96"/>
              <w:rPr/>
            </w:pPr>
            <w:r>
              <w:rPr>
                <w:sz w:val="20"/>
                <w:szCs w:val="20"/>
              </w:rPr>
              <w:t>- выдача разрешения на строительство (выдается Администрацией Куйбышевского сельсове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дополнений в постановление от 28.09.2012 №27 «</w:t>
            </w:r>
            <w:r>
              <w:rPr>
                <w:sz w:val="20"/>
                <w:szCs w:val="20"/>
                <w:highlight w:val="yellow"/>
              </w:rPr>
              <w:t>Выдача разрешений на ввод объекта в эксплуатацию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1.05.2013 №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дача выписки из книги похозяйственного учета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0.12.2012 № 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)- выдача выписки из книги похозяйственного учета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«Выдача документов о переводе жилого помещения в нежилое и нежилого в жил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1.12.2012 № 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) – выдача правоустанавливающего документа на переводимое пом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материалов проектной документации (выдается проектными организация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плана переводимого помещения с его техническим описанием, технического паспорта (для переводимого жилого помещения) и поэтажного плана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Предоставление жилого помещения по договору социального найм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1.09.2013 №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1) заключение договора социального найм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2) выдача уведомления об отказе в предоставлении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highlight w:val="yellow"/>
              </w:rPr>
              <w:t>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4.12.2012 № 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)     - выдача правоустанавливающего документа на переустраиваемое и (или) перепланируемое помещение;</w:t>
            </w:r>
          </w:p>
          <w:p>
            <w:pPr>
              <w:pStyle w:val="ConsPlusNormal"/>
              <w:widowControl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- выдача проекта переустройства и (или) перепланировки переустраиваемого и (или) перепланируемого жилого помещения;  </w:t>
            </w:r>
          </w:p>
          <w:p>
            <w:pPr>
              <w:pStyle w:val="ConsPlusNormal"/>
              <w:widowControl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 выдача технического паспорта переустраиваемого и (или) перепланируемого жилого помещения;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т 11.09.2013 №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дача решения заявителю на отклонение от предельных параметров разрешенного строительства, реконструкции объектов капитального строительства или отказ в предоставлении разрешения с указанием причин принятого реш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highlight w:val="yellow"/>
              </w:rPr>
              <w:t>Выдача градостроительных планов земельных участк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1.09.2013 №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заявителю ГПЗ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1.09.2013 №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0"/>
              </w:rPr>
              <w:t xml:space="preserve">Уплата государственной пошлины осуществляется заявителем до получения специального разре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дача специального разрешения либо  уведомления об отказе в предоставлении муниципальной услуги с указанием мотивированных причин отказа</w:t>
            </w:r>
            <w:r>
              <w:rPr/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выдача разрешений на снос или пересадку зеленых насажден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8.11.2013 №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ыдача заявителю  разрешения на снос или пересадку зеленых наса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ли выдача заявителю  письменного отказа в выдаче разрешения на снос или пересадку зеленых насажден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8.11.2013 №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остановка на  учет  граждан, испытывающих потребность  в древесине для собственных нужд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ли выдача заявителю  письменного отказа в постановке на  учет  граждан, испытывающих потребность  в древесине для собственных нуж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»Присвоение (изменение, аннулирование) адреса объекту недвижимост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8.11.2013 №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дача решения заявителю о присвоении (изменении, аннулировании) или об отказе в присвоении адреса объекту недвижимост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8.11.2013 №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8.11.2013 №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Выдается (высылается) уведомление о постановке на учет граждан</w:t>
            </w:r>
            <w:r>
              <w:rPr>
                <w:rFonts w:cs="Arial"/>
                <w:sz w:val="20"/>
              </w:rPr>
              <w:t xml:space="preserve"> либо </w:t>
            </w:r>
            <w:r>
              <w:rPr>
                <w:rFonts w:eastAsia="Calibri"/>
                <w:sz w:val="20"/>
                <w:lang w:eastAsia="en-US"/>
              </w:rPr>
              <w:t>мотивированный</w:t>
            </w:r>
            <w:r>
              <w:rPr>
                <w:sz w:val="20"/>
              </w:rPr>
              <w:t xml:space="preserve"> отказ в предоставлении муниципальной услуг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едений из реестра муниципальн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08.11.2013 №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 Куйбышевский сельсовет Рубц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658257 Алтайский край, Рубцовский район, п.Куйбышево, ул. Центральная, 6.         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 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16"/>
                <w:szCs w:val="16"/>
              </w:rPr>
              <w:t xml:space="preserve">Понедельник – пятница с 8ч. - до 17.00ч.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16"/>
                <w:szCs w:val="16"/>
              </w:rPr>
              <w:t>Перерыв с 12.ч.  до 14ч.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: 74-5-43, 74-5-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Адрес электронной почты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uibychev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ad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Адрес сайта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:/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adm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информационно-телекоммуникационной сети «Интернет» Администрации Рубцов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сельсовета – Астахов Геннади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я услуги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</w:rPr>
              <w:t>уведомление о предоставлении муниципальной услуги либо  уведомления об отказе в предоставлении муниципальной услуги с указанием мотивированных причин от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9:00Z</dcterms:created>
  <dc:creator>User</dc:creator>
  <dc:description/>
  <cp:keywords/>
  <dc:language>en-US</dc:language>
  <cp:lastModifiedBy>User</cp:lastModifiedBy>
  <dcterms:modified xsi:type="dcterms:W3CDTF">2013-11-13T12:21:00Z</dcterms:modified>
  <cp:revision>7</cp:revision>
  <dc:subject/>
  <dc:title/>
</cp:coreProperties>
</file>