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3                                                                                                      №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иш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дготовке всех групп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инского  сельсовета в 2013 учебном</w:t>
      </w:r>
    </w:p>
    <w:p>
      <w:pPr>
        <w:pStyle w:val="Normal"/>
        <w:rPr/>
      </w:pPr>
      <w:r>
        <w:rPr>
          <w:sz w:val="28"/>
          <w:szCs w:val="28"/>
        </w:rPr>
        <w:t xml:space="preserve">году и задачах на 2014 учебный год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гражданской обороны, защиты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и безопасности людей на</w:t>
      </w:r>
    </w:p>
    <w:p>
      <w:pPr>
        <w:pStyle w:val="Normal"/>
        <w:rPr/>
      </w:pPr>
      <w:r>
        <w:rPr>
          <w:sz w:val="28"/>
          <w:szCs w:val="28"/>
        </w:rPr>
        <w:t>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качественного обучения всех групп населения Тишинского сельсовета в области гражданской обороны, защиты от чрезвычайных ситуаций, пожарной безопасности и безопасности людей на водных объект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задачей по подготовке населения в области безопасности  жизнедеятельности считается развитие  единой системы подготовки населения в области  гражданской обороны и защиты от чрезвычайных ситуаций природного и техногенного  характера с учетом обучения  населения вопросам пожарной безопасности и безопасности  людей на водных объектах, расширение ее возможностей, в том числе за счёт  создания Общероссийской комплексной системы информирования и оповещения населения  в местах массового пребывания людей, совершенствование организации  подготовки  населения  на основе требований  нов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учение  населения в области  ГО, защиты от ЧС  и пожарной безопасности организовать  в УМЦ  ГОЧС,  на курсах ГО  города Рубцовска, на предприятиях, в учреждениях, организациях, а также по месту жительства в соответствии  с Федеральными законами: « О гражданской обороне», « О защите  населения и территорий  от чрезвычайных ситуаций  природного характера», « О пожарной безопасности», постановлениями Правительства РФ: от 02.11.2000 № 841 «Об утверждении Положения  об организации обучения  населения в области гражданской  обороны» и от 04.09.2003 № 547  «О подготовке  населения в области защиты от чрезвычайных  ситуаций природного и техногенного характе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готовку всех групп населения Тишинского сельсовета  в области  гражданской обороны, защиты от чрезвычайных ситуаций и пожарной безопасности проводить в период с 11 января по 30 ноября 2013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ение всех групп населения Тишинского сельсовета в 2013 году организовать по следующим основны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способам защиты от опасностей, возникающих при ведении военных действий или вследствие этих действий и действиям при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по обеспечению реализации указанных основных направлений подготовки в 2013 году сосредоточить на повышении уровня профессиональной подготовки в  области ГО и защиты от ЧС руководителей и специалистов предприятий, учреждений и организаций, личного состава формирований, привлекаемых к выполнению задач по предупреждению и ликвидации чрезвычайных ситуаций природного, техногенного и во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«культуры безопасности» населения в условиях повседневной  жизнедеятельности и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и учебно-материальной базы организаций, образовательных учреждений в области гражданской обороны и защиты от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комплекса практических мероприятий по обучению всех категорий населения, популяризации знаний и практических навыков в области гражданской обороны, защиты от ЧС,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возможности населению получить исчерпывающую информацию по вопросам защиты от чрезвычайных ситуаций природного, техногенного и во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и уровня пропагандистской работы среди населения на основе открытости, повышения качества информационного обеспечения населения с помощью средств массовой информации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воначальную подготовку должностных лиц и специалистов ГО и РСЧС всех уровней проводить в объеме 36 часов в УМЦ ГОЧС края и курсах ГО г. Рубцовск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обучаемых в УМЦ ГОЧС края и на курсы ГО г. Рубцовска строго  руководствоваться планом комплектования данных учебных заведений категориями обучаемых. Не допускать замены обучаемых одной категории на другую в целях выполнения количественных показателей плана комплектования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т подготовки должностных лиц и специалистов ГО и РСЧС в УМЦ ГО и ЧС края  и на курсах ГО города Рубцовска и других учреждениях повышения квалификации вести на каждом предприятии, учреждении, в организации в журналах установленной фор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уководителей нештатных аварийно-спасательных формирований проводить в УМЦ ГО и ЧС и на курсах г.Рубцовска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го состава НАСФ – непосредственно по месту работы по Примерной программе обучения личного состава формирований в объеме 20 часов (14 часов базовая подготовка, 6 часов специальная подготовка с учетом предназначения формирования), а также в ходе учений и тренировок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НАСФ должен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опасностей, возникающих при ведении военных действий или вследствие этих действий, а также способы защиты от них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и поражающие свойства аварийно химически опасных веществ (далее АХОВ), применяемых на объекте, порядок и способы защиты при их утечке (выбросе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своего формирования и свои функциональные обязанности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производственные и технологические особенности своей организации, характер возможных аварийно -спасательных и других неотложных работ (далее – АСДНР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по сигналу оповещения и речевым информациям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, сбора и приведения НАСФ в готовность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сбора формирования, пути и порядок выдвижения к месту возможного проведения АСДНР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специальной обработки;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функциональные обязанности при проведении АСДНР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исправном состоянии и грамотно применять закреплённую штатную технику, механизмы, приборы и другое табельное имущество, а также средства индивидуальной защиты при проведении АСДНР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раненым и поражённым, а также эвакуировать их в безопасные места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штатных средствах связ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нитарную обработку, дезактивацию, дегазацию и дезинфекцию техники, сооружений, территории, одежды и средств индивидуальной защит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ами руководителя организации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одготовки НАСФ с указанием тем базовой и специальной  подготовки, количества часов на их изучение каждым формирование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подготовки учебные группы комплектовать в соответствии со штатными структурами формирований ГО. Для проведения занятий по специальным темам и практических занятий учебные группы делить на подгруппы в соответствии со спецификой предстоящих действи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учение работающего населения в области гражданской обороны, защиты от чрезвычайных ситуаций природного и техногенного характера и пожарной безопасности осуществлять путём проведения занятий по месту работы в объёме 14 часов по тематике примерной программы обучения различных групп населения в области безопасности жизнедеятельност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ами руководителя организации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обучения рабочих и служащих с указанием тем и количества часов на их изучение и руководителей заняти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адание на привлечение работников организаций, не входящих в состав НАСФ на учения и тренировки и другие плановые мероприятия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чебные группы в структурных подразделениях и назначить руководителей учебных групп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разработать план создания и совершенствования учебно-материальной базы и определить график ее использования на 2013 г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групп на каждую группу составить расписание занятий на год, а также вести журнал учёта подготовки данной группы, с составлением на каждое занятие плана конспекта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организациях завершить итоговым занятием со сдачей зачета в объеме изученной программы и выполнением практических нормативов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ботников в области пожарной безопасности осуществлять путём проведения противопожарных инструктажей и занятий по пожарно-техническому минимуму, а также в ходе учебных пожарных тренировок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учение учащейся молодёжи осуществлять в образовательных учреждениях в процессе изучения курса « Окружающий мир» для учащихся 1-4 классов и « Основы безопасности жизнедеятельности» для учащихся 5-11 класс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учение неработающего населения осуществлять по месту жительства в объеме 12 часов путем проведения занятий в Администрации, посещения пропагандистских и агитационных мероприятий, проводимых по планам органов управления по делам ГОЧС и должностных лиц ГО и РСЧС, привлечения в установленном порядке на учения и тренировки по ГО и защите от ЧС по месту жительства, самостоятельного изучения пособий, памяток, листовок и буклетов, прослушивания радиопередач и просмотра телепрограмм по вопросам гражданской обороны и защиты от чрезвычайных ситуаций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неработающего населения проводить руководящему, инженерно-техническому составу, организаторам, прошедшим подготовку в УМЦ ГО и ЧС края, учебном центре УГПС или на курсах ГО г. Рубцовск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е внимание при обучении этой группы населения обращать на умелые действия в чрезвычайных ситуациях, характерных для мест его проживания, воспитание чувства ответственности за свою подготовку и подготовку своей семьи к защите от опасностей, в том числе вызванных пожарам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ь работу по созданию, восстановлению и оборудованию учебно-консультационного пункта, Уголков ГО для неработающего и не занятого в производстве насел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В.М.Шевченко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180" w:hanging="0"/>
        <w:jc w:val="center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36:00Z</dcterms:created>
  <dc:creator>Пользователь</dc:creator>
  <dc:description/>
  <dc:language>en-US</dc:language>
  <cp:lastModifiedBy>User</cp:lastModifiedBy>
  <cp:lastPrinted>2013-12-10T14:25:00Z</cp:lastPrinted>
  <dcterms:modified xsi:type="dcterms:W3CDTF">2013-12-10T08:25:00Z</dcterms:modified>
  <cp:revision>27</cp:revision>
  <dc:subject/>
  <dc:title>РОССИЙСКАЯ ФЕДЕРАЦИЯ</dc:title>
</cp:coreProperties>
</file>