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ВИНКИНСКОЕ СЕЛЬСК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2.2013 г.</w:t>
        <w:tab/>
        <w:t xml:space="preserve">                                                                               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вин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О награждении Почетной грамотой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Половинкинского сельского Собрания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депутатов Рубцовского района </w:t>
      </w:r>
    </w:p>
    <w:p>
      <w:pPr>
        <w:pStyle w:val="Heading3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тупившие ходатайства о награждении Почетной грамотой Половинкинского сельского Собрания депутатов, в соответствии с Положением о наградах муниципального образования Половинкинский сельсовет Рубцовского района Алтайского края, утвержденного решением Половинкинского сельского Собрания депутатов от 21.11.2012 г. №25, за многолетний и добросовестный труд, сельск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Половинкинского сельского Собрания депут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ерютину Любовь Викторовну 23.06.1958 г.р. – доярку СПК «Зар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</w:t>
        <w:tab/>
        <w:tab/>
        <w:t xml:space="preserve">   О.М. Пропп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41:00Z</dcterms:created>
  <dc:creator>1</dc:creator>
  <dc:description/>
  <cp:keywords/>
  <dc:language>en-US</dc:language>
  <cp:lastModifiedBy>UserXP</cp:lastModifiedBy>
  <cp:lastPrinted>2013-12-24T16:04:00Z</cp:lastPrinted>
  <dcterms:modified xsi:type="dcterms:W3CDTF">2013-12-24T13:04:00Z</dcterms:modified>
  <cp:revision>12</cp:revision>
  <dc:subject/>
  <dc:title>ПРОЕКТ</dc:title>
</cp:coreProperties>
</file>