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никол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1.2014г.                                                                                                      № 2-р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с.Новониколаевка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графика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 граждан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ля организации рационального использования рабочего времени утвердить график приема граждан по личным вопросам работниками администрации сельсовета с 01 февраля 2014 года: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00 – 13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администрации сельсовет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четве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00 – 13-0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 – 16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 сельсовет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четве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00 – 13-0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 – 14-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четве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00 – 13-0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 – 14-30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читать утратившим силу распоряжение № 28-р от 29.12.2006г. «Об утверждении графика приема граждан».</w:t>
      </w:r>
    </w:p>
    <w:p>
      <w:pPr>
        <w:pStyle w:val="Normal"/>
        <w:tabs>
          <w:tab w:val="clear" w:pos="708"/>
          <w:tab w:val="left" w:pos="255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550" w:leader="none"/>
        </w:tabs>
        <w:ind w:lef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С.П.Новикова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45:00Z</dcterms:created>
  <dc:creator>112</dc:creator>
  <dc:description/>
  <cp:keywords/>
  <dc:language>en-US</dc:language>
  <cp:lastModifiedBy>Новониколавка 1</cp:lastModifiedBy>
  <cp:lastPrinted>2014-01-30T09:14:00Z</cp:lastPrinted>
  <dcterms:modified xsi:type="dcterms:W3CDTF">2014-01-30T02:30:00Z</dcterms:modified>
  <cp:revision>79</cp:revision>
  <dc:subject/>
  <dc:title/>
</cp:coreProperties>
</file>