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caps/>
          <w:spacing w:val="-20"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caps/>
          <w:spacing w:val="-20"/>
          <w:sz w:val="28"/>
          <w:szCs w:val="28"/>
        </w:rPr>
        <w:t>КУЙБЫШЕВСКОЕ  СЕЛЬСКОЕ СОБРАНИЕ ДЕПУТАТ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caps/>
          <w:spacing w:val="-20"/>
          <w:sz w:val="28"/>
          <w:szCs w:val="28"/>
        </w:rPr>
        <w:t>РУБЦОВСКОГО  РАЙОНА    АЛТАЙСКОГО КРА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caps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pacing w:val="-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2.2013                                                                                             №_32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.Куйбышево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>
          <w:trHeight w:val="2448" w:hRule="atLeast"/>
        </w:trPr>
        <w:tc>
          <w:tcPr>
            <w:tcW w:w="336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Об   утверждении     </w:t>
            </w:r>
            <w:r>
              <w:rPr>
                <w:sz w:val="24"/>
                <w:szCs w:val="24"/>
              </w:rPr>
              <w:t xml:space="preserve">Прави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а    территор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селённых     пункт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уйбышевский       сельсовет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цовского     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тайского    кра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м</w:t>
      </w:r>
      <w:r>
        <w:rPr>
          <w:color w:val="000000"/>
          <w:sz w:val="28"/>
        </w:rPr>
        <w:t>етодическими рекомендациями по разработке норм и правил благоустройства территорий муниципальных образований, утвержденных приказом Министерства регионального развития РФ от 27.11.2011 № 613</w:t>
      </w:r>
      <w:r>
        <w:rPr>
          <w:sz w:val="28"/>
          <w:szCs w:val="28"/>
        </w:rPr>
        <w:t xml:space="preserve"> Куйбышевское сельское Собрание депутатов</w:t>
      </w:r>
    </w:p>
    <w:p>
      <w:pPr>
        <w:pStyle w:val="Style16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авила благоустройства территории населенных пунктов муниципального образования Куйбышевский сельсовет Рубцовского района Алтайского края (прилагается)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постоянной комиссии по благоустройству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Куйбышевского сельского Собрания депутатов от05.05.2009 №9 «Об утверждении положения «О правилах благоустройства территории муниципального образования Куйбышевский сельсов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Г.А.Астахов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Куйб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12.2013 №3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лагоустройства территории населё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уйбыше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цовского района Алтайского края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Настоящие правила разработаны в соответствии с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благоустройства территорий муниципальных образований, утвержденных приказом Министерства регионального развития РФ от 27.11.2011 № 613, и устанавливают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ку участия собственников зданий (помещений в них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в границах населённых пунктов муниципального образования Куйбышевский сельсовет Рубцовского района Алтай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В настоящих Правилах используются следующие пон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территории поселения 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орка территорий - виды деятельности, связанные со сбором, вывозом в специально отведенные для этого места отходов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легающих территор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е участки общего пользования – земельные участки, занятые площадями, улицами, проездами, автомобильными дорогами, парками, скверами, водными и другими объектам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– участки земли, на которых располагаются  растительность естественного происхождения, искусственно созданные парковые комплексы, бульвары, скверы, газоны, цветники, а также малозастроенная территория жилого, общественного, делового, коммунального, производственного назначения, в пределах которой не менее 60 процентов поверхности занято растительным покро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Основные требования по содержанию зданий (включая жилые дома), сооружений и земельных участков, на которых они расположены, к внешнему ви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садов и ограждений соответствующих зданий и сооруже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Физические и юридические лица, независимо от их организационно-правовых форм, обязаны обеспечить содержание принадлежащих им на праве собственности или ином вещном пра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аний (включая жилые дома), соору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земельных участков, на которых они расположены (далее - земельные участки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ждений соответствующих зданий и сооружений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Эксплуатация зда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включая жилые дом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оружений, ограждений соответствующих зданий и сооружений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3. Текущий и капитальный ремонт, зда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включая жилые дома)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ружений, ограждений соответствующих зданий и сооружений производится за счет средств и силами их владельцев или по соглашению с владельцами иными лиц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 На земельных участках запрещ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раивать свалки бытовых отходов; 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/>
        <w:t>- нахождение травяного сухостоя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ечень работ по благоустройству и периодичность их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 Особенности уборки территории в весенне-летни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. С 15 апреля по 15 октября устанавливается период весенне-летней уборки. В зависимости от погодных условий, указанный период может быть сокращен или продлен по постановлению Администрации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2. Весенне-летняя уборка предусматривает работы, связанные со сбором и вывозом мусора, бытовых отходов, которые выполняются в соответствии с разделом 4 настоящих Прав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3. При производстве летней уборки запрещается:</w:t>
      </w:r>
    </w:p>
    <w:p>
      <w:pPr>
        <w:pStyle w:val="Normal"/>
        <w:tabs>
          <w:tab w:val="clear" w:pos="709"/>
          <w:tab w:val="left" w:pos="696" w:leader="none"/>
          <w:tab w:val="left" w:pos="97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брасывать мусор, бытовые отходы, загрязнения на озелененные территории, в смотровые колодцы, водоё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сбрасывание травы, листьев на проезжую част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ывоз мусора, бытовых отходов в несанкционированные места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 Особенности уборки территории в осенне-зимний пери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1. С 16 октября по 14 апреля устанавливается период осенне-зимней уборки. В зависимости от погодных условий, указанный период может быть сокращен или продлен по постановлению Администрации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2. Осенне-зимняя уборка предусматривает работы, связанные с удалением снега и ликвидацией наледиобразований и обледенелого наката, сбором и вывозом мусора и бытовых отходов, которые выполняются в соответствии с разделом 4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3. Удаление снега осуществляется путем проведения его сгребания, а также погрузки и выво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2.4. Сгребание снега с проезжей части улиц и дорог производится специализированной службой по договору с Администрацией сельсов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5. Очищаемый снег, складируется таким образом, чтобы был обеспечен проезд транспорта, доступ к инженерным коммуникациям сооружениям на них, проход пешеходов и сохранность зеленых наса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6. Для предотвращения падения сосулек и наледей с крыш зданий (карнизов),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, кустарников, вывес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7. При производстве осенне-зимней уборки запрещ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складирование снега на тротуарах, проезжей части улиц, контейнерных площадк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укладка снега на трассах инженерных с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вынос снега на проезжую часть у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1.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 и прилегающих к ним территор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рганизация уборки иных территорий осуществляется службой по договору с Администрацией Куйбышевского сельсовета.</w:t>
      </w:r>
    </w:p>
    <w:p>
      <w:pPr>
        <w:pStyle w:val="Style17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рганизация благоустройства территории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 Освещение улиц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улиц организуется Администрацией Куйбышевского сельсовета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Озеленение территории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зеленение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организуется Администрацией Куйбышевского сельсовета,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Физические и юридические лица в соответствии с действующим законодательством обязаны обеспечивать сохранность зеленых насаждений, производить весь комплекс агротехнических мероприятий по уходу за зелеными насаждениями на зеленых участках, предоставленных им в пожизненное наследуемое владение, постоянное (бессрочное) пользование, арен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На озелененных территориях запрещ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ать или уничтожать зеленые наса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, жечь опавшую листву и сухую траву, совершать иные действия, создающие пожароопасную обстанов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езд и стоянку автотранспортных средств и дорожной техники, кроме техники, связанной с эксплуатацией данных территорий и уходом за зелеными насажд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различные грузы, в том числе строительные материа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монт, мойку автотранспортных средств, слив отходов, установку гаражей и тентов типа «ракуш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другие действия, способные нанести вред зеленым насаждениям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Установка указателей с наименованиями улиц и номерами дом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указателей с наименованиями улиц и номерами дом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ся Администрацией Куйбышевского сельсовета, в соответствии с действующим законодательств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мещение и содержание малых архитектурных форм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рекомендуется пользоваться каталогами сертифицированных изделий. </w:t>
      </w:r>
      <w:r>
        <w:rPr>
          <w:rFonts w:cs="Times New Roman" w:ascii="Times New Roman" w:hAnsi="Times New Roman"/>
          <w:sz w:val="24"/>
          <w:szCs w:val="24"/>
        </w:rPr>
        <w:t xml:space="preserve">Размещение и содержание малых архитектурных форм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ействующим законодательств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повреждать, ломать малые архитектурные фор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5. В целях надлежащей организации благоустройства на территории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границах прилегающих территорий, на земельных участках общего пользования запрещаетс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брасывать мусор и бытовые отход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кать загрязнение указанных территорий экскрементами живот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ливать помои и нечист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ивать свалки бытовых отхо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капливать и размещать </w:t>
      </w:r>
      <w:r>
        <w:rPr>
          <w:rFonts w:cs="Times New Roman" w:ascii="Times New Roman" w:hAnsi="Times New Roman"/>
          <w:sz w:val="24"/>
          <w:szCs w:val="24"/>
        </w:rPr>
        <w:t>ремонтно-строительные материалы, дрова, тару, мусор, грунт, сено, солому, навоз, металлолом, крупногабаритные отхо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ение личного и служебного легкового и грузового автотранспорта, а также иных средств передвижения, в том числе разукомплектованного (брошенного) транспортного сред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амово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одить какие-либо постройки (хозяйственные и вспомогательные, в том числе сараи, бани, будки, гаражи, голубятни, теплицы и т.п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вешивать и расклеивать объявления, афиши, плакаты в неустановленных для этого ме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мыть транспортные средства, купать живот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пас домашних животных и птиц в неустановленных для этого мес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онтроль за соблюдением норм и правил благоустро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1. Контроль за соблюдением настоящих Правил осуществляют:</w:t>
        <w:br/>
        <w:tab/>
        <w:t>- Администрация Куйбышевского сельсовета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ветственность за несоблюдение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ru-RU"/>
        </w:rPr>
        <w:tab/>
        <w:t>7.1.</w:t>
      </w:r>
      <w:r>
        <w:rPr>
          <w:lang w:eastAsia="ru-RU"/>
        </w:rPr>
        <w:t xml:space="preserve"> Ответственность за неисполнение настоящих Правил наступает в соответствии с действующим законодательством Российской Федерации и законом Алтайского края от 10.07.2002 № 46-ЗС «</w:t>
      </w:r>
      <w:r>
        <w:rPr/>
        <w:t>Об административной ответственности за совершение правонарушений на территории Алтайского края</w:t>
      </w:r>
      <w:r>
        <w:rPr>
          <w:lang w:eastAsia="ru-RU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10:00Z</dcterms:created>
  <dc:creator>comp01</dc:creator>
  <dc:description/>
  <cp:keywords/>
  <dc:language>en-US</dc:language>
  <cp:lastModifiedBy>User</cp:lastModifiedBy>
  <cp:lastPrinted>2013-12-26T17:22:00Z</cp:lastPrinted>
  <dcterms:modified xsi:type="dcterms:W3CDTF">2013-12-26T13:22:00Z</dcterms:modified>
  <cp:revision>20</cp:revision>
  <dc:subject/>
  <dc:title/>
</cp:coreProperties>
</file>