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14_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Поддержка и развитие  мал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реднего предприниматель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образовании Куйбышевский сельсовет»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  <w:t>Содерж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характеристика сферы реализации муниципальной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ритетные направления реализации муниципальной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и и задачи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ые мероприятия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ём планируемых финансовых ресурсов и источники финансирования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исков реализации муниципальной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эффективности реализации мероприятий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истема управления реализацией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Перечень программных мероприятий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Динамика  целевых индикаторов и показ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муниципальной  программы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и развитие малого и среднего предпринимательства в  муниципальном образовании Куйбышевский сельсовет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57"/>
      </w:tblGrid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и развитие  малого и среднего предпринимательства в муниципальном образовании Куйбышевский сельсовет на 2014-2016 гг.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 о развитии малого и среднего предпринимательства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Алтайского края  от 17.11.2008 года № 110-ЗС «О развитии малого и среднего предпринимательства в Алтайском крае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Куйбышевского сельского Собрания депутатов от 29.10.2009 №25 « Об утверждении Положения о содействии развитию малого и среднего предпринимательства в МО Куйбышевский сельсовет </w:t>
            </w:r>
            <w:r>
              <w:rPr>
                <w:sz w:val="28"/>
                <w:szCs w:val="28"/>
              </w:rPr>
              <w:t>Рубцовского района Алтайского края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овета Рубцовского района Алтайского кра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овета Рубцовского района Алтайского кра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5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условий для развития малого  и среднего предпринимательства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уйбышевский сельсовет.    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5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взаимодействия между Администрацией сельсовета и  субъектов мало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совершенствование  правовых,    и организационных усло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оказание информационной, методической поддержки субъектам малого и среднего предпринимательства через информационно-консультационный цент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зарегистрированных субъектов малого  и среднего предпринимательства;</w:t>
            </w:r>
          </w:p>
          <w:p>
            <w:pPr>
              <w:pStyle w:val="Normal"/>
              <w:ind w:hanging="7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населения занятого в сфере малого  и среднего предпринимательства в общей численности экономически активного населения поселения;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исленность занятых в сфере малого и среднего предпринимательства  в муниципальном образовании;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17" w:after="0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hd w:fill="FFFFFF" w:val="clear"/>
              <w:spacing w:lineRule="exact" w:line="300" w:before="14" w:after="0"/>
              <w:ind w:left="1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Куйбышевского сельсовета;</w:t>
            </w:r>
          </w:p>
          <w:p>
            <w:pPr>
              <w:pStyle w:val="Normal"/>
              <w:shd w:fill="FFFFFF" w:val="clear"/>
              <w:spacing w:lineRule="exact" w:line="300" w:before="14" w:after="0"/>
              <w:ind w:left="1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napToGrid w:val="false"/>
              <w:spacing w:before="17" w:after="0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" w:after="0"/>
              <w:ind w:left="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 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1  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1    тыс. рублей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17" w:after="0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социально-экономические результаты  реализации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432" w:hanging="60"/>
              <w:jc w:val="both"/>
              <w:rPr/>
            </w:pPr>
            <w:r>
              <w:rPr>
                <w:sz w:val="28"/>
                <w:szCs w:val="28"/>
              </w:rPr>
              <w:t>К 2016 году: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 w:val="28"/>
                <w:szCs w:val="28"/>
              </w:rPr>
              <w:t>- количество СМСП составит 27 единиц;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 w:val="28"/>
                <w:szCs w:val="28"/>
              </w:rPr>
              <w:t>- удельный вес  занятых в малом и среднем предпринимательстве в общей численности занятых в экономике составит    5,2 %;</w:t>
            </w:r>
          </w:p>
          <w:p>
            <w:pPr>
              <w:pStyle w:val="Normal"/>
              <w:ind w:left="46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численность занятых в сфере малого и       среднего предпринимательства в муниципальном образовании  составит 40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муниципальном образовании Куйбышевский сельсовет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ормативной правовой базой для разработки программы является  Федеральный закон от 24.07.2007 № 209-ФЗ «О развитии малого и среднего предпринимательства в Российской Федерации», закон  Алтайского края  от 17.11.2008 года № 110-ЗС «О развитии малого и среднего предпринимательства в Алтайском крае»,</w:t>
      </w:r>
      <w:r>
        <w:rPr>
          <w:sz w:val="28"/>
        </w:rPr>
        <w:t xml:space="preserve"> решение Куйбышевского сельского Собрания депутатов от 29.10.2009 №25 « Об утверждении Положения о содействии развитию малого и среднего предпринимательства в МО Куйбышевский сельсовет </w:t>
      </w:r>
      <w:r>
        <w:rPr>
          <w:sz w:val="28"/>
          <w:szCs w:val="28"/>
        </w:rPr>
        <w:t>Рубцовского района Алтайского края»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развитии  малого и среднего предпринимательства преобладают позитивные тенденции. За 2010-2013 гг. численность занятого населения в малом бизнесе  увеличилась , составляет  на начало 2014 года 25 человек. Доля занятого населения- СМСП в экономике составляет 3,2 % к  общей численности занятых 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имательство в муниципальном образовании  развивается  и  играет значительную   роль в экономической и социальной жизн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и все предприниматели  занимаются торговлей. Розничная торговля в муниципальном образовании осуществляется через торговую сеть, которая представлена 5 магазинами. В магазинах индивидуальных предпринимателей занято 10 человек. Оборот розничной торговли в 2013 году составил   40млн.рублей. Предприятий общественного питания на территории муниципального образования  – 1 кафе(закусочная) на 40 посадочны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 приоритетных задач для органов местного самоуправления  муниципального образования  является  способствование развитию малых форм хозяйствования  в агропромышленном комплек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иска дополнительных источников  пополнения семейного   бюджета  привела  безработных граждан муниципального образования заняться самозанятостью. Так, в 2013 году в рамках районной  программы по  реализации дополнительных мероприятий, направленных на снижение напряженности на рынке труда , в муниципальном образовании открылся сельскохозяйственный потребительский обслуживающий кооператив «Техникум»в кооперативе работает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ми в развитии малого и среднего  предпринимательства в муниципальном образовании 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рост доли занятости населения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дернизации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СМСП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юридических (экономических) знаний С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к  квалифицированны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оритетные направлени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униципальном образовании ощущается потребность в развитии таких отраслей, ка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фх (направление- растениеводство, животновод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пор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ов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в основном полное отсутствие предприятий в этих сферах влияют не только на стоимость предоставленных услуг, но и на их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развития данных отраслей является привлечение  трудовых, интеллектуальных и финансовых ресурсов субъектов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ое влияние на стабильное осуществление деятельности  малого предпринимательства оказал финансово-экономический кризис. По итогам 2011-2013 года отмечается снижение объемов отгруженной продукции, сказались погодные условия - засуха в 2012году. В 2013 году погодные условия были благоприятные, но была занижена закупочная цена на полученную сельскохозяйственн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</w:t>
      </w:r>
      <w:r>
        <w:rPr/>
        <w:t xml:space="preserve">  - </w:t>
      </w:r>
      <w:r>
        <w:rPr>
          <w:sz w:val="28"/>
          <w:szCs w:val="28"/>
        </w:rPr>
        <w:t xml:space="preserve">создание   условий для развития малого  и среднего предпринимательства 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Куйбышевский сельсовет, рост численности занятых в сфере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взаимодействия между Администрацией сельсовета и  субъектами малого предприним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вершенствование  правовых,    экономических  и организацион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оказание информационной, методической поддержки субъектам малого и среднего предпринимательства через информационно-консультационный цент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овышение конкурентоспособности выпускаемой субъектами малого и среднего предпринимательства продук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цель и задачи соответствуют социально-экономической направленности развития  муниципального образования Куйбышевский сельсов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граммные  мероприят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среды  для  развития  системы поддержки субъектов малого предпринимательства включает в себя спектр мероприятий, направленн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витие взаимодействия между Администрацией сельсовета и  субъектами малого предпринимательства- ведение реестра субъектов малого и среднего предпринимательства; проведение мониторинга состояния малого и среднего предпринимательства на территории муниципального образования Куйбыше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 правовое обеспечение малого и среднего предпринимательства – доведение до субъектов малого и среднего предпринимательства  правовой базы федерального, краевого, районного и местного законодательства, совместное участие в разработке нормативных правовых актов муниципального образования, разъяснения о регулярно обновляемой информации в малом бизнесе в сети Интернет Рубц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6"/>
        </w:rPr>
        <w:t xml:space="preserve"> оказание информационной, методической поддержки субъектам малого и среднего предпринимательства через информационно-консультационный центр - в разработке проектов бизнес-планов </w:t>
      </w:r>
      <w:r>
        <w:rPr>
          <w:sz w:val="28"/>
          <w:szCs w:val="28"/>
        </w:rPr>
        <w:t>начинающим предпринимателям для открытия собственного бизнеса для получения грантов  предоставляемых СМСП, занятым в реальном секторе экономики и в сфере услуг, льготных креди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6"/>
        </w:rPr>
        <w:t xml:space="preserve"> повышение конкурентоспособности выпускаемой субъектами малого и среднего предпринимательства продукции – участие субъектов малого и среднего предпринимательства  на официальном сайте : торги, закупки 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в соответствии с приложением к настоящей програм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Объем планируемых финансовых ресурсов и источник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рограммы обеспечивается из средств местного бюджета в размере 3 тысяч рублей, в том числе по год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од- 1 тысяча руб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год- 1 тысяча руб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год- 1 тысяча руб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е финансирование программы осуществляется в следующей форм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аправление средств бюджета поселения Куйбышевский сельсовет на проведение мероприятий муниципальной  программы  « Поддержка и развитие малого и среднего предпринимательства в муниципальном образовании Куйбышевский сельсовет Рубцовского района Алтайского кр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Анализ рисков реализации муниципальной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 анализ риска реализации муниципальной программы можно выделить следующие фактор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хватка обученного 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изкие темпы модернизации основных средств произ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сть финансовых вложений в производство, большие процентные ставки за кред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ая конкурен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изкое качество продук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) сложность в привлечении финансовых (  инвестиционных) ресурсов для ведения предпринимательской деятельн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предпринимательства в муниципальном образовании, являются: существующая в стране экономическая ситуация, высокие процентные ставки банковских кредитов,  сроки согласования разрешительных документов в государственных  службах, а также природ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 поддержки и развития предпринимательства в муниципальном образовании показывает, что существующие проблемы можно решать</w:t>
      </w:r>
      <w:r>
        <w:rPr/>
        <w:t xml:space="preserve"> </w:t>
      </w:r>
      <w:r>
        <w:rPr>
          <w:sz w:val="28"/>
          <w:szCs w:val="28"/>
        </w:rPr>
        <w:t>только объединенными усилиями и согласованными действиями представительного органа, исполнительного органа муниципального образования и С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ероприяти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МСП в муниципальном образовании, в том числе малых предприятий,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нятых в сфере малого и среднего предпринимательства в общей численности экономически активного населения муниципального образова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занятых в сфере малого и среднего предпринимательства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муниципальной  программы рассчитываются по следующим формул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        =К          - К         (ед.),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</w:t>
      </w:r>
      <w:r>
        <w:rPr/>
        <w:t>смсп       смсп</w:t>
      </w:r>
      <w:r>
        <w:rPr>
          <w:sz w:val="20"/>
          <w:szCs w:val="20"/>
        </w:rPr>
        <w:t xml:space="preserve">1 </w:t>
      </w:r>
      <w:r>
        <w:rPr/>
        <w:t xml:space="preserve">     смсп</w:t>
      </w:r>
      <w:r>
        <w:rPr>
          <w:sz w:val="20"/>
          <w:szCs w:val="20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</w:t>
      </w:r>
      <w:r>
        <w:rPr/>
        <w:t xml:space="preserve">смсп –  </w:t>
      </w:r>
      <w:r>
        <w:rPr>
          <w:sz w:val="28"/>
          <w:szCs w:val="28"/>
        </w:rPr>
        <w:t>изменение количества СМСП в муниципальном образова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</w:t>
      </w:r>
      <w:r>
        <w:rPr/>
        <w:t>смсп</w:t>
      </w:r>
      <w:r>
        <w:rPr>
          <w:sz w:val="16"/>
          <w:szCs w:val="16"/>
        </w:rPr>
        <w:t xml:space="preserve">1  </w:t>
      </w:r>
      <w:r>
        <w:rPr/>
        <w:t xml:space="preserve">- </w:t>
      </w:r>
      <w:r>
        <w:rPr>
          <w:sz w:val="28"/>
          <w:szCs w:val="28"/>
        </w:rPr>
        <w:t>количество СМСП в муниципальном образовании в отчетном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/>
        <w:t xml:space="preserve"> смсп0 – </w:t>
      </w:r>
      <w:r>
        <w:rPr>
          <w:sz w:val="28"/>
          <w:szCs w:val="28"/>
        </w:rPr>
        <w:t>количество СМСП в муниципальном образовании в году, предшествующему                 отчетн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</w:t>
      </w:r>
      <w:r>
        <w:rPr/>
        <w:t xml:space="preserve">з= </w:t>
      </w:r>
      <w:r>
        <w:rPr>
          <w:sz w:val="28"/>
          <w:szCs w:val="28"/>
        </w:rPr>
        <w:t>Ч</w:t>
      </w:r>
      <w:r>
        <w:rPr>
          <w:sz w:val="22"/>
          <w:szCs w:val="22"/>
        </w:rPr>
        <w:t>з</w:t>
      </w:r>
      <w:r>
        <w:rPr>
          <w:sz w:val="16"/>
          <w:szCs w:val="16"/>
        </w:rPr>
        <w:t>1</w:t>
      </w: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>Ч</w:t>
      </w:r>
      <w:r>
        <w:rPr/>
        <w:t>зо</w:t>
      </w:r>
      <w:r>
        <w:rPr>
          <w:sz w:val="18"/>
          <w:szCs w:val="18"/>
        </w:rPr>
        <w:t xml:space="preserve"> (</w:t>
      </w:r>
      <w:r>
        <w:rPr/>
        <w:t>чел</w:t>
      </w:r>
      <w:r>
        <w:rPr>
          <w:sz w:val="28"/>
          <w:szCs w:val="28"/>
        </w:rPr>
        <w:t>.)</w:t>
      </w:r>
    </w:p>
    <w:p>
      <w:pPr>
        <w:pStyle w:val="Normal"/>
        <w:ind w:firstLine="708"/>
        <w:rPr/>
      </w:pPr>
      <w:r>
        <w:rPr>
          <w:sz w:val="28"/>
          <w:szCs w:val="28"/>
        </w:rPr>
        <w:t>Ч</w:t>
      </w:r>
      <w:r>
        <w:rPr/>
        <w:t>з</w:t>
      </w:r>
      <w:r>
        <w:rPr>
          <w:sz w:val="16"/>
          <w:szCs w:val="16"/>
        </w:rPr>
        <w:t>1</w:t>
      </w:r>
      <w:r>
        <w:rPr/>
        <w:t>=</w:t>
      </w:r>
      <w:r>
        <w:rPr>
          <w:sz w:val="28"/>
          <w:szCs w:val="28"/>
        </w:rPr>
        <w:t>Ч</w:t>
      </w:r>
      <w:r>
        <w:rPr/>
        <w:t>мсп</w:t>
      </w:r>
      <w:r>
        <w:rPr>
          <w:sz w:val="16"/>
          <w:szCs w:val="16"/>
        </w:rPr>
        <w:t>1</w:t>
      </w:r>
      <w:r>
        <w:rPr/>
        <w:t>+</w:t>
      </w:r>
      <w:r>
        <w:rPr>
          <w:sz w:val="28"/>
          <w:szCs w:val="28"/>
        </w:rPr>
        <w:t>Ч</w:t>
      </w:r>
      <w:r>
        <w:rPr/>
        <w:t>ип</w:t>
      </w:r>
      <w:r>
        <w:rPr>
          <w:sz w:val="16"/>
          <w:szCs w:val="16"/>
        </w:rPr>
        <w:t>1</w:t>
      </w:r>
      <w:r>
        <w:rPr/>
        <w:t>+</w:t>
      </w:r>
      <w:r>
        <w:rPr>
          <w:sz w:val="28"/>
          <w:szCs w:val="28"/>
        </w:rPr>
        <w:t>Ч</w:t>
      </w:r>
      <w:r>
        <w:rPr/>
        <w:t>кфх</w:t>
      </w:r>
      <w:r>
        <w:rPr>
          <w:sz w:val="16"/>
          <w:szCs w:val="16"/>
        </w:rPr>
        <w:t>1</w:t>
      </w:r>
      <w:r>
        <w:rPr/>
        <w:t xml:space="preserve"> ,</w:t>
      </w:r>
    </w:p>
    <w:p>
      <w:pPr>
        <w:pStyle w:val="Normal"/>
        <w:ind w:firstLine="708"/>
        <w:rPr/>
      </w:pPr>
      <w:r>
        <w:rPr>
          <w:sz w:val="28"/>
          <w:szCs w:val="28"/>
        </w:rPr>
        <w:t>Ч</w:t>
      </w:r>
      <w:r>
        <w:rPr/>
        <w:t>зо</w:t>
      </w:r>
      <w:r>
        <w:rPr>
          <w:sz w:val="22"/>
          <w:szCs w:val="22"/>
        </w:rPr>
        <w:t xml:space="preserve">= </w:t>
      </w:r>
      <w:r>
        <w:rPr>
          <w:sz w:val="28"/>
          <w:szCs w:val="28"/>
        </w:rPr>
        <w:t>Ч</w:t>
      </w:r>
      <w:r>
        <w:rPr>
          <w:sz w:val="22"/>
          <w:szCs w:val="22"/>
        </w:rPr>
        <w:t xml:space="preserve">мспо + </w:t>
      </w:r>
      <w:r>
        <w:rPr>
          <w:sz w:val="28"/>
          <w:szCs w:val="28"/>
        </w:rPr>
        <w:t>Ч</w:t>
      </w:r>
      <w:r>
        <w:rPr>
          <w:sz w:val="22"/>
          <w:szCs w:val="22"/>
        </w:rPr>
        <w:t>ипо +</w:t>
      </w:r>
      <w:r>
        <w:rPr>
          <w:sz w:val="28"/>
          <w:szCs w:val="28"/>
        </w:rPr>
        <w:t>Ч</w:t>
      </w:r>
      <w:r>
        <w:rPr>
          <w:sz w:val="22"/>
          <w:szCs w:val="22"/>
        </w:rPr>
        <w:t>кфхо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8"/>
        <w:rPr/>
      </w:pPr>
      <w:r>
        <w:rPr>
          <w:sz w:val="28"/>
          <w:szCs w:val="28"/>
        </w:rPr>
        <w:t>Чз</w:t>
      </w:r>
      <w:r>
        <w:rPr>
          <w:sz w:val="22"/>
          <w:szCs w:val="22"/>
        </w:rPr>
        <w:t xml:space="preserve"> – </w:t>
      </w:r>
      <w:r>
        <w:rPr>
          <w:sz w:val="28"/>
          <w:szCs w:val="28"/>
        </w:rPr>
        <w:t xml:space="preserve">изменение численности занятых в сфере малого и среднего предпринимательства муниципального образования 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з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 численность занятых в сфере малого и среднего предпринимательства муниципального образован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зо – численность занятых в сфере малого и среднего предпринимательства  в году, предшествующем отчетн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мп</w:t>
      </w:r>
      <w:r>
        <w:rPr>
          <w:sz w:val="20"/>
          <w:szCs w:val="20"/>
        </w:rPr>
        <w:t>1</w:t>
      </w:r>
      <w:r>
        <w:rPr>
          <w:sz w:val="28"/>
          <w:szCs w:val="28"/>
        </w:rPr>
        <w:t>, Чмспо – численность занятых на малых и средних предприятиях соответственно в отчетном году и году, предшествующем отчетн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 ип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, Чипо – численность наемных работников у индивидуальных предпринимателей, включая самих индивидуальных предпринимателей, соответственно в отчетном году и году, предшествующем отчетн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 кфх</w:t>
      </w:r>
      <w:r>
        <w:rPr>
          <w:sz w:val="20"/>
          <w:szCs w:val="20"/>
        </w:rPr>
        <w:t>1</w:t>
      </w:r>
      <w:r>
        <w:rPr>
          <w:sz w:val="28"/>
          <w:szCs w:val="28"/>
        </w:rPr>
        <w:t>, Ч кфхо – численность наемных работников  в крестьянских (фермерских) хозяйствах соответственно в отчетном году и году, предшествующе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з=Дз</w:t>
      </w:r>
      <w:r>
        <w:rPr>
          <w:sz w:val="20"/>
          <w:szCs w:val="20"/>
        </w:rPr>
        <w:t>1</w:t>
      </w:r>
      <w:r>
        <w:rPr>
          <w:sz w:val="28"/>
          <w:szCs w:val="28"/>
        </w:rPr>
        <w:t>-Дзо (%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з</w:t>
      </w:r>
      <w:r>
        <w:rPr>
          <w:sz w:val="20"/>
          <w:szCs w:val="20"/>
        </w:rPr>
        <w:t>1</w:t>
      </w:r>
      <w:r>
        <w:rPr>
          <w:sz w:val="28"/>
          <w:szCs w:val="28"/>
        </w:rPr>
        <w:t>=Чз</w:t>
      </w:r>
      <w:r>
        <w:rPr>
          <w:sz w:val="20"/>
          <w:szCs w:val="20"/>
        </w:rPr>
        <w:t>1</w:t>
      </w:r>
      <w:r>
        <w:rPr>
          <w:sz w:val="28"/>
          <w:szCs w:val="28"/>
        </w:rPr>
        <w:t>/Чэан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х 100 (%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зо=Чз</w:t>
      </w:r>
      <w:r>
        <w:rPr>
          <w:sz w:val="20"/>
          <w:szCs w:val="20"/>
        </w:rPr>
        <w:t>0</w:t>
      </w:r>
      <w:r>
        <w:rPr>
          <w:sz w:val="28"/>
          <w:szCs w:val="28"/>
        </w:rPr>
        <w:t>/Чэан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х 100,(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з – изменение доли занятых в сфере малого  и среднего предпринимательства в общей численности экономически активного насе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з</w:t>
      </w:r>
      <w:r>
        <w:rPr>
          <w:sz w:val="20"/>
          <w:szCs w:val="20"/>
        </w:rPr>
        <w:t>1</w:t>
      </w:r>
      <w:r>
        <w:rPr>
          <w:sz w:val="28"/>
          <w:szCs w:val="28"/>
        </w:rPr>
        <w:t>, Чзо – численность занятых в сфере малого и среднего предпринимательства  соответственно  в отчетном году и году,  предшествующем отчетн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эан</w:t>
      </w:r>
      <w:r>
        <w:rPr>
          <w:sz w:val="20"/>
          <w:szCs w:val="20"/>
        </w:rPr>
        <w:t>1</w:t>
      </w:r>
      <w:r>
        <w:rPr>
          <w:sz w:val="28"/>
          <w:szCs w:val="28"/>
        </w:rPr>
        <w:t>, Чэан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– численность экономически активного населения муниципального образования соответственно в отчетном и в году, предшествующем отчетн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субъектов малого предпринимательства не менее чем на    2 еди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численности населения, занятых в сфере малого предпринимательства не менее чем на  4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доли населения занятых в сфере малого предпринимательства в общей численности экономически активного населения поселения не менее чем на  1 % , и  к 2016 году она составит 5,2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положительный имидж  предпринимательской деятельности посредством  проведения муниципального  конкурса среди субъектов малого и среднего предпринимательства, принять участие в работе   обучающих семинаров для СМСП,  выст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программ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за реализацией программных мероприятий осуществляется  Администрацией Куйбыш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мероприятий  муниципальной  программы являются: Администрация Куйбыше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 контролирует выполнение программных мероприятий, выявляет несоответствие  результатов реализации мероприятий  предусмотренных программой, устанавливает причины не достижения ожидаемых результатов и определяет меры по их устранению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Рассмотрение и оценка результатов выполнения программы проводится на совещаниях с участием Главы сельсовета.  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20"/>
        <w:jc w:val="right"/>
        <w:rPr/>
      </w:pPr>
      <w:r>
        <w:rPr/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«Поддержка и развитие малого и среднего предпринимательства в муниципальном образов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йбышевский сельсовета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652"/>
        <w:gridCol w:w="911"/>
        <w:gridCol w:w="912"/>
        <w:gridCol w:w="912"/>
        <w:gridCol w:w="912"/>
        <w:gridCol w:w="2579"/>
        <w:gridCol w:w="2027"/>
        <w:gridCol w:w="3449"/>
      </w:tblGrid>
      <w:tr>
        <w:trPr>
          <w:trHeight w:val="24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  <w:br/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и  источники финансирования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взаимодействия органов местного самоуправления  с субъектами  малого предпринимательства и их объедин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 «Дня предпринимателя», конференций, форумов, «круглых столов», презентаций с участием СМС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й информации о количестве и структуре СМСП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ярмарках, презентация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МСП по вопросам ведения бизнеса, о мерах государственной поддержке и развития малого предпринимательства  в район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22"/>
        <w:gridCol w:w="901"/>
        <w:gridCol w:w="1215"/>
        <w:gridCol w:w="902"/>
        <w:gridCol w:w="902"/>
        <w:gridCol w:w="2549"/>
        <w:gridCol w:w="25"/>
        <w:gridCol w:w="1979"/>
        <w:gridCol w:w="3412"/>
        <w:gridCol w:w="9"/>
        <w:gridCol w:w="165"/>
      </w:tblGrid>
      <w:tr>
        <w:trPr>
          <w:trHeight w:val="240" w:hRule="atLeast"/>
          <w:cantSplit w:val="true"/>
        </w:trPr>
        <w:tc>
          <w:tcPr>
            <w:tcW w:w="1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овершенствование  правовых,  экономических и организационных условий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 СМСП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овет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й информации о количестве и структуре СМСП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формационно-консультационного центра поддержки предпринимательства (ИКЦ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МСП по вопросам ведения бизнеса, о мерах государственной поддержке и развития малого предпринимательства  в районе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зданий,земель, которые могут быть переданы в долгосрочную аренду СМС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ьготным ставк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торг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а СМСП к муниципальному имуществ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МСП возможности получения заказов на поставку товаров, работ для муниципальных нужд путем проведения торгов и запроса котиров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МСП заказами на поставку товаров, выполнение работ для муниципальных нужд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</w:t>
            </w:r>
            <w:r>
              <w:rPr>
                <w:szCs w:val="26"/>
              </w:rPr>
              <w:t xml:space="preserve"> оказание информационной, методической поддержки субъектам малого и среднего предпринимательства через информационно-консультационный цент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и помощи в получении льготных креди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бходимой помощи в Разработке проектов бизнес - план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субъектов малого и среднего предпринимательства  на официальном сайте : торги, закуп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редств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совет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 органов исполнительной власти Алтайского края , органов  местного самоуправления с СМСП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ярмарках, презентац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совет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 предпринимательств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ЦЕЛЕВЫХ ИНДИКАТОРОВ И ПОКАЗА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260"/>
        <w:gridCol w:w="1054"/>
        <w:gridCol w:w="1054"/>
        <w:gridCol w:w="10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субъектов малого 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9:00Z</dcterms:created>
  <dc:creator>econom1</dc:creator>
  <dc:description/>
  <cp:keywords/>
  <dc:language>en-US</dc:language>
  <cp:lastModifiedBy>User</cp:lastModifiedBy>
  <cp:lastPrinted>2014-02-03T10:28:00Z</cp:lastPrinted>
  <dcterms:modified xsi:type="dcterms:W3CDTF">2014-02-03T06:53:00Z</dcterms:modified>
  <cp:revision>19</cp:revision>
  <dc:subject/>
  <dc:title>Утверждена</dc:title>
</cp:coreProperties>
</file>