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ВЕЩЕНИЕ</w: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Тишинского сельсовета Рубцовского района Алтайского края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2 Федерального закона от 24.07.2002 № 101-ФЗ «Об обороте земель сельскохозяйственного назначения» извещает сельскохозяйственные организации и крестьянские (фермерские) хозяйства, использующие земельные земельный участок, находящийся в долевой собственности, о возможности приобретения указанных ниже земельных долей: размер одной земельной доли -12,6 га с оценкой 326,038 баллогектаров.</w: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земельных долей-4,с оценкой 1304.152 баллогектаров.</w: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sz w:val="28"/>
          <w:szCs w:val="28"/>
        </w:rPr>
        <w:t>Месторасположение: Россия, Алтайский край, Рубцовский район, Тишинка,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31 км. от  ориентира по направлению на северо-восток, Кадастровый номер- 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:39:000000:10.Цель использования - для сельскохозяйственного использования. Цена продажи -15% кадастровой стоимости земельного участка -34058 (тридцать четыре  тысячи пятьдесят шесть рублей). Собственник земельных долей-муниципальное образование Тишинский сельсовет  Рубцовского района Алтайского края, дата возникновения права-10.02.2014г.. </w: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общей долевой собственности, необходимо  обращаться с заявлением в Администрацию Тишинского сельсовета Рубцовского района Алтайского края по адресу: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658244,Алтайский край, Рубцовский район, с.Тишинка ул.Центральная,д.47,телефон 8(38557)74-4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заявлению  прикладываются учредительные документы, правоустанавлив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й документ на земельный участок, находящийся в долевой собственности и документы, подтверждающие факт использования такого земельного участка для целей сельскохозяйствен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8:00Z</dcterms:created>
  <dc:creator>User</dc:creator>
  <dc:description/>
  <cp:keywords/>
  <dc:language>en-US</dc:language>
  <cp:lastModifiedBy>User</cp:lastModifiedBy>
  <cp:lastPrinted>2014-03-21T10:27:00Z</cp:lastPrinted>
  <dcterms:modified xsi:type="dcterms:W3CDTF">2014-03-21T06:18:00Z</dcterms:modified>
  <cp:revision>2</cp:revision>
  <dc:subject/>
  <dc:title/>
</cp:coreProperties>
</file>