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селояр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1.2014</w:t>
        <w:tab/>
        <w:tab/>
        <w:tab/>
        <w:tab/>
        <w:tab/>
        <w:tab/>
        <w:tab/>
        <w:tab/>
        <w:tab/>
        <w:tab/>
        <w:t xml:space="preserve">       №  2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. Веселоярск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зменении вида разреш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ования земельного участ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Симоненко Михаила Васильевича, Удоденко Надежды Михайловны, Егорова Николая Николаевича об изменении вида разрешенного использования земельного участка, в  соответствии с Земельным кодексом Российской Федерации, Федеральным законом от 25.10.2001 № 137-ФЗ «О введении в действие Земельного кодекса Российской Федераци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Изменить вид разрешенного использования «для строительства гаражного бокса» на «</w:t>
      </w:r>
      <w:r>
        <w:rPr>
          <w:rStyle w:val="FontStyle11"/>
          <w:b w:val="false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эксплуатации </w:t>
      </w:r>
      <w:r>
        <w:rPr>
          <w:rStyle w:val="FontStyle11"/>
          <w:b w:val="false"/>
          <w:sz w:val="28"/>
          <w:szCs w:val="28"/>
        </w:rPr>
        <w:t>гаражного бокса</w:t>
      </w:r>
      <w:r>
        <w:rPr>
          <w:sz w:val="28"/>
          <w:szCs w:val="28"/>
        </w:rPr>
        <w:t xml:space="preserve">» для земельного участка площадью 410 кв. м, расположенного: </w:t>
      </w:r>
      <w:r>
        <w:rPr>
          <w:rStyle w:val="FontStyle11"/>
          <w:b w:val="false"/>
          <w:sz w:val="28"/>
          <w:szCs w:val="28"/>
        </w:rPr>
        <w:t>примерно в 18 м от ориентира  по направлению на восток, почтовый адрес ориентира: Алтайский край, Рубцовский район, с. Веселоярск ул. Железнодорожная, 3</w:t>
      </w:r>
      <w:r>
        <w:rPr>
          <w:sz w:val="28"/>
          <w:szCs w:val="28"/>
        </w:rPr>
        <w:t>. Кадастровый номер земельного участка – 22:39:021904:2060. Категория земель – земли населенных пун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имоненко Михаилу Васильевичу, Удоденко Надежде Михайловне, Егорову Николаю Николаевичу обеспечить внесение необходимых изменений характеристик  земельного участка в ФГБУ Федеральная кадастровая палата Федеральной службы государственной регистрации, кадастра и картографии по Алтайскому кра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ab/>
        <w:t xml:space="preserve">В.Н. Усольц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селояр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4.2014</w:t>
        <w:tab/>
        <w:tab/>
        <w:tab/>
        <w:tab/>
        <w:tab/>
        <w:tab/>
        <w:tab/>
        <w:tab/>
        <w:tab/>
        <w:tab/>
        <w:t xml:space="preserve">       №  29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. Веселоярск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зменении вида разреш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ования земельного участ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Симоненко Михаила Васильевича, Удоденко Надежды Михайловны, Егорова Николая Николаевича об изменении вида разрешенного использования земельного участка, в  соответствии с Земельным кодексом Российской Федерации, Федеральным законом от 25.10.2001 № 137-ФЗ «О введении в действие Земельного кодекса Российской Федераци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Изменить вид разрешенного использования «для эксплуатации гаражного бокса» на «</w:t>
      </w:r>
      <w:r>
        <w:rPr>
          <w:rStyle w:val="FontStyle11"/>
          <w:b w:val="false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эксплуатации </w:t>
      </w:r>
      <w:r>
        <w:rPr>
          <w:rStyle w:val="FontStyle11"/>
          <w:b w:val="false"/>
          <w:sz w:val="28"/>
          <w:szCs w:val="28"/>
        </w:rPr>
        <w:t>гаражей</w:t>
      </w:r>
      <w:r>
        <w:rPr>
          <w:sz w:val="28"/>
          <w:szCs w:val="28"/>
        </w:rPr>
        <w:t xml:space="preserve">» для земельного участка площадью 410 кв. м, расположенного: </w:t>
      </w:r>
      <w:r>
        <w:rPr>
          <w:rStyle w:val="FontStyle11"/>
          <w:b w:val="false"/>
          <w:sz w:val="28"/>
          <w:szCs w:val="28"/>
        </w:rPr>
        <w:t>примерно в 18 м от ориентира  по направлению на восток, почтовый адрес ориентира: Алтайский край, Рубцовский район, с. Веселоярск ул. Железнодорожная, 3</w:t>
      </w:r>
      <w:r>
        <w:rPr>
          <w:sz w:val="28"/>
          <w:szCs w:val="28"/>
        </w:rPr>
        <w:t>. Кадастровый номер земельного участка – 22:39:021904:2060. Категория земель – земли населенных пун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имоненко Михаилу Васильевичу, Удоденко Надежде Михайловне, Егорову Николаю Николаевичу обеспечить внесение необходимых изменений характеристик  земельного участка в ФГБУ Федеральная кадастровая палата Федеральной службы государственной регистрации, кадастра и картографии по Алтайскому кра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ab/>
        <w:t xml:space="preserve">В.Н. Усольц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4:02:00Z</dcterms:created>
  <dc:creator>Пользователь</dc:creator>
  <dc:description/>
  <cp:keywords/>
  <dc:language>en-US</dc:language>
  <cp:lastModifiedBy>Пользователь</cp:lastModifiedBy>
  <cp:lastPrinted>2014-04-17T08:50:00Z</cp:lastPrinted>
  <dcterms:modified xsi:type="dcterms:W3CDTF">2001-12-31T20:13:00Z</dcterms:modified>
  <cp:revision>12</cp:revision>
  <dc:subject/>
  <dc:title/>
</cp:coreProperties>
</file>