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ВМЕСТЕ ПРОТИВ ТЕРРОРА!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сегодня – одна из главных угроз человеческой цивилизации. Международный террор за последние годы доказал свою крайнюю жестокость, готовность не останавливаться ни перед чем ради достижения своих целей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ая угроза – это каждодневная реальность, с которой нельзя смириться и к отражению которой надо быть всегда готовыми. Активная гражданская позиция каждого – необходимое условие успешного противостояния террористам. У всех нас общий враг, и бороться с ним мы все – государство, правоохранительные органы, специальные службы, общество – должны сообщ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аждый должен знать, как вести себя при обнаружении подозрительного предмета, при угрозе и во время теракта, к чему следует быть готовым, что можно и чего нельзя делать ни при каких обстоятельствах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же важно, как знать правила оказания перв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буклета вы узнаете, как следует вести себя в случае теракта или его угрозы, чтобы спасти свою жизнь и жизнь Ваших близких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ПРЕЖДЁН – ЗНАЧИТ ЗАЩИЩЁН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ВМЕСТЕ МЫ ЗАЩИТИМ ЖИЗНЬ НАШИХ БЛИЗКИХ И ПОБЕДИМ ТЕРРОР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kern w:val="2"/>
          <w:sz w:val="48"/>
          <w:szCs w:val="48"/>
          <w:lang w:eastAsia="ru-RU"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53535"/>
          <w:sz w:val="18"/>
          <w:szCs w:val="18"/>
          <w:lang w:eastAsia="ru-RU"/>
        </w:rPr>
      </w:pPr>
      <w:r>
        <w:rPr>
          <w:rFonts w:cs="Verdana" w:ascii="Verdana" w:hAnsi="Verdana"/>
          <w:color w:val="353535"/>
          <w:sz w:val="18"/>
          <w:szCs w:val="18"/>
          <w:lang w:val="en-US" w:eastAsia="en-US"/>
        </w:rPr>
        <w:drawing>
          <wp:inline distT="0" distB="0" distL="0" distR="0">
            <wp:extent cx="5692140" cy="402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53535"/>
          <w:sz w:val="18"/>
          <w:szCs w:val="18"/>
          <w:lang w:eastAsia="ru-RU"/>
        </w:rPr>
      </w:pPr>
      <w:r>
        <w:rPr>
          <w:rFonts w:cs="Verdana" w:ascii="Verdana" w:hAnsi="Verdana"/>
          <w:color w:val="35353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сли обнаруженный предмет не должен, по вашему мнению, находиться в месте, где Вы его нашли, не оставляйте этот факт без внимания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полицию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сех перечисленных случа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льзуйте вблизи мобильные телефоны и средства, способные вызвать срабатывание радиовзрывател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фиксируйте время обнаружения предмет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нит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Безопасное расстоя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зрывчатка или подозрительные предме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ата РГД-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ата Ф-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200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иловая шашка массой 200 г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иловая шашка массой 400 г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ная банка 0,33 литр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одан (кейс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ый чемода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типа "Жигули"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типа "Волга"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автобу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 м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овая машина (фургон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 м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то делать при угрозе террористических акт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нуть шторы на окн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экстренной эвакуации (уложить в сумку документы, ценности, деньги, не портящиеся продукты пита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больным и престарелым подготовиться к эваку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постоянно включенным телевизор, радиоприемник, радиоточ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доме небольшой запас продуктов и воды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готовить бинты, йод, вату и другие медицинские средства для оказания первой </w:t>
      </w:r>
      <w:r>
        <w:rPr>
          <w:rFonts w:cs="Times New Roman" w:ascii="Times New Roman" w:hAnsi="Times New Roman"/>
          <w:sz w:val="28"/>
          <w:szCs w:val="28"/>
        </w:rPr>
        <w:t>доврачебной помощ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рать с балконов и лоджий легковоспламеняющиеся материа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говориться с соседями о взаимопомощи на случай необход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Избегать мест скопления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Если взрыв все же произошел,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сть на пол, закрыв голову руками и поджав под себя н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скорее покинуть это здание и пом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 пользоваться лиф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Cs/>
          <w:color w:val="000000"/>
          <w:sz w:val="44"/>
          <w:szCs w:val="44"/>
        </w:rPr>
        <w:t>Как вести себя при завале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человек оказывается под обломками, то и здесь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Но силы расходовать эконом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есь в том, что Вы не получили серьезных трав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сь и прежде чем предпринимать какие-либо действия, внимательно осмотрите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по возможности оказать первую помощь другим пострадавшим. Помните о возможности новых взрывов, обвалов и разрушений и, не мешкая, спокойно покиньте опасное мес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йте все распоряжения спасателей после их прибытия на место происше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арайтесь самостоятельно выбр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укрепить «потолок» находящимися рядом обломками мебели и з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двиньте от себя острые предм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есть мобильный телефон - позвоните спасател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йте нос и рот носовым платком и одеждой, по возможности намочен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чите с целью привлечения внимания спасателей, лучше по труб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чите только тогда, когда услышали голоса спасателей - иначе есть риск задохнуться от пы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 разжигайте ого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есть вода, пейте как можно больше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  <w:t>Поведение при пожар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нуться как можно ниже, стараясь выбраться из здания как можно быстр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отать лицо влажными тряпками или одеждой, чтобы дышать через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здании пожар, а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нии дым или огонь, после этого проходите. Если ручка двери или сама дверь горячая, никогда не открывайте 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не можете выбраться из здания, необходимо подать сигнал спасателям, кричать при этом следует только в крайнем случае, т.к. вы можете задохнуться от дыма. Лучше всего размахивать из окна каким-либо предметом или одеж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48"/>
          <w:szCs w:val="48"/>
        </w:rPr>
        <w:t>Если началась операция по освобождению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Ложитесь на пол, закройте голову руками, подожмите ноги, сгруппируйтес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Четко выполняйте команды сотрудников спецслуж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ЕЛЬЗ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жать навстречу сотрудникам спецслужб или от них – вас могут принять за преступ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чать, жестикулировать, проявлять инициати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Если вы оказались в заложниках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старайтесь успокоиться, помогите успокоиться окружающим. Знайте, Вас обязательно </w:t>
      </w:r>
      <w:r>
        <w:rPr>
          <w:rFonts w:cs="Times New Roman" w:ascii="Times New Roman" w:hAnsi="Times New Roman"/>
          <w:sz w:val="28"/>
          <w:szCs w:val="28"/>
        </w:rPr>
        <w:t>освободя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требования террорис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акте с преступниками ведите себя сдержанно, спокойно.</w:t>
      </w:r>
    </w:p>
    <w:p>
      <w:pPr>
        <w:pStyle w:val="Normal"/>
        <w:shd w:fill="FFFFFF" w:val="clear"/>
        <w:spacing w:lineRule="auto" w:line="240" w:before="0" w:after="0"/>
        <w:ind w:firstLine="4618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618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ЕЛЬЗ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елать резкие, неожиданные движ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 Кричать, громко разговаривать, вызывающе себя вести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 Перемещаться по помещению, открывать сумк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 Пользоваться мобильным телефон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еть в глаза террористам, вести беседы на морально-этические т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еагировать на любое провокационное поведение, оскорбления, предпринимать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ые действия по освобожд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ежведомственная комиссия Рубцовского района по профилактике терроризма и экстремиз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Отдел по делам ГО ЧС и мобилизационной работе Администрации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х служб на территории Рубц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жар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 01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 02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кор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 03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газов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04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пас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01-01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ЧС и мобилизационной работе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3-9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35 ПЧ ФГКУ «4-й ОФПС по Алтайскому кра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6-44-0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ЦППС СПТ ФПС ФГКУ «4-й ОФПС по Алтайскому кра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6-5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П по Рубцовскому району МО МВД России «Рубц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2-1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ГИБДД МО МВД России «Рубц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8-0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врач КГБУЗ «Рубцовская ЦР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26-6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тдела УФСБ по Алтайскому краю в городе Рубцов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2:00Z</dcterms:created>
  <dc:creator>Admin</dc:creator>
  <dc:description/>
  <dc:language>en-US</dc:language>
  <cp:lastModifiedBy>Новониколавка 1</cp:lastModifiedBy>
  <dcterms:modified xsi:type="dcterms:W3CDTF">2015-03-06T04:12:00Z</dcterms:modified>
  <cp:revision>2</cp:revision>
  <dc:subject/>
  <dc:title>Обнаружение подозрительного предмета, который может оказаться взрывным устройством</dc:title>
</cp:coreProperties>
</file>