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НИКОЛАЕВ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РАЙОНА  АЛТАЙСКОГО КРА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6.2014 г.</w:t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николаевка</w:t>
      </w:r>
    </w:p>
    <w:p>
      <w:pPr>
        <w:pStyle w:val="Normal"/>
        <w:ind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Административног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регламен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сполнению муниципальной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функци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«Осуществление муниципального контроля за сохранностью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автомобильных дорог местного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значения в границах населенных пунктов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муниципального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разования Новониколаевский сельсовет</w:t>
            </w:r>
          </w:p>
        </w:tc>
      </w:tr>
    </w:tbl>
    <w:p>
      <w:pPr>
        <w:pStyle w:val="Normal"/>
        <w:ind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ind w:firstLine="709"/>
        <w:jc w:val="both"/>
        <w:rPr>
          <w:rFonts w:ascii="Arial" w:hAnsi="Arial" w:cs="Arial"/>
          <w:color w:val="000000"/>
          <w:spacing w:val="3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о ст.ст.13, 13.1 Федерального закона от 08.11.2007 №257-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З «Об автомобильных дорогах и о дорожной деятельности в Российско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Федерации и о внесении изменений в отдельные законодательные акты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оссийской Федерации», Федеральным законом от 26.12.2008 №294-ФЗ «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щите прав юридических лиц и индивидуальных предпринимателей пр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уществлении государственного контроля (надзора) и муниципаль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я», Федеральным законом от 06.10.2003 №131-Ф3 «Об общих принципа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рганизации местного самоуправления в Российской Федерации», в целях </w:t>
      </w:r>
      <w:r>
        <w:rPr>
          <w:rFonts w:cs="Arial" w:ascii="Arial" w:hAnsi="Arial"/>
          <w:color w:val="000000"/>
          <w:sz w:val="24"/>
          <w:szCs w:val="24"/>
        </w:rPr>
        <w:t xml:space="preserve">установления порядка организации и проведения проверок при осуществл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униципального контроля за сохранностью автомобильных дорог местного </w:t>
      </w:r>
      <w:r>
        <w:rPr>
          <w:rFonts w:cs="Arial" w:ascii="Arial" w:hAnsi="Arial"/>
          <w:color w:val="000000"/>
          <w:sz w:val="24"/>
          <w:szCs w:val="24"/>
        </w:rPr>
        <w:t xml:space="preserve">значения в границах населенных пунктов муниципального </w:t>
      </w:r>
      <w:r>
        <w:rPr>
          <w:rFonts w:cs="Arial" w:ascii="Arial" w:hAnsi="Arial"/>
          <w:sz w:val="24"/>
          <w:szCs w:val="24"/>
        </w:rPr>
        <w:t>образования Новониколаевский сельсовет</w:t>
      </w:r>
    </w:p>
    <w:p>
      <w:pPr>
        <w:pStyle w:val="Normal"/>
        <w:shd w:fill="FFFFFF" w:val="clear"/>
        <w:tabs>
          <w:tab w:val="clear" w:pos="708"/>
          <w:tab w:val="left" w:pos="1476" w:leader="underscore"/>
        </w:tabs>
        <w:jc w:val="both"/>
        <w:rPr>
          <w:rFonts w:ascii="Arial" w:hAnsi="Arial" w:cs="Arial"/>
          <w:color w:val="000000"/>
          <w:spacing w:val="36"/>
          <w:sz w:val="24"/>
          <w:szCs w:val="24"/>
        </w:rPr>
      </w:pPr>
      <w:r>
        <w:rPr>
          <w:rFonts w:cs="Arial" w:ascii="Arial" w:hAnsi="Arial"/>
          <w:color w:val="000000"/>
          <w:spacing w:val="3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76" w:leader="underscore"/>
        </w:tabs>
        <w:jc w:val="both"/>
        <w:rPr>
          <w:rFonts w:ascii="Arial" w:hAnsi="Arial" w:cs="Arial"/>
          <w:color w:val="000000"/>
          <w:spacing w:val="36"/>
          <w:sz w:val="24"/>
          <w:szCs w:val="24"/>
        </w:rPr>
      </w:pPr>
      <w:r>
        <w:rPr>
          <w:rFonts w:cs="Arial" w:ascii="Arial" w:hAnsi="Arial"/>
          <w:color w:val="000000"/>
          <w:spacing w:val="36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76" w:leader="underscore"/>
        </w:tabs>
        <w:jc w:val="both"/>
        <w:rPr>
          <w:rFonts w:ascii="Arial" w:hAnsi="Arial" w:cs="Arial"/>
          <w:color w:val="000000"/>
          <w:spacing w:val="36"/>
          <w:sz w:val="24"/>
          <w:szCs w:val="24"/>
        </w:rPr>
      </w:pPr>
      <w:r>
        <w:rPr>
          <w:rFonts w:cs="Arial" w:ascii="Arial" w:hAnsi="Arial"/>
          <w:color w:val="000000"/>
          <w:spacing w:val="36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  <w:tab w:val="left" w:pos="4003" w:leader="underscore"/>
        </w:tabs>
        <w:ind w:left="0" w:firstLine="461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Утвердить Административный регламент по исполнению муниципальн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ункции «Осуществление муниципального контроля за сохранностью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втомобильных дорог местного значения в границах населенных пунктов муниципального </w:t>
      </w:r>
      <w:r>
        <w:rPr>
          <w:rFonts w:cs="Arial" w:ascii="Arial" w:hAnsi="Arial"/>
          <w:spacing w:val="1"/>
          <w:sz w:val="24"/>
          <w:szCs w:val="24"/>
        </w:rPr>
        <w:t xml:space="preserve">образования Новониколаевский </w:t>
      </w:r>
      <w:r>
        <w:rPr>
          <w:rFonts w:cs="Arial" w:ascii="Arial" w:hAnsi="Arial"/>
          <w:sz w:val="24"/>
          <w:szCs w:val="24"/>
        </w:rPr>
        <w:t>сельсовет</w:t>
      </w:r>
      <w:r>
        <w:rPr>
          <w:rFonts w:cs="Arial" w:ascii="Arial" w:hAnsi="Arial"/>
          <w:spacing w:val="-10"/>
          <w:sz w:val="24"/>
          <w:szCs w:val="24"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  <w:tab w:val="left" w:pos="5191" w:leader="underscor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народовать настоящее Постановление в установленном порядке и разместить на официальном сайте муниципального </w:t>
      </w:r>
      <w:r>
        <w:rPr>
          <w:rFonts w:cs="Arial" w:ascii="Arial" w:hAnsi="Arial"/>
          <w:sz w:val="24"/>
          <w:szCs w:val="24"/>
        </w:rPr>
        <w:t>образования Новониколаевский сельсове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ь за исполнением настоящего </w:t>
      </w:r>
      <w:r>
        <w:rPr>
          <w:rFonts w:cs="Arial" w:ascii="Arial" w:hAnsi="Arial"/>
          <w:color w:val="000000"/>
          <w:sz w:val="24"/>
          <w:szCs w:val="24"/>
        </w:rPr>
        <w:t>Постановления возложить на секретаря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С.П. Новикова</w:t>
      </w:r>
    </w:p>
    <w:p>
      <w:pPr>
        <w:pStyle w:val="Normal"/>
        <w:shd w:fill="FFFFFF" w:val="clear"/>
        <w:ind w:hanging="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  <w:t xml:space="preserve">Административный регламент по исполнению муниципально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  <w:t>функции «Осуществление муниципального контроля за сохранностью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9"/>
          <w:sz w:val="24"/>
          <w:szCs w:val="24"/>
        </w:rPr>
        <w:t>автомобильных дорог местного значения в границах населенных пунктов муниципального образования Новониколаевский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9"/>
          <w:sz w:val="24"/>
          <w:szCs w:val="24"/>
        </w:rPr>
      </w:pPr>
      <w:r>
        <w:rPr>
          <w:rFonts w:cs="Arial" w:ascii="Arial" w:hAnsi="Arial"/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Наименование муниципальной функ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  <w:tab w:val="left" w:pos="6430" w:leader="underscore"/>
        </w:tabs>
        <w:ind w:firstLine="490"/>
        <w:jc w:val="both"/>
        <w:rPr/>
      </w:pPr>
      <w:r>
        <w:rPr>
          <w:rFonts w:cs="Arial" w:ascii="Arial" w:hAnsi="Arial"/>
          <w:color w:val="000000"/>
          <w:spacing w:val="-11"/>
          <w:sz w:val="24"/>
          <w:szCs w:val="24"/>
        </w:rPr>
        <w:t>1.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Наименование муниципальной функции: осуществление муниципального контроля за сохранностью автомобильных дорог местного значения в границах населенных пунктов муниципального </w:t>
      </w:r>
      <w:r>
        <w:rPr>
          <w:rFonts w:cs="Arial" w:ascii="Arial" w:hAnsi="Arial"/>
          <w:sz w:val="24"/>
          <w:szCs w:val="24"/>
        </w:rPr>
        <w:t>образования Новониколаевский сельсовет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сполняющего муниципальную </w:t>
      </w:r>
      <w:r>
        <w:rPr>
          <w:rFonts w:cs="Arial" w:ascii="Arial" w:hAnsi="Arial"/>
          <w:color w:val="000000"/>
          <w:spacing w:val="-1"/>
          <w:sz w:val="24"/>
          <w:szCs w:val="24"/>
        </w:rPr>
        <w:t>функцию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firstLine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полнение муниципальной функции осуществляется должностными </w:t>
      </w:r>
      <w:r>
        <w:rPr>
          <w:rFonts w:cs="Arial" w:ascii="Arial" w:hAnsi="Arial"/>
          <w:color w:val="000000"/>
          <w:spacing w:val="1"/>
          <w:sz w:val="24"/>
          <w:szCs w:val="24"/>
        </w:rPr>
        <w:t>лицами Администрации сельсовета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чень нормативных правовых актов, непосредственно регулирующих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сполнение муниципальной функ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Исполнение муниципальной функции осуществляется на основании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едерального закона от 06.10.2003 №131-Ф3 «Об общих принципах </w:t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0" w:firstLine="4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едерального закона от 08.11,2007 №257-ФЗ «Об автомобильных дорога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 о дорожной деятельности в Российской Федерации и о внесении изменений в </w:t>
      </w:r>
      <w:r>
        <w:rPr>
          <w:rFonts w:cs="Arial" w:ascii="Arial" w:hAnsi="Arial"/>
          <w:color w:val="000000"/>
          <w:spacing w:val="1"/>
          <w:sz w:val="24"/>
          <w:szCs w:val="24"/>
        </w:rPr>
        <w:t>отдельные законодательные акты Российской Федерации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0" w:firstLine="468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Федерального закона от 10.12.1995 №196-ФЗ «О безопасности дорожного </w:t>
      </w:r>
      <w:r>
        <w:rPr>
          <w:rFonts w:cs="Arial" w:ascii="Arial" w:hAnsi="Arial"/>
          <w:color w:val="000000"/>
          <w:sz w:val="24"/>
          <w:szCs w:val="24"/>
        </w:rPr>
        <w:t>движения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0" w:firstLine="4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едерального закона от 26.12.2008 №294-ФЗ «О защите прав юридическ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лиц и индивидуальных предпринимателей при осуществлении государств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контроля (надзора) и муниципального контроля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0" w:firstLine="4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иказа Минэкономразвития РФ от 30.04.2009 №141 «О реализации положения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0" w:firstLine="4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тав муниципального </w:t>
      </w:r>
      <w:r>
        <w:rPr>
          <w:rFonts w:cs="Arial" w:ascii="Arial" w:hAnsi="Arial"/>
          <w:spacing w:val="1"/>
          <w:sz w:val="24"/>
          <w:szCs w:val="24"/>
        </w:rPr>
        <w:t>образования Новониколаевский сельсовет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убцовского района Алтайского края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0"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Правил благоустройства территории муниципального образования Новониколаевский сельсовет Рубцовского района Алтайского кра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76" w:leader="none"/>
        </w:tabs>
        <w:ind w:left="0" w:firstLine="4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овониколаевский сельсовет Рубцовского района Алтайского края, утвержденного решением сельского Собрания депутатов.  </w:t>
      </w:r>
    </w:p>
    <w:p>
      <w:pPr>
        <w:pStyle w:val="Normal"/>
        <w:ind w:hanging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муниципального контроля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>1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>Под предметом муниципального контроля понимается деятельность орг</w:t>
      </w:r>
      <w:r>
        <w:rPr>
          <w:rFonts w:cs="Arial" w:ascii="Arial" w:hAnsi="Arial"/>
          <w:color w:val="000000"/>
          <w:spacing w:val="1"/>
          <w:sz w:val="24"/>
          <w:szCs w:val="24"/>
        </w:rPr>
        <w:t>анов местного самоуправления, уполномоченных на организацию и про</w:t>
      </w:r>
      <w:r>
        <w:rPr>
          <w:rFonts w:cs="Arial" w:ascii="Arial" w:hAnsi="Arial"/>
          <w:color w:val="000000"/>
          <w:spacing w:val="2"/>
          <w:sz w:val="24"/>
          <w:szCs w:val="24"/>
        </w:rPr>
        <w:t>ведение на территории муниципального образования проверок соблюдения юри</w:t>
      </w:r>
      <w:r>
        <w:rPr>
          <w:rFonts w:cs="Arial" w:ascii="Arial" w:hAnsi="Arial"/>
          <w:color w:val="000000"/>
          <w:spacing w:val="1"/>
          <w:sz w:val="24"/>
          <w:szCs w:val="24"/>
        </w:rPr>
        <w:t>дическими лицами, индивидуальными предпринимателями и гражданами обязательных требований, установленных в отношении сохранности авт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мобильных дорог местного значения федеральными законами и законами </w:t>
      </w:r>
      <w:r>
        <w:rPr>
          <w:rFonts w:cs="Arial" w:ascii="Arial" w:hAnsi="Arial"/>
          <w:color w:val="000000"/>
          <w:spacing w:val="1"/>
          <w:sz w:val="24"/>
          <w:szCs w:val="24"/>
        </w:rPr>
        <w:t>Алтайского края, а также муниципальными правовыми актами (далее - обя</w:t>
      </w:r>
      <w:r>
        <w:rPr>
          <w:rFonts w:cs="Arial" w:ascii="Arial" w:hAnsi="Arial"/>
          <w:color w:val="000000"/>
          <w:sz w:val="24"/>
          <w:szCs w:val="24"/>
        </w:rPr>
        <w:t>зательные требования)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Права и обязанности должностных лиц при осуществлени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контрол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1.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>Должностные лица Администрации сельсовета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>являющиеся муни</w:t>
      </w:r>
      <w:r>
        <w:rPr>
          <w:rFonts w:cs="Arial" w:ascii="Arial" w:hAnsi="Arial"/>
          <w:color w:val="000000"/>
          <w:spacing w:val="4"/>
          <w:sz w:val="24"/>
          <w:szCs w:val="24"/>
        </w:rPr>
        <w:t>ципальными инспекторами, в порядке, установленном законодательством Рос</w:t>
      </w:r>
      <w:r>
        <w:rPr>
          <w:rFonts w:cs="Arial" w:ascii="Arial" w:hAnsi="Arial"/>
          <w:color w:val="000000"/>
          <w:sz w:val="24"/>
          <w:szCs w:val="24"/>
        </w:rPr>
        <w:t>сийской Федерации, имеют право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5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запрашивать и получать на основании мотивированных письменных зап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осов от юридических лиц, индивидуальных предпринимателей и граждан </w:t>
      </w:r>
      <w:r>
        <w:rPr>
          <w:rFonts w:cs="Arial" w:ascii="Arial" w:hAnsi="Arial"/>
          <w:color w:val="000000"/>
          <w:sz w:val="24"/>
          <w:szCs w:val="24"/>
        </w:rPr>
        <w:t>формацию и документы, необходимые для проверки соблюдения обязательных т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бова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сещать организации и объекты в порядке, установленном законодательством Российской Федерации, при предъявлении служебного удос</w:t>
      </w:r>
      <w:r>
        <w:rPr>
          <w:rFonts w:cs="Arial" w:ascii="Arial" w:hAnsi="Arial"/>
          <w:color w:val="000000"/>
          <w:sz w:val="24"/>
          <w:szCs w:val="24"/>
        </w:rPr>
        <w:t xml:space="preserve">товерения и коп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аспоряжения руководителя органа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о проведении провер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водить визуальные обследования, а также исследования, </w:t>
      </w:r>
      <w:r>
        <w:rPr>
          <w:rFonts w:cs="Arial" w:ascii="Arial" w:hAnsi="Arial"/>
          <w:color w:val="000000"/>
          <w:spacing w:val="5"/>
          <w:sz w:val="24"/>
          <w:szCs w:val="24"/>
        </w:rPr>
        <w:t>(испытания, экспертизы и другие мероприятия по контролю за сохранностью авто</w:t>
      </w:r>
      <w:r>
        <w:rPr>
          <w:rFonts w:cs="Arial" w:ascii="Arial" w:hAnsi="Arial"/>
          <w:color w:val="000000"/>
          <w:sz w:val="24"/>
          <w:szCs w:val="24"/>
        </w:rPr>
        <w:t>мобильных дорог, используемых лицами, в отношении которых осуществляется контроль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1.5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составлять по результатам проверки акт и предоставлять его для озн</w:t>
      </w:r>
      <w:r>
        <w:rPr>
          <w:rFonts w:cs="Arial" w:ascii="Arial" w:hAnsi="Arial"/>
          <w:color w:val="000000"/>
          <w:spacing w:val="1"/>
          <w:sz w:val="24"/>
          <w:szCs w:val="24"/>
        </w:rPr>
        <w:t>акомления гражданам, юридическим лицам, индивидуальным предпринимателям, в отношении которых проводилась проверка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5.5.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5.6.направлять в уполномоченные органы материалы, связанные с нарушениями обязательных требований, для решения вопросов о возбуждении дел об административных правонарушениях и о возбуждении уголовных дел по признакам преступлений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5.7.осуществлять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.6.Должносные лица Администрации сельсовета при проведении проверки обязаны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6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воевременно и в полной мере исполнять предоставленные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ответствии   с законодательством Российской Федерации полномочия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упреждению, выявлению и пресечению нарушений требований федераль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аконов, законов Алтайского края и муниципальных правовых актов в обла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>использования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6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блюдать законодательство, муниципальные правовые акты, права и  </w:t>
      </w:r>
      <w:r>
        <w:rPr>
          <w:rFonts w:cs="Arial" w:ascii="Arial" w:hAnsi="Arial"/>
          <w:color w:val="000000"/>
          <w:sz w:val="24"/>
          <w:szCs w:val="24"/>
        </w:rPr>
        <w:t xml:space="preserve">законные интересы граждан, юридических лиц, индивиду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принимателей, проверка которых проводит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водить проверку на основании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распоряж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уководителя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органа  муниципального контроля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 проведении проверки в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 с ее назначени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водить проверку только во время исполнения служебных </w:t>
      </w:r>
      <w:r>
        <w:rPr>
          <w:rFonts w:cs="Arial" w:ascii="Arial" w:hAnsi="Arial"/>
          <w:color w:val="000000"/>
          <w:sz w:val="24"/>
          <w:szCs w:val="24"/>
        </w:rPr>
        <w:t xml:space="preserve">обязанностей,    выездную проверку только при предъявлении служеб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достоверений, копии    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распоряж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уководителя органа </w:t>
      </w:r>
      <w:r>
        <w:rPr>
          <w:rFonts w:cs="Arial" w:ascii="Arial" w:hAnsi="Arial"/>
          <w:iCs/>
          <w:color w:val="000000"/>
          <w:sz w:val="24"/>
          <w:szCs w:val="24"/>
        </w:rPr>
        <w:t>муниципального контрол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, в случае, предусмотренном пунктом 3.15 настоящег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Административного регламента, копии документа о согласовании проведения </w:t>
      </w:r>
      <w:r>
        <w:rPr>
          <w:rFonts w:cs="Arial" w:ascii="Arial" w:hAnsi="Arial"/>
          <w:color w:val="000000"/>
          <w:sz w:val="24"/>
          <w:szCs w:val="24"/>
        </w:rPr>
        <w:t>проверки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1.6.5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не препятствовать гражданину, его уполномоченному представителю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уководителю, иному должностному лицу или уполномоченному  представителю юридического лица, индивидуальному предпринимателю, его уполномоченному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ставителю присутствовать при проведении проверки и давать разъяснения по  вопросам, относящимся к предмету проверк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6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оставлять гражданину, его уполномоченному представителю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уководителю, иному должностному лицу или уполномоченному представителю юридического лица, индивидуальному предпринимателю, его уполномоченному 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ителю, присутствующим при проведении проверки, информацию и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кументы, относящиеся к предмету провер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накомить гражданина, его уполномоченного представителя,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я,   иное должностное лицо или уполномоченного представител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юридического лица, индивидуального предпринимателя, его уполномоч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ставителя с результатами проверк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итывать при определении мер, принимаемых по факта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ыявленных нарушений, соответствие указанных мер тяжести нарушений, 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тенциальной опасности для жизни, здоровья людей, объектов культурного </w:t>
      </w:r>
      <w:r>
        <w:rPr>
          <w:rFonts w:cs="Arial" w:ascii="Arial" w:hAnsi="Arial"/>
          <w:color w:val="000000"/>
          <w:sz w:val="24"/>
          <w:szCs w:val="24"/>
        </w:rPr>
        <w:t xml:space="preserve">наследия (памятников истории и культуры) народов Российской Федерации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безопасности государства, для возникновения чрезвычайных ситуаций </w:t>
      </w:r>
      <w:r>
        <w:rPr>
          <w:rFonts w:cs="Arial" w:ascii="Arial" w:hAnsi="Arial"/>
          <w:color w:val="000000"/>
          <w:sz w:val="24"/>
          <w:szCs w:val="24"/>
        </w:rPr>
        <w:t xml:space="preserve">природного и техногенного характера, а также не допускать необоснован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граничение прав и законных интересов граждан, в том числе индивидуальных </w:t>
      </w:r>
      <w:r>
        <w:rPr>
          <w:rFonts w:cs="Arial" w:ascii="Arial" w:hAnsi="Arial"/>
          <w:color w:val="000000"/>
          <w:sz w:val="24"/>
          <w:szCs w:val="24"/>
        </w:rPr>
        <w:t>предпринимателей и юридических лиц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доказывать обоснованность своих действий при их обжаловани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гражданами, юридическими лицами, индивидуальными предпринимателями в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блюдать сроки проведения проверки, установленные Федеральным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коном «О защите прав юридических лиц и индивидуальных предпринимателе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  осуществлении государственного контроля (надзора) и муниципального контроля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6.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 требовать от  граждан, юридического лица, индивидуального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я документы и иные сведения, представление которых не предусмотрено законодательством Российской Федерации, Алтайского края,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6.1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перед началом проведения выездной проверки по просьб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ражданина,    его уполномоченного представителя, руководителя, ин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лжностного лица или уполномоченного представителя юридического лица, </w:t>
      </w:r>
      <w:r>
        <w:rPr>
          <w:rFonts w:cs="Arial" w:ascii="Arial" w:hAnsi="Arial"/>
          <w:color w:val="000000"/>
          <w:sz w:val="24"/>
          <w:szCs w:val="24"/>
        </w:rPr>
        <w:t xml:space="preserve">индивидуального предпринимателя, его уполномоченного представител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знакомить их с положениями административного регламента (при его наличии), </w:t>
      </w: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 которым проводится проверка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.6.1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уществлять запись о проведенной проверке в журнале учета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верок юридических лиц и индивидуальных предпринимателей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ава и обязанности лиц, в отношении которых осуществляютс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ероприятия по контролю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1.7. Руководитель, иное должностное лицо или уполномоченный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итель юридического лица, индивидуальный предприниматель, е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полномоченный представитель, а также гражданин при проведении проверки </w:t>
      </w:r>
      <w:r>
        <w:rPr>
          <w:rFonts w:cs="Arial" w:ascii="Arial" w:hAnsi="Arial"/>
          <w:color w:val="000000"/>
          <w:sz w:val="24"/>
          <w:szCs w:val="24"/>
        </w:rPr>
        <w:t>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епосредственно присутствовать при проведении проверки, давать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ъяснения по вопросам, относящимся к предмету провер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6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учать от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его должностных лиц информацию, которая относится к предмету проверки и предоставление которой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усмотрено настоящим Административным регламенто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 .7.3. знакомиться с результатами проверки и указывать в акте проверки о своем ознакомлении с результатами проверки, согласии или несогласии с ними, а </w:t>
      </w:r>
      <w:r>
        <w:rPr>
          <w:rFonts w:cs="Arial" w:ascii="Arial" w:hAnsi="Arial"/>
          <w:color w:val="000000"/>
          <w:spacing w:val="4"/>
          <w:sz w:val="24"/>
          <w:szCs w:val="24"/>
        </w:rPr>
        <w:t>также с отдельными действиями должностных лиц  Администрации сельсов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.7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А. </w:t>
      </w:r>
      <w:r>
        <w:rPr>
          <w:rFonts w:cs="Arial" w:ascii="Arial" w:hAnsi="Arial"/>
          <w:color w:val="000000"/>
          <w:spacing w:val="3"/>
          <w:sz w:val="24"/>
          <w:szCs w:val="24"/>
        </w:rPr>
        <w:t>обжаловать действия (бездействие) должностных лиц Администрации сельсовета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влекшие за собой нарушение прав юридиче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ца, индивидуального предпринимателя, гражданина при проведении проверки, </w:t>
      </w:r>
      <w:r>
        <w:rPr>
          <w:rFonts w:cs="Arial" w:ascii="Arial" w:hAnsi="Arial"/>
          <w:color w:val="000000"/>
          <w:sz w:val="24"/>
          <w:szCs w:val="24"/>
        </w:rPr>
        <w:t>в    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7.5. привлекать Уполномоченного при Президенте Российской Федерации по защите прав предпринимателей либо Уполномоченного по защите прав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принимателей в Алтайском крае к участию в проверке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1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ред, причиненный юридическим лицам, индивидуальным </w:t>
      </w:r>
      <w:r>
        <w:rPr>
          <w:rFonts w:cs="Arial" w:ascii="Arial" w:hAnsi="Arial"/>
          <w:color w:val="000000"/>
          <w:spacing w:val="3"/>
          <w:sz w:val="24"/>
          <w:szCs w:val="24"/>
        </w:rPr>
        <w:t>предпринимателям вследствие действий (бездействия) должностных лиц Администрации сельсовета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знанных в установленном законодательством Российской Федерации порядке неправомерными, подлежит возмещению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ключая    упущенную выгоду (неполученный доход), за счет  средств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ующих бюджетов в соответствии с гражданским законодательств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ind w:left="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 проведении проверок граждане обязаны присутствовать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юридические   лица обязаны обеспечить присутствие руководителей, и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ностных лиц или    уполномоченных представителей, индивидуальные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и обязаны     присутствовать или обеспечить присутстви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уполномоченных представителей, ответственных за организацию и провед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>мероприятий по выполнению обязательных требова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50" w:leader="none"/>
        </w:tabs>
        <w:ind w:left="0" w:firstLine="49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Юридические лица, их руководители, иные должностные лица ил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полномоченные представители, индивидуальные предприниматели, их полномочные     представители, граждане необоснованно препятствующие </w:t>
      </w:r>
      <w:r>
        <w:rPr>
          <w:rFonts w:cs="Arial" w:ascii="Arial" w:hAnsi="Arial"/>
          <w:color w:val="000000"/>
          <w:sz w:val="24"/>
          <w:szCs w:val="24"/>
        </w:rPr>
        <w:t xml:space="preserve">проведению проверок,   уклоняющиеся от проведения проверок и (или) н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сполняющие в установленный срок   предписаний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органа муниципального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контроля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его должностных лиц об устранении   выявленных нарушени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язательных требований, несут ответственность в     соответствии с </w:t>
      </w:r>
      <w:r>
        <w:rPr>
          <w:rFonts w:cs="Arial" w:ascii="Arial" w:hAnsi="Arial"/>
          <w:color w:val="000000"/>
          <w:spacing w:val="1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490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Результаты исполнения муниципальной функци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.1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Результатом исполнения муниципальной функции являе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оставление акта провер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ыдача предписания о прекращении нарушений обязательных требований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   устранении выявленных нарушений, о проведении мероприятий по </w:t>
      </w:r>
      <w:r>
        <w:rPr>
          <w:rFonts w:cs="Arial" w:ascii="Arial" w:hAnsi="Arial"/>
          <w:color w:val="000000"/>
          <w:spacing w:val="1"/>
          <w:sz w:val="24"/>
          <w:szCs w:val="24"/>
        </w:rPr>
        <w:t>обеспечению соблюдения обязательных требован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8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pacing w:val="1"/>
          <w:sz w:val="24"/>
          <w:szCs w:val="24"/>
        </w:rPr>
        <w:t>. Порядок исполнения муниципальной функ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нформирования об исполнении муниципальной функ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2.1. Местонахождение Администрации сельсовета и ее почтовый </w:t>
      </w:r>
      <w:r>
        <w:rPr>
          <w:rFonts w:cs="Arial" w:ascii="Arial" w:hAnsi="Arial"/>
          <w:color w:val="000000"/>
          <w:spacing w:val="-3"/>
          <w:sz w:val="24"/>
          <w:szCs w:val="24"/>
        </w:rPr>
        <w:t>адрес: 658254, Алтайский край, Рубцовский район, с.Новониколаевка, ул. Вовченко, 14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работы Администрации  сельсовета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понедельник– четверг с 8.00 до16.15, пятница– с 8.00 до15.00,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ерерыв с13.00. до14.00,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суббота-воскресенье выходные дн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Администрации сельсовета: </w:t>
      </w:r>
      <w:hyperlink r:id="rId2">
        <w:r>
          <w:rPr>
            <w:rStyle w:val="InternetLink"/>
            <w:rFonts w:eastAsia="Arial" w:cs="Arial" w:ascii="Arial" w:hAnsi="Arial"/>
            <w:color w:val="000000"/>
            <w:kern w:val="2"/>
            <w:sz w:val="24"/>
            <w:szCs w:val="24"/>
            <w:lang w:val="en-US" w:eastAsia="en-US" w:bidi="en-US"/>
          </w:rPr>
          <w:t>nownik</w:t>
        </w:r>
        <w:r>
          <w:rPr>
            <w:rStyle w:val="InternetLink"/>
            <w:rFonts w:eastAsia="Arial" w:cs="Arial" w:ascii="Arial" w:hAnsi="Arial"/>
            <w:color w:val="000000"/>
            <w:kern w:val="2"/>
            <w:sz w:val="24"/>
            <w:szCs w:val="24"/>
            <w:lang w:eastAsia="en-US" w:bidi="en-US"/>
          </w:rPr>
          <w:t>@</w:t>
        </w:r>
        <w:r>
          <w:rPr>
            <w:rStyle w:val="InternetLink"/>
            <w:rFonts w:eastAsia="Arial" w:cs="Arial" w:ascii="Arial" w:hAnsi="Arial"/>
            <w:color w:val="000000"/>
            <w:kern w:val="2"/>
            <w:sz w:val="24"/>
            <w:szCs w:val="24"/>
            <w:lang w:val="en-US" w:eastAsia="en-US" w:bidi="en-US"/>
          </w:rPr>
          <w:t>mail</w:t>
        </w:r>
        <w:r>
          <w:rPr>
            <w:rStyle w:val="InternetLink"/>
            <w:rFonts w:eastAsia="Arial" w:cs="Arial" w:ascii="Arial" w:hAnsi="Arial"/>
            <w:color w:val="000000"/>
            <w:kern w:val="2"/>
            <w:sz w:val="24"/>
            <w:szCs w:val="24"/>
            <w:lang w:eastAsia="en-US" w:bidi="en-US"/>
          </w:rPr>
          <w:t>.</w:t>
        </w:r>
        <w:r>
          <w:rPr>
            <w:rStyle w:val="InternetLink"/>
            <w:rFonts w:eastAsia="Arial" w:cs="Arial" w:ascii="Arial" w:hAnsi="Arial"/>
            <w:color w:val="000000"/>
            <w:kern w:val="2"/>
            <w:sz w:val="24"/>
            <w:szCs w:val="24"/>
            <w:lang w:val="en-US" w:eastAsia="en-US" w:bidi="en-US"/>
          </w:rPr>
          <w:t>ru</w:t>
        </w:r>
      </w:hyperlink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/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рес официального сайта Администрации сельсовета в сети Интернет: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  <w:lang w:val="en-US" w:eastAsia="en-US" w:bidi="en-US"/>
          </w:rPr>
          <w:t>radmin</w:t>
        </w:r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  <w:lang w:val="en-US" w:eastAsia="en-US" w:bidi="en-US"/>
          </w:rPr>
          <w:t>rubtsovsk</w:t>
        </w:r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FF"/>
            <w:kern w:val="2"/>
            <w:sz w:val="24"/>
            <w:szCs w:val="24"/>
            <w:u w:val="single"/>
            <w:lang w:val="en-US" w:eastAsia="en-US" w:bidi="en-US"/>
          </w:rPr>
          <w:t>ru</w:t>
        </w:r>
      </w:hyperlink>
      <w:r>
        <w:rPr>
          <w:rFonts w:cs="Arial" w:ascii="Arial" w:hAnsi="Arial"/>
          <w:kern w:val="2"/>
          <w:sz w:val="24"/>
          <w:szCs w:val="24"/>
          <w:lang w:eastAsia="en-US" w:bidi="en-US"/>
        </w:rPr>
        <w:t>,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Новониколаевский сельсовет Рубцовского района Алтайского края .в соответствии с соглашением № 111/24 от 11.11.2011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  <w:lang w:val="en-US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.2. Места нахождения и телефоны должностных лиц, предоставляющих консультации и непосредственно исполняющих муниципальную функци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сельсовета                                     -  71-1-4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екретарь Администрации сельсовета  -  71-4-06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4838" w:leader="underscore"/>
        </w:tabs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2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ведения о местах нахождения, контактных телефонах (телефонах для </w:t>
      </w:r>
      <w:r>
        <w:rPr>
          <w:rFonts w:cs="Arial" w:ascii="Arial" w:hAnsi="Arial"/>
          <w:color w:val="000000"/>
          <w:spacing w:val="1"/>
          <w:sz w:val="24"/>
          <w:szCs w:val="24"/>
        </w:rPr>
        <w:t>справок), адресах электронной почты специалистов Администрации сельсовета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няющих муниципальную функцию, размещаются на </w:t>
      </w:r>
      <w:r>
        <w:rPr>
          <w:rFonts w:cs="Arial" w:ascii="Arial" w:hAnsi="Arial"/>
          <w:color w:val="000000"/>
          <w:sz w:val="24"/>
          <w:szCs w:val="24"/>
        </w:rPr>
        <w:t>информационных стендах в здании Администрации сельсовета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75" w:leader="none"/>
          <w:tab w:val="left" w:pos="4838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На информационных стендах размещается следующая информац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- извлечения из законодательных и иных нормативных правовых актов, </w:t>
      </w:r>
      <w:r>
        <w:rPr>
          <w:rFonts w:cs="Arial" w:ascii="Arial" w:hAnsi="Arial"/>
          <w:color w:val="000000"/>
          <w:sz w:val="24"/>
          <w:szCs w:val="24"/>
        </w:rPr>
        <w:t xml:space="preserve">содержащих нормы, регулирующие деятельность по исполнению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функ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текст настоящего Административного регламента с прилож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месторасположение, график (режим) работы, номера телефонов, адрес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айтов и электронной почты органов, в которых заявители могут получить </w:t>
      </w:r>
      <w:r>
        <w:rPr>
          <w:rFonts w:cs="Arial" w:ascii="Arial" w:hAnsi="Arial"/>
          <w:color w:val="000000"/>
          <w:spacing w:val="1"/>
          <w:sz w:val="24"/>
          <w:szCs w:val="24"/>
        </w:rPr>
        <w:t>необходимую информаци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- информация о сроках исполнения муниципальной функции в целом и </w:t>
      </w:r>
      <w:r>
        <w:rPr>
          <w:rFonts w:cs="Arial" w:ascii="Arial" w:hAnsi="Arial"/>
          <w:color w:val="000000"/>
          <w:spacing w:val="1"/>
          <w:sz w:val="24"/>
          <w:szCs w:val="24"/>
        </w:rPr>
        <w:t>сроков выполнения отдельных административных процедур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орядок информирования о ходе исполнения муниципальной функци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порядок обжалования решений, действий или бездействия должност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лиц, осуществляющих муниципальную функ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ответах на телефонные звонки и устные обращения специалисты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одробно и в вежливой (корректной) форме информируют обратившихся п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нтересующим их вопросам. Ответ на телефонный звонок должен начинаться с информации о наименовании органа, в который позвонил гражданин, фамилии, </w:t>
      </w:r>
      <w:r>
        <w:rPr>
          <w:rFonts w:cs="Arial" w:ascii="Arial" w:hAnsi="Arial"/>
          <w:color w:val="000000"/>
          <w:spacing w:val="1"/>
          <w:sz w:val="24"/>
          <w:szCs w:val="24"/>
        </w:rPr>
        <w:t>имени, отчестве и должности специалиста, принявшего телефонный зво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тветить на поставленные вопросы обратившемуся гражданину должен бы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общен телефонный номер, по которому можно получить необходимую </w:t>
      </w:r>
      <w:r>
        <w:rPr>
          <w:rFonts w:cs="Arial" w:ascii="Arial" w:hAnsi="Arial"/>
          <w:color w:val="000000"/>
          <w:sz w:val="24"/>
          <w:szCs w:val="24"/>
        </w:rPr>
        <w:t>информацию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2.6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нформирование о ходе исполнения муниципальной функ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ется специалистам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 личном контакте с участниками муниципальной функции,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редством телефонной связи немедленно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редством почтовой и электронной почты в течение 15 дней с момента </w:t>
      </w:r>
      <w:r>
        <w:rPr>
          <w:rFonts w:cs="Arial" w:ascii="Arial" w:hAnsi="Arial"/>
          <w:color w:val="000000"/>
          <w:spacing w:val="1"/>
          <w:sz w:val="24"/>
          <w:szCs w:val="24"/>
        </w:rPr>
        <w:t>регистрации запроса о ходе исполнения муниципальной функции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Сроки при исполнении муниципальной функц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>2.7.</w:t>
      </w:r>
      <w:r>
        <w:rPr>
          <w:rFonts w:cs="Arial" w:ascii="Arial" w:hAnsi="Arial"/>
          <w:color w:val="000000"/>
          <w:sz w:val="24"/>
          <w:szCs w:val="24"/>
        </w:rPr>
        <w:tab/>
        <w:t>Срок проведения проверки не может превышать двадцать рабочих дн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 xml:space="preserve">В отношении одного субъекта малого предпринимательства общий срок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оведения плановых выездных проверок не может превышать пятьдесят час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для малого предприятия и пятнадцать часов для микропредприятия в год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 Администрации сельсовет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оводящих выездную плановую проверку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срок проведения выездной плановой проверки может быть продлен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руководителем органа муниципального контроля,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о не более чем на двадца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бочих дней, в отношении малых предприятий, микро предприятий не более чем </w:t>
      </w:r>
      <w:r>
        <w:rPr>
          <w:rFonts w:cs="Arial" w:ascii="Arial" w:hAnsi="Arial"/>
          <w:color w:val="000000"/>
          <w:sz w:val="24"/>
          <w:szCs w:val="24"/>
        </w:rPr>
        <w:t>на пятнадцать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формление результатов  проверки осуществляется  непосредственно </w:t>
      </w:r>
      <w:r>
        <w:rPr>
          <w:rFonts w:cs="Arial" w:ascii="Arial" w:hAnsi="Arial"/>
          <w:color w:val="000000"/>
          <w:sz w:val="24"/>
          <w:szCs w:val="24"/>
        </w:rPr>
        <w:t>после проведения провер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верка исполнения предписания проводится в течение 20 </w:t>
      </w:r>
      <w:r>
        <w:rPr>
          <w:rFonts w:cs="Arial" w:ascii="Arial" w:hAnsi="Arial"/>
          <w:color w:val="000000"/>
          <w:spacing w:val="1"/>
          <w:sz w:val="24"/>
          <w:szCs w:val="24"/>
        </w:rPr>
        <w:t>дней после истечения срока на устранение нарушений.</w:t>
      </w:r>
    </w:p>
    <w:p>
      <w:pPr>
        <w:pStyle w:val="Normal"/>
        <w:shd w:fill="FFFFFF" w:val="clear"/>
        <w:ind w:firstLine="694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pacing w:val="1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ind w:firstLine="69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полнение муниципальной функции включает в себя следующие </w:t>
      </w:r>
      <w:r>
        <w:rPr>
          <w:rFonts w:cs="Arial" w:ascii="Arial" w:hAnsi="Arial"/>
          <w:color w:val="000000"/>
          <w:sz w:val="24"/>
          <w:szCs w:val="24"/>
        </w:rPr>
        <w:t>административные процедур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формирование плана провер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оведение плановых и внеплановых провер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оведение документарных и выездных проверок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организация проверк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формление результатов проверок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контроль за исполнением предписа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Формирование плана проверок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лан проверок юридических лиц, индивидуальных предпринимателей </w:t>
      </w:r>
      <w:r>
        <w:rPr>
          <w:rFonts w:cs="Arial" w:ascii="Arial" w:hAnsi="Arial"/>
          <w:color w:val="000000"/>
          <w:spacing w:val="1"/>
          <w:sz w:val="24"/>
          <w:szCs w:val="24"/>
        </w:rPr>
        <w:t>на год (далее - План) формируется должностными лицами Администрации сельсовета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н утверждается руководителем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 1 </w:t>
      </w:r>
      <w:r>
        <w:rPr>
          <w:rFonts w:cs="Arial" w:ascii="Arial" w:hAnsi="Arial"/>
          <w:color w:val="000000"/>
          <w:sz w:val="24"/>
          <w:szCs w:val="24"/>
        </w:rPr>
        <w:t>ноября текущего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тветственным за выполнением данной административной процедур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является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должностное лицо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снованием для включения плановой проверки в ежегодный план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ведения плановых проверок является истечение трех лет со дн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осударственной регистрации юридического лица, индивиду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принимателя;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кончания проведения последней плановой проверки юридического лица, </w:t>
      </w:r>
      <w:r>
        <w:rPr>
          <w:rFonts w:cs="Arial" w:ascii="Arial" w:hAnsi="Arial"/>
          <w:color w:val="000000"/>
          <w:spacing w:val="1"/>
          <w:sz w:val="24"/>
          <w:szCs w:val="24"/>
        </w:rPr>
        <w:t>индивидуального предпринимател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ежегодных планах проведения плановых проверок указываются </w:t>
      </w:r>
      <w:r>
        <w:rPr>
          <w:rFonts w:cs="Arial" w:ascii="Arial" w:hAnsi="Arial"/>
          <w:color w:val="000000"/>
          <w:sz w:val="24"/>
          <w:szCs w:val="24"/>
        </w:rPr>
        <w:t>следующие свед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3.1. наименования юридических лиц (их филиалов, представительств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особленных структурных подразделений), фамилии, имена, отчеств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ндивидуальных предпринимателей, деятельность которых подлежит плановым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веркам, места нахождения юридических лиц (их филиалов, представительств,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обособленных структурных подразделений) или места жительств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ндивидуальных предпринимателей и места фактического осуществления ими </w:t>
      </w:r>
      <w:r>
        <w:rPr>
          <w:rFonts w:cs="Arial" w:ascii="Arial" w:hAnsi="Arial"/>
          <w:color w:val="000000"/>
          <w:sz w:val="24"/>
          <w:szCs w:val="24"/>
        </w:rPr>
        <w:t>свое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цель и основание проведения каждой плановой провер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ата начала и сроки проведения каждой плановой проверки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3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именование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органа муниципального контроля,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существляюще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нкретную плановую проверку. При проведении плановой проверки 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 xml:space="preserve">органом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вместно с органами государственного контроля </w:t>
      </w:r>
      <w:r>
        <w:rPr>
          <w:rFonts w:cs="Arial" w:ascii="Arial" w:hAnsi="Arial"/>
          <w:color w:val="000000"/>
          <w:sz w:val="24"/>
          <w:szCs w:val="24"/>
        </w:rPr>
        <w:t xml:space="preserve">(надзора)   указываются наименования всех участвующих в такой проверке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ов.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210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 xml:space="preserve"> В срок до 1 сентября года, предшествующего году провед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лановых    проверок,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орган муниципального контрол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правляет проект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жегодного плана   проведения проверок по муниципальному контролю в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куратуру</w:t>
      </w:r>
      <w:r>
        <w:rPr>
          <w:rFonts w:cs="Arial" w:ascii="Arial" w:hAnsi="Arial"/>
          <w:color w:val="000000"/>
          <w:sz w:val="24"/>
          <w:szCs w:val="24"/>
        </w:rPr>
        <w:t xml:space="preserve"> Рубцо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8890</wp:posOffset>
                </wp:positionV>
                <wp:extent cx="64452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-0.7pt" to="104.35pt,-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срок до 1 ноября года, предшествующего году проведения плановых проверок   по муниципальному контролю,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орган муниципального контроля </w:t>
      </w:r>
      <w:r>
        <w:rPr>
          <w:rFonts w:cs="Arial" w:ascii="Arial" w:hAnsi="Arial"/>
          <w:color w:val="000000"/>
          <w:spacing w:val="2"/>
          <w:sz w:val="24"/>
          <w:szCs w:val="24"/>
        </w:rPr>
        <w:t>направляет в прокуратур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твержденный ежегодный план проведения </w:t>
      </w:r>
      <w:r>
        <w:rPr>
          <w:rFonts w:cs="Arial" w:ascii="Arial" w:hAnsi="Arial"/>
          <w:color w:val="000000"/>
          <w:sz w:val="24"/>
          <w:szCs w:val="24"/>
        </w:rPr>
        <w:t>плановых проверок.</w:t>
      </w:r>
    </w:p>
    <w:p>
      <w:pPr>
        <w:pStyle w:val="Normal"/>
        <w:shd w:fill="FFFFFF" w:val="clear"/>
        <w:ind w:firstLine="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ом выполнения данного административного действия является утверждение Плана.</w:t>
      </w:r>
    </w:p>
    <w:p>
      <w:pPr>
        <w:pStyle w:val="Normal"/>
        <w:shd w:fill="FFFFFF" w:val="clear"/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ритерием принятия решения об утверждении Плана является его </w:t>
      </w:r>
      <w:r>
        <w:rPr>
          <w:rFonts w:cs="Arial" w:ascii="Arial" w:hAnsi="Arial"/>
          <w:color w:val="000000"/>
          <w:sz w:val="24"/>
          <w:szCs w:val="24"/>
        </w:rPr>
        <w:t>соответствие действующему законодательств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1" w:leader="none"/>
          <w:tab w:val="left" w:pos="1303" w:leader="underscor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твержденный План доводится до сведения заинтересованных лиц </w:t>
      </w:r>
      <w:r>
        <w:rPr>
          <w:rFonts w:cs="Arial" w:ascii="Arial" w:hAnsi="Arial"/>
          <w:color w:val="000000"/>
          <w:sz w:val="24"/>
          <w:szCs w:val="24"/>
        </w:rPr>
        <w:t xml:space="preserve">посредством его размещения на сайте муниципального </w:t>
      </w:r>
      <w:r>
        <w:rPr>
          <w:rFonts w:cs="Arial" w:ascii="Arial" w:hAnsi="Arial"/>
          <w:sz w:val="24"/>
          <w:szCs w:val="24"/>
        </w:rPr>
        <w:t>образования  Новониколаевский сельсовет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цовского района Алтайского края в сети Интерн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71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лановые проверки в отношении граждан проводятся на основа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>разрабатываемых органом муниципального контроля ежегодных пл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7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Результатом выполнения административной процедуры является размещение утвержденного Плана на сайте муниципального </w:t>
      </w:r>
      <w:r>
        <w:rPr>
          <w:rFonts w:cs="Arial" w:ascii="Arial" w:hAnsi="Arial"/>
          <w:spacing w:val="1"/>
          <w:sz w:val="24"/>
          <w:szCs w:val="24"/>
        </w:rPr>
        <w:t xml:space="preserve">образования Новониколаевский сельсов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ети Интерн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оведение плановых и внеплановых проверок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2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снованием для проведения плановой проверки по муниципальному </w:t>
      </w:r>
      <w:r>
        <w:rPr>
          <w:rFonts w:cs="Arial" w:ascii="Arial" w:hAnsi="Arial"/>
          <w:color w:val="000000"/>
          <w:spacing w:val="2"/>
          <w:sz w:val="24"/>
          <w:szCs w:val="24"/>
        </w:rPr>
        <w:t>контролю является Пл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2" w:leader="none"/>
          <w:tab w:val="left" w:pos="5674" w:leader="underscore"/>
        </w:tabs>
        <w:ind w:left="0" w:firstLine="709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метом плановой проверки является соблюдение юридическими </w:t>
      </w:r>
      <w:r>
        <w:rPr>
          <w:rFonts w:cs="Arial" w:ascii="Arial" w:hAnsi="Arial"/>
          <w:color w:val="000000"/>
          <w:sz w:val="24"/>
          <w:szCs w:val="24"/>
        </w:rPr>
        <w:t xml:space="preserve">лицами,   индивидуальными предпринимателями обязательных требований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использованию и   сохранности автомобильных дорог местного значения в </w:t>
      </w:r>
      <w:r>
        <w:rPr>
          <w:rFonts w:cs="Arial" w:ascii="Arial" w:hAnsi="Arial"/>
          <w:color w:val="000000"/>
          <w:sz w:val="24"/>
          <w:szCs w:val="24"/>
        </w:rPr>
        <w:t xml:space="preserve">границах населенных пунктов муниципального </w:t>
      </w:r>
      <w:r>
        <w:rPr>
          <w:rFonts w:cs="Arial" w:ascii="Arial" w:hAnsi="Arial"/>
          <w:sz w:val="24"/>
          <w:szCs w:val="24"/>
        </w:rPr>
        <w:t>образования  Новониколаевский сельсовет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.10. Плановые проверки проводятся не чаще чем один раз в три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1. О проведении плановой проверки юридическое лицо, индивидуальны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приниматель уведомляются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органом муниципального контроля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 позднее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чем в течение трех рабочих дней до начала ее проведения посредством </w:t>
      </w:r>
      <w:r>
        <w:rPr>
          <w:rFonts w:cs="Arial" w:ascii="Arial" w:hAnsi="Arial"/>
          <w:color w:val="000000"/>
          <w:sz w:val="24"/>
          <w:szCs w:val="24"/>
        </w:rPr>
        <w:t xml:space="preserve">направления коп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аспоряжения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я </w:t>
      </w:r>
      <w:r>
        <w:rPr>
          <w:rFonts w:cs="Arial" w:ascii="Arial" w:hAnsi="Arial"/>
          <w:iCs/>
          <w:color w:val="000000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начале    проведения плановой проверки заказным почтовым </w:t>
      </w:r>
      <w:r>
        <w:rPr>
          <w:rFonts w:cs="Arial" w:ascii="Arial" w:hAnsi="Arial"/>
          <w:color w:val="000000"/>
          <w:spacing w:val="1"/>
          <w:sz w:val="24"/>
          <w:szCs w:val="24"/>
        </w:rPr>
        <w:t>отправлением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1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Основаниями для проведения внеплановой проверки юридических </w:t>
      </w:r>
      <w:r>
        <w:rPr>
          <w:rFonts w:cs="Arial" w:ascii="Arial" w:hAnsi="Arial"/>
          <w:color w:val="000000"/>
          <w:spacing w:val="1"/>
          <w:sz w:val="24"/>
          <w:szCs w:val="24"/>
        </w:rPr>
        <w:t>лиц, индивидуальных предпринимателей являетс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.12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истечение срока исполнения юридическим лицом, индивидуальным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принимателем ранее выданного предписания об устранении выявле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руш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12.2.</w:t>
      </w:r>
      <w:r>
        <w:rPr>
          <w:rFonts w:cs="Arial" w:ascii="Arial" w:hAnsi="Arial"/>
          <w:color w:val="000000"/>
          <w:sz w:val="24"/>
          <w:szCs w:val="24"/>
        </w:rPr>
        <w:t xml:space="preserve"> поступление в </w:t>
      </w:r>
      <w:r>
        <w:rPr>
          <w:rFonts w:cs="Arial" w:ascii="Arial" w:hAnsi="Arial"/>
          <w:iCs/>
          <w:color w:val="000000"/>
          <w:sz w:val="24"/>
          <w:szCs w:val="24"/>
        </w:rPr>
        <w:t>орган муниципального контрол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ращений и заявлений     граждан, в том числе индивидуальных предпринимателей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юридических лиц,   информации от органов государственной власти, органов </w:t>
      </w:r>
      <w:r>
        <w:rPr>
          <w:rFonts w:cs="Arial" w:ascii="Arial" w:hAnsi="Arial"/>
          <w:color w:val="000000"/>
          <w:spacing w:val="1"/>
          <w:sz w:val="24"/>
          <w:szCs w:val="24"/>
        </w:rPr>
        <w:t>местного самоуправления, из средств массовой информации о следующих фактах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озникновение угрозы причинения вреда жизни, здоровью граждан, вреда животным, растениям, окружающей среде, объектам культурного наслед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характер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чинение вреда жизни, здоровью граждан, вреда животным, растениям, окружающей среде, объектам культурного наследия (памятникам истории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культуры) народов Российской Федерации, безопасности государства, а также </w:t>
      </w:r>
      <w:r>
        <w:rPr>
          <w:rFonts w:cs="Arial" w:ascii="Arial" w:hAnsi="Arial"/>
          <w:color w:val="000000"/>
          <w:spacing w:val="1"/>
          <w:sz w:val="24"/>
          <w:szCs w:val="24"/>
        </w:rPr>
        <w:t>возникновение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нарушение прав потребителей (в случае обращения граждан, прав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торых нарушены);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12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ребование прокурора о проведении внеплановой проверки в рамках </w:t>
      </w:r>
      <w:r>
        <w:rPr>
          <w:rFonts w:cs="Arial" w:ascii="Arial" w:hAnsi="Arial"/>
          <w:color w:val="000000"/>
          <w:spacing w:val="1"/>
          <w:sz w:val="24"/>
          <w:szCs w:val="24"/>
        </w:rPr>
        <w:t>надзора за исполнением законов по поступившим в органы прокуратуры материалам и обращения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.1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ращения и заявления, не позволяющие установить лицо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ратившееся в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орган муниципального контроля,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 также обращения и заявления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 содержащие   сведений о фактах, указанных в пункте 3.12 настояще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Административного регламента, не могут служить основанием для провед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внеплановой проверк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метом внеплановой проверки является соблюден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юридическими  лицами, индивидуальными предпринимателями обязательны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требований по использованию и сохранности автомобильных дорог мест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начения в границах    населенных пунктов муниципального </w:t>
      </w:r>
      <w:r>
        <w:rPr>
          <w:rFonts w:cs="Arial" w:ascii="Arial" w:hAnsi="Arial"/>
          <w:spacing w:val="3"/>
          <w:sz w:val="24"/>
          <w:szCs w:val="24"/>
        </w:rPr>
        <w:t>образования Новониколаевский сельсовет</w:t>
      </w:r>
      <w:r>
        <w:rPr>
          <w:rFonts w:cs="Arial" w:ascii="Arial" w:hAnsi="Arial"/>
          <w:color w:val="FF00FF"/>
          <w:spacing w:val="9"/>
          <w:sz w:val="24"/>
          <w:szCs w:val="24"/>
        </w:rPr>
        <w:t>,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выполнение предписаний </w:t>
      </w:r>
      <w:r>
        <w:rPr>
          <w:rFonts w:cs="Arial" w:ascii="Arial" w:hAnsi="Arial"/>
          <w:iCs/>
          <w:color w:val="000000"/>
          <w:spacing w:val="9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ведение мероприятий по предотвращению причинения вреда жизни, здоровь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раждан, вреда животным, растениям, окружающей среде, по обеспечени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езопасности государства, по предупреждению возникновения чрезвычайных ситуаций природного и техногенного характера, по ликвидации последствий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чинения такого вред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3.1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еплановая выездная проверка юридических лиц, индивидуа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принимателей может быть проведена по основаниям, указанным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дпунктах «а» и «б» пункта 3.12.2 настоящего Административного регламента,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органом    муниципального контроля </w:t>
      </w:r>
      <w:r>
        <w:rPr>
          <w:rFonts w:cs="Arial" w:ascii="Arial" w:hAnsi="Arial"/>
          <w:color w:val="000000"/>
          <w:spacing w:val="2"/>
          <w:sz w:val="24"/>
          <w:szCs w:val="24"/>
        </w:rPr>
        <w:t>после согласования с прокуратурой Рубцовского район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3.1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Если основанием для проведения внеплановой выездной проверки является    причинение вреда жизни, здоровью граждан, вреда животным, растениям, окружающей  среде, объектам культурного наследия (памятникам </w:t>
      </w:r>
      <w:r>
        <w:rPr>
          <w:rFonts w:cs="Arial" w:ascii="Arial" w:hAnsi="Arial"/>
          <w:color w:val="000000"/>
          <w:sz w:val="24"/>
          <w:szCs w:val="24"/>
        </w:rPr>
        <w:t xml:space="preserve">истории и культуры) народов Российской Федерации, безопасности государства, 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акже возникновение   чрезвычайных ситуаций природного и техногенного </w:t>
      </w:r>
      <w:r>
        <w:rPr>
          <w:rFonts w:cs="Arial" w:ascii="Arial" w:hAnsi="Arial"/>
          <w:color w:val="000000"/>
          <w:sz w:val="24"/>
          <w:szCs w:val="24"/>
        </w:rPr>
        <w:t xml:space="preserve">характера, обнаружение    нарушений обязательных требований, в момен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овершения таких нарушений в связи с необходимостью принятия неотлож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р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праве    приступить к проведени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неплановой выездной проверки незамедлительно с извещением прокуратуры Рубцовского райо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 проведении мероприятий по    контролю посредством </w:t>
      </w:r>
      <w:r>
        <w:rPr>
          <w:rFonts w:cs="Arial" w:ascii="Arial" w:hAnsi="Arial"/>
          <w:color w:val="000000"/>
          <w:sz w:val="24"/>
          <w:szCs w:val="24"/>
        </w:rPr>
        <w:t xml:space="preserve">направления документов, предусмотренных частями 6 и 7 статьи 10 Федераль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кона «О защите прав юридических лиц и индивидуальных предпринимателе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осуществлении государственного контроля (надзора) и   муниципальн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>контроля», в прокуратуру Рубцовского района  в течение двадцати четырех часов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17.По результатам проверки юридических лиц и индивидуаль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принимателей уполномоченные должностные лица составляют акт в двух </w:t>
      </w:r>
      <w:r>
        <w:rPr>
          <w:rFonts w:cs="Arial" w:ascii="Arial" w:hAnsi="Arial"/>
          <w:color w:val="000000"/>
          <w:sz w:val="24"/>
          <w:szCs w:val="24"/>
        </w:rPr>
        <w:t xml:space="preserve">экземплярах по форме, установленной приказом Минэкономразвития РФ от </w:t>
      </w:r>
      <w:r>
        <w:rPr>
          <w:rFonts w:cs="Arial" w:ascii="Arial" w:hAnsi="Arial"/>
          <w:color w:val="000000"/>
          <w:spacing w:val="2"/>
          <w:sz w:val="24"/>
          <w:szCs w:val="24"/>
        </w:rPr>
        <w:t>30.04.2009 №141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3.18. </w:t>
      </w:r>
      <w:r>
        <w:rPr>
          <w:rFonts w:cs="Arial" w:ascii="Arial" w:hAnsi="Arial"/>
          <w:color w:val="000000"/>
          <w:sz w:val="24"/>
          <w:szCs w:val="24"/>
        </w:rPr>
        <w:t xml:space="preserve">Внеплановые проверки в отношении граждан проводятся по истечении   срока исполнения ранее выданного предписания об устран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ыявленного   нарушения обязательных требований, а также на основани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оступивших обращений  и заявлений, в которых указывается на нарушение </w:t>
      </w:r>
      <w:r>
        <w:rPr>
          <w:rFonts w:cs="Arial" w:ascii="Arial" w:hAnsi="Arial"/>
          <w:color w:val="000000"/>
          <w:sz w:val="24"/>
          <w:szCs w:val="24"/>
        </w:rPr>
        <w:t>гражданином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Проведение документарных и выездных проверок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19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Предметом документарной проверки являются сведения, содержащиеся      в документах юридического лица, индивидуаль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принимателя, устанавливающих их организационно-правовую форму, права и обязанности, документы, используемые при осуществлении их деятельности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вязанные с    исполнением ими обязательных требований, исполнением </w:t>
      </w:r>
      <w:r>
        <w:rPr>
          <w:rFonts w:cs="Arial" w:ascii="Arial" w:hAnsi="Arial"/>
          <w:color w:val="000000"/>
          <w:sz w:val="24"/>
          <w:szCs w:val="24"/>
        </w:rPr>
        <w:t xml:space="preserve">предписаний </w:t>
      </w:r>
      <w:r>
        <w:rPr>
          <w:rFonts w:cs="Arial" w:ascii="Arial" w:hAnsi="Arial"/>
          <w:iCs/>
          <w:color w:val="000000"/>
          <w:sz w:val="24"/>
          <w:szCs w:val="24"/>
        </w:rPr>
        <w:t>органа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2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рганизация документарной проверки (как плановой, так и </w:t>
      </w:r>
      <w:r>
        <w:rPr>
          <w:rFonts w:cs="Arial" w:ascii="Arial" w:hAnsi="Arial"/>
          <w:color w:val="000000"/>
          <w:sz w:val="24"/>
          <w:szCs w:val="24"/>
        </w:rPr>
        <w:t xml:space="preserve">внеплановой) осуществляется в порядке, установленном статьей 14 Федераль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кона «О защите прав юридических лиц и индивидуальных предпринимателей при осуществлении  государственного контроля (надзора) и муниципаль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нтроля», и проводится по месту нахождения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2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процессе проведения документарной проверки должностным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лицами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первую очередь рассматриваются </w:t>
      </w:r>
      <w:r>
        <w:rPr>
          <w:rFonts w:cs="Arial" w:ascii="Arial" w:hAnsi="Arial"/>
          <w:color w:val="000000"/>
          <w:sz w:val="24"/>
          <w:szCs w:val="24"/>
        </w:rPr>
        <w:t xml:space="preserve">документы юридического лица, индивидуального предпринимателя, имеющиеся в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споряжении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органа муниципального контроля,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том числе акты предыдущи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оверок и иные документы о результатах осуществленных в отношении этих </w:t>
      </w:r>
      <w:r>
        <w:rPr>
          <w:rFonts w:cs="Arial" w:ascii="Arial" w:hAnsi="Arial"/>
          <w:color w:val="000000"/>
          <w:sz w:val="24"/>
          <w:szCs w:val="24"/>
        </w:rPr>
        <w:t xml:space="preserve">юридического лица,     индивидуального предпринимателя муницип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тро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29" w:leader="none"/>
        </w:tabs>
        <w:ind w:left="0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случае, если достоверность сведений, содержащихся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окументах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меющихся в распоряжении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органа муниципального контроля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ызывает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основанные сомнения либо эти сведения не позволяют оценить исполн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юридическим     лицом индивидуальным предпринимателем обязатель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ребований 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>орган муниципального контроля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аправляют в адрес юридическ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ца, адрес   индивидуального предпринимателя мотивированный запрос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ребованием представить иные необходимые для рассмотрения в ходе провед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окументарной проверки документы.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апросу прилагается заверенная печатью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пия распоряжения руководителя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>проведении документарной проверк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29" w:leader="none"/>
        </w:tabs>
        <w:ind w:left="0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течение десяти рабочих дней со дня получения мотивирова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проса юридическое лицо, индивидуальный предприниматель обязаны направить в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казанные в запросе докумен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29" w:leader="none"/>
        </w:tabs>
        <w:ind w:left="0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метом выездной проверки являются содержащиеся в документа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юридического лица, индивидуального предпринимателя сведения, а такж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ответствие их работников, состояние используемых указанными лицами пр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уществлении деятельности территорий, зданий, строений, сооружений, </w:t>
      </w:r>
      <w:r>
        <w:rPr>
          <w:rFonts w:cs="Arial" w:ascii="Arial" w:hAnsi="Arial"/>
          <w:color w:val="000000"/>
          <w:sz w:val="24"/>
          <w:szCs w:val="24"/>
        </w:rPr>
        <w:t xml:space="preserve">помещений,     оборудования, подобных объектов, транспортных средств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изводимые и     реализуемые юридическим лицом, индивидуальным предпринимателем товары  (выполняемая работа, предоставляемые услуги)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инимаемые ими меры по исполнению обязательных требов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29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ыездная проверка (как плановая, так и внеплановая) проводится 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сту   нахождения юридического лица, месту осуществления деятельности </w:t>
      </w:r>
      <w:r>
        <w:rPr>
          <w:rFonts w:cs="Arial" w:ascii="Arial" w:hAnsi="Arial"/>
          <w:color w:val="000000"/>
          <w:sz w:val="24"/>
          <w:szCs w:val="24"/>
        </w:rPr>
        <w:t>индивидуального предпринимателя и (или) по месту фактического осуществления их деятель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29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ыездная проверка проводится в случае, если при документарной </w:t>
      </w:r>
      <w:r>
        <w:rPr>
          <w:rFonts w:cs="Arial" w:ascii="Arial" w:hAnsi="Arial"/>
          <w:color w:val="000000"/>
          <w:sz w:val="24"/>
          <w:szCs w:val="24"/>
        </w:rPr>
        <w:t>проверке не представляется возможны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ab/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достовериться в полноте и достоверности сведений, содержащихся в </w:t>
      </w:r>
      <w:r>
        <w:rPr>
          <w:rFonts w:cs="Arial" w:ascii="Arial" w:hAnsi="Arial"/>
          <w:color w:val="000000"/>
          <w:sz w:val="24"/>
          <w:szCs w:val="24"/>
        </w:rPr>
        <w:t xml:space="preserve">имеющихся в распоряжен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ргана муниципального,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контроля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окументах </w:t>
      </w:r>
      <w:r>
        <w:rPr>
          <w:rFonts w:cs="Arial" w:ascii="Arial" w:hAnsi="Arial"/>
          <w:color w:val="000000"/>
          <w:spacing w:val="1"/>
          <w:sz w:val="24"/>
          <w:szCs w:val="24"/>
        </w:rPr>
        <w:t>юридического лица,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ценить соответствие деятельности юридического лица, индивидуальн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едпринимателя обязательным требованиям без проведения соответствующего </w:t>
      </w:r>
      <w:r>
        <w:rPr>
          <w:rFonts w:cs="Arial" w:ascii="Arial" w:hAnsi="Arial"/>
          <w:color w:val="000000"/>
          <w:sz w:val="24"/>
          <w:szCs w:val="24"/>
        </w:rPr>
        <w:t>мероприятия по контролю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27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ездная проверка начинается с предъявления служеб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достоверения    должностными лицами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органа муниципального контроля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язательного ознакомления   руководителя или иного должностного лица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юридического лица, индивидуального предпринимателя, его уполномоченно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ставителя с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распоряжением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  <w:u w:val="single"/>
        </w:rPr>
        <w:t xml:space="preserve">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уководителя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 назначении выездной проверк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и с  полномочиями проводящих выездную проверку лиц, а также с целями, </w:t>
      </w:r>
      <w:r>
        <w:rPr>
          <w:rFonts w:cs="Arial" w:ascii="Arial" w:hAnsi="Arial"/>
          <w:color w:val="000000"/>
          <w:sz w:val="24"/>
          <w:szCs w:val="24"/>
        </w:rPr>
        <w:t xml:space="preserve">задачами,   основаниями проведения выездной проверки, видами и объемо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мероприятий по  контролю, составом экспертов, представителями эксперт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рганизаций, привлекаемых к выездной проверке, со сроками и с условиями е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ведения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2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зультатом выполнения данной административной процедуры является    составление акта проверки по форме, установленной приказ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инэкономразвития РФ от 30.04.2009 </w:t>
      </w:r>
      <w:r>
        <w:rPr>
          <w:rFonts w:cs="Arial" w:ascii="Arial" w:hAnsi="Arial"/>
          <w:color w:val="000000"/>
          <w:spacing w:val="15"/>
          <w:sz w:val="24"/>
          <w:szCs w:val="24"/>
        </w:rPr>
        <w:t>№141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рганизация проверк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.29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Проверка проводится на основан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аспоряж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ководителя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орма которого утверждена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иказом Минэкономразвития РФ отЗО.04.2009 №141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1"/>
          <w:sz w:val="24"/>
          <w:szCs w:val="24"/>
        </w:rPr>
        <w:t xml:space="preserve">Проверка может проводиться только должностным лицом или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ыми лицами, которые указаны в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аспоряжении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я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.</w:t>
      </w:r>
    </w:p>
    <w:p>
      <w:pPr>
        <w:pStyle w:val="Normal"/>
        <w:shd w:fill="FFFFFF" w:val="clear"/>
        <w:ind w:firstLine="4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аспоряжении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я </w:t>
      </w:r>
      <w:r>
        <w:rPr>
          <w:rFonts w:cs="Arial" w:ascii="Arial" w:hAnsi="Arial"/>
          <w:iCs/>
          <w:color w:val="000000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указ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именование </w:t>
      </w:r>
      <w:r>
        <w:rPr>
          <w:rFonts w:cs="Arial" w:ascii="Arial" w:hAnsi="Arial"/>
          <w:iCs/>
          <w:color w:val="000000"/>
          <w:sz w:val="24"/>
          <w:szCs w:val="24"/>
        </w:rPr>
        <w:t>органа муниципального контрол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амилии, имена, отчества, должности должностного лица или должностных    лиц, уполномоченных на проведение проверки, а такж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ивлекаемых к проведению проверки экспертов, представителей эксперт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организац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4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менование юридического лица или фамилия, имя, отчество индивидуального предпринимателя, проверка которых проводится, мест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хождения юридического лица (их филиалов, представительств, обособл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структурных     подразделений) или место жительства индивидуального предпринимателя и места фактического осуществления ими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авовые  основания  проведения  проверки,  в том  числе  подлежащие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верке обязательные требова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сроки проведения и перечень мероприятий по контролю, необходимых для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стижения целей и задач проведения провер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- перечень     административных     регламентов     по     осуществлению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речень  документов,   представление   которых   юридическим   лицом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ндивидуальным предпринимателем необходимо для достижения целей и задач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оведения проверк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даты начала и окончания проведения проверки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.3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аверенные печатью копии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>распоряжения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уководителя,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ручаются под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оспись должностными лицами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органа муниципального контроля,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водящим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верку, руководителю, иному  должностному лицу или уполномоченному представителю юридического лица,   индивидуальному предпринимателю, его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уполномоченному представителю одновременно с предъявлением служебны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достоверений. По требованию подлежащих проверке лиц должностные лица </w:t>
      </w:r>
      <w:r>
        <w:rPr>
          <w:rFonts w:cs="Arial" w:ascii="Arial" w:hAnsi="Arial"/>
          <w:iCs/>
          <w:color w:val="000000"/>
          <w:spacing w:val="6"/>
          <w:sz w:val="24"/>
          <w:szCs w:val="24"/>
        </w:rPr>
        <w:t xml:space="preserve">органа муниципального контроля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язаны представить информацию об эт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рганах, а также об экспертах, экспертных организациях в целях подтвержд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своих полномочий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3.3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просьбе руководителя, иного должностного лица или </w:t>
      </w:r>
      <w:r>
        <w:rPr>
          <w:rFonts w:cs="Arial" w:ascii="Arial" w:hAnsi="Arial"/>
          <w:color w:val="000000"/>
          <w:sz w:val="24"/>
          <w:szCs w:val="24"/>
        </w:rPr>
        <w:t xml:space="preserve">уполномоченного      представителя юридического лица, индивидуаль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принимателя, его уполномоченного представителя должностные лица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органа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муниципального контроля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бязаны ознакомить подлежащих проверке лиц с административными регламентами   проведения мероприятий по контролю и порядком их проведения на объектах,   используемых юридическим лицом, </w:t>
      </w:r>
      <w:r>
        <w:rPr>
          <w:rFonts w:cs="Arial" w:ascii="Arial" w:hAnsi="Arial"/>
          <w:color w:val="000000"/>
          <w:spacing w:val="1"/>
          <w:sz w:val="24"/>
          <w:szCs w:val="24"/>
        </w:rPr>
        <w:t>индивидуальным предпринимателем при осуществлении деятельно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3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зультатом выполнения данной административной процедуры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является     утверждение руководителем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органа муниципального контроля распоряж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о проведении проверк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формление результатов проверок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3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тветственным лицом за выполнение данного административ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йствия при составлении акта проверки, предписания об устранении выявленных нарушений в сфере использования и сохранности автомобильных дорог местн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значения, является должностное лицо, определенное в 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 xml:space="preserve">распоряжен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ководителя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3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результатам проверки должностными лицами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 контроля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водящими проверку, составляется акт в дву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экземплярах по форме,    установленной приказом Минэкономразвития РФ от </w:t>
      </w:r>
      <w:r>
        <w:rPr>
          <w:rFonts w:cs="Arial" w:ascii="Arial" w:hAnsi="Arial"/>
          <w:color w:val="000000"/>
          <w:spacing w:val="-1"/>
          <w:sz w:val="24"/>
          <w:szCs w:val="24"/>
        </w:rPr>
        <w:t>30.04.2009 №14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Акт проверки оформляется непосредственно после ее завершения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вух   экземплярах, один из которых с копиями приложений вручается руководителю, иному должностному лицу или уполномоченному представител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юридического лица, индивидуальному предпринимателю, его уполномоченному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редставителю, гражданину под расписку об ознакомлении либо об отказе в </w:t>
      </w:r>
      <w:r>
        <w:rPr>
          <w:rFonts w:cs="Arial" w:ascii="Arial" w:hAnsi="Arial"/>
          <w:color w:val="000000"/>
          <w:sz w:val="24"/>
          <w:szCs w:val="24"/>
        </w:rPr>
        <w:t xml:space="preserve">ознакомлении с актом   проверки. В случае отсутствия руководителя, иного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олжностного лица или  уполномоченного представителя юридического лица, </w:t>
      </w:r>
      <w:r>
        <w:rPr>
          <w:rFonts w:cs="Arial" w:ascii="Arial" w:hAnsi="Arial"/>
          <w:color w:val="000000"/>
          <w:sz w:val="24"/>
          <w:szCs w:val="24"/>
        </w:rPr>
        <w:t xml:space="preserve">индивидуального     предпринимателя, его уполномоченного представителя,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гражданина, а также в случае отказа проверяемого лица дать расписку  об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знакомлении либо об отказе в ознакомлении с актом проверки акт направляетс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казным почтовым отправлением   с уведомлением о вручении, которо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общается к экземпляру акта проверки,   хранящемуся в деле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органа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муниципального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 случае, если для составления акта проверки необходимо получить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ключения по результатам проведенных исследований, испытаний, специаль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расследований, экспертиз, акт проверки составляется в срок, не превышающи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трех рабочих дней после завершения мероприятий по контролю, и вручаетс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уководителю, иному должностному лицу или уполномоченному представителю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юридического лица, индивидуальному предпринимателю, его уполномоченном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ставителю, гражданину под расписку либо направляется заказным  почтовы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тправлением с уведомлением о вручении, которое приобщается к экземпляру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кта проверки, хранящемуся в деле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  <w:t>3.3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</w:t>
      </w:r>
      <w:r>
        <w:rPr>
          <w:rFonts w:cs="Arial" w:ascii="Arial" w:hAnsi="Arial"/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8. Юридические лица, индивидуальные предприниматели ведут журнал </w:t>
      </w:r>
      <w:r>
        <w:rPr>
          <w:rFonts w:cs="Arial" w:ascii="Arial" w:hAnsi="Arial"/>
          <w:color w:val="000000"/>
          <w:spacing w:val="1"/>
          <w:sz w:val="24"/>
          <w:szCs w:val="24"/>
        </w:rPr>
        <w:t>учета проверок по типовой форме, установленной приказом Минэкономразвития РФ от 30.04.2009 №141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3.39. Юридическое лицо, индивидуальный предприниматель, гражданин, проверка которых проводилась, в случае несогласия с фактами, выводами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ложениями, изложенными в акте проверки, либо с выданным предписание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об устранении выявленных нарушений в течение пятнадцати дней с даты </w:t>
      </w:r>
      <w:r>
        <w:rPr>
          <w:rFonts w:cs="Arial" w:ascii="Arial" w:hAnsi="Arial"/>
          <w:color w:val="000000"/>
          <w:sz w:val="24"/>
          <w:szCs w:val="24"/>
        </w:rPr>
        <w:t xml:space="preserve">получения акта проверки вправе представить в </w:t>
      </w:r>
      <w:r>
        <w:rPr>
          <w:rFonts w:cs="Arial" w:ascii="Arial" w:hAnsi="Arial"/>
          <w:iCs/>
          <w:color w:val="000000"/>
          <w:sz w:val="24"/>
          <w:szCs w:val="24"/>
        </w:rPr>
        <w:t>орган муниципального контрол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письменной форме возражения в отношении акта проверки и (или) выданн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писания об устранении выявленных нарушений в целом или его отдельных положений. При этом юридическое лицо, индивидуальный предприниматель, </w:t>
      </w:r>
      <w:r>
        <w:rPr>
          <w:rFonts w:cs="Arial" w:ascii="Arial" w:hAnsi="Arial"/>
          <w:color w:val="000000"/>
          <w:sz w:val="24"/>
          <w:szCs w:val="24"/>
        </w:rPr>
        <w:t xml:space="preserve">гражданин вправе приложить к таким возражениям документы, подтверждающие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обоснованность таких возражений, или их заверенные копии либо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огласованный срок передать их в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 муниципаль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40. В случае выявления при проведении проверки нарушений физическим лицом, юридическим лицом, индивидуальным предпринимателем требований федеральных законов, законов Алтайского края и муниципальных правовых актов по вопросам обеспечения сохранности автомобильных дорог местного значения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уполномоченные должностные лица, проводившие проверку, в предела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лномочий, предусмотренных законодательством Российской Федерации,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яза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ыдать предписание гражданину, юридическому лицу, индивидуальному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принимателю об устранении выявленных нарушений  указанием сроков и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 культурного наследия (памятникам истории и культуры) народов Российской  Федерации, безопасности государства, имуществу физических и </w:t>
      </w:r>
      <w:r>
        <w:rPr>
          <w:rFonts w:cs="Arial" w:ascii="Arial" w:hAnsi="Arial"/>
          <w:color w:val="000000"/>
          <w:sz w:val="24"/>
          <w:szCs w:val="24"/>
        </w:rPr>
        <w:t xml:space="preserve">юридических лиц,     государственному или муниципальному имуществу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упреждению возникновения    чрезвычайных ситуаций природного и техногенного характера, а также других   мероприятий, предусмотр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федеральными закон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6" w:leader="none"/>
        </w:tabs>
        <w:ind w:left="0"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принять меры по контролю за устранением выявленных нарушений, 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упреждению, предотвращению возможного причинения вреда жизни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доровью граждан, вреда животным, растениям, окружающей среде, объектам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культурного наследия (памятникам истории и культуры) народов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едерации,      обеспечению безопасности государства, предотвращению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озникновения чрезвычайных ситуаций природного и техногенного характера, а </w:t>
      </w:r>
      <w:r>
        <w:rPr>
          <w:rFonts w:cs="Arial" w:ascii="Arial" w:hAnsi="Arial"/>
          <w:color w:val="000000"/>
          <w:sz w:val="24"/>
          <w:szCs w:val="24"/>
        </w:rPr>
        <w:t xml:space="preserve">также меры по   привлечению лиц, допустивших выявленные нарушения, к </w:t>
      </w:r>
      <w:r>
        <w:rPr>
          <w:rFonts w:cs="Arial" w:ascii="Arial" w:hAnsi="Arial"/>
          <w:color w:val="000000"/>
          <w:spacing w:val="1"/>
          <w:sz w:val="24"/>
          <w:szCs w:val="24"/>
        </w:rPr>
        <w:t>ответствен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Контроль за исполнением предписаний</w:t>
      </w:r>
    </w:p>
    <w:p>
      <w:pPr>
        <w:pStyle w:val="Normal"/>
        <w:shd w:fill="FFFFFF" w:val="clear"/>
        <w:tabs>
          <w:tab w:val="clear" w:pos="708"/>
          <w:tab w:val="left" w:pos="943" w:leader="none"/>
          <w:tab w:val="left" w:pos="6034" w:leader="underscor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3" w:leader="none"/>
          <w:tab w:val="left" w:pos="6034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41. П</w:t>
      </w:r>
      <w:r>
        <w:rPr>
          <w:rFonts w:cs="Arial" w:ascii="Arial" w:hAnsi="Arial"/>
          <w:color w:val="000000"/>
          <w:sz w:val="24"/>
          <w:szCs w:val="24"/>
        </w:rPr>
        <w:t xml:space="preserve">роверка исполнения предписания проводится в течение 20 дней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ле истечения срока на устранение нарушений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3.4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оведение проверки предписания, выданного в адрес юридическ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ица,      его филиала, представительства, структурного подразделения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индивидуального предпринимателя, гражданина, осуществляется на основании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распоряжения   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я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ргана муниципального контроля, П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зультатам проверки исполнения   предписания должностным лицом органа </w:t>
      </w:r>
      <w:r>
        <w:rPr>
          <w:rFonts w:cs="Arial" w:ascii="Arial" w:hAnsi="Arial"/>
          <w:iCs/>
          <w:color w:val="000000"/>
          <w:sz w:val="24"/>
          <w:szCs w:val="24"/>
        </w:rPr>
        <w:t>муниципального контроля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одившим проверку, составляется акт провер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оверка исполнения предписания проводится в порядке, установленном </w:t>
      </w:r>
      <w:r>
        <w:rPr>
          <w:rFonts w:cs="Arial" w:ascii="Arial" w:hAnsi="Arial"/>
          <w:color w:val="000000"/>
          <w:spacing w:val="1"/>
          <w:sz w:val="24"/>
          <w:szCs w:val="24"/>
        </w:rPr>
        <w:t>настоящим разделом в части проведения внеплановых проверок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. Формы контроля за исполнением муниципальной функ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1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действиями должностных лиц по исполнению муниципальной функции осуществляется руководителем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органа муниципального </w:t>
      </w:r>
      <w:r>
        <w:rPr>
          <w:rFonts w:cs="Arial" w:ascii="Arial" w:hAnsi="Arial"/>
          <w:iCs/>
          <w:color w:val="000000"/>
          <w:sz w:val="24"/>
          <w:szCs w:val="24"/>
        </w:rPr>
        <w:t>контрол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4.2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Контроль за осуществлением муниципального контроля проводится в целях повышения качества исполнения муниципальной функ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нтроль за осуществлением муниципальной функции должен быть </w:t>
      </w:r>
      <w:r>
        <w:rPr>
          <w:rFonts w:cs="Arial" w:ascii="Arial" w:hAnsi="Arial"/>
          <w:color w:val="000000"/>
          <w:spacing w:val="1"/>
          <w:sz w:val="24"/>
          <w:szCs w:val="24"/>
        </w:rPr>
        <w:t>постоянным, всесторонним и объективны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</w:rPr>
        <w:t>4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ководитель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ен регулярн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верять состояние исполнительской дисциплины, рассматривать случаи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рушения установленных законодательством Российской Федерации </w:t>
      </w: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cp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ков и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снований проведения проверок, принимать меры по устранению причин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рушений сро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тветственный исполнитель в случае совершения им нарушений 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вязи с неисполнением либо ненадлежащим исполнением своих должност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язанностей    несет ответственность в соответствии с законодательством </w:t>
      </w:r>
      <w:r>
        <w:rPr>
          <w:rFonts w:cs="Arial" w:ascii="Arial" w:hAnsi="Arial"/>
          <w:color w:val="000000"/>
          <w:spacing w:val="1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28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уководитель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 реже одного раза в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од проверяет деятельность должностных лиц, осуществляющих исполнение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й функ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верки могут быть плановыми (осуществляться на основании плана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боты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органа муниципального контроля)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и внеплановы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проверки полноты и качества исполнения муниципальной функци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уководителем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ормируется рабочая группа, в состав которой включаются должностные лица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Результаты деятельности рабочей группы оформляются в виде акта </w:t>
      </w:r>
      <w:r>
        <w:rPr>
          <w:rFonts w:cs="Arial" w:ascii="Arial" w:hAnsi="Arial"/>
          <w:color w:val="000000"/>
          <w:sz w:val="24"/>
          <w:szCs w:val="24"/>
        </w:rPr>
        <w:t xml:space="preserve">служебной    проверки, в котором отмечаются выявленные недостатки и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ложения по их устранени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6.</w:t>
        <w:tab/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Должностные лица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лучае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надлежащего исполнения муниципальной функции, служебных обязанностей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овершения противоправного действия (бездействия) при проведении проверк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есут    ответственность в соответствии с законодательством Российской </w:t>
      </w:r>
      <w:r>
        <w:rPr>
          <w:rFonts w:cs="Arial" w:ascii="Arial" w:hAnsi="Arial"/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4.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iCs/>
          <w:color w:val="000000"/>
          <w:sz w:val="24"/>
          <w:szCs w:val="24"/>
        </w:rPr>
        <w:t>Орган муниципального контрол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яет контроль за исполнением       соответствующими должностными лицами служеб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бязанностей, ведет учет случаев ненадлежащего исполнения должностными </w:t>
      </w:r>
      <w:r>
        <w:rPr>
          <w:rFonts w:cs="Arial" w:ascii="Arial" w:hAnsi="Arial"/>
          <w:color w:val="000000"/>
          <w:sz w:val="24"/>
          <w:szCs w:val="24"/>
        </w:rPr>
        <w:t xml:space="preserve">лицами служебных    обязанностей, проводят соответствующие служебные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расследования и принимают в  соответствии с законодательством Российской </w:t>
      </w:r>
      <w:r>
        <w:rPr>
          <w:rFonts w:cs="Arial" w:ascii="Arial" w:hAnsi="Arial"/>
          <w:color w:val="000000"/>
          <w:sz w:val="24"/>
          <w:szCs w:val="24"/>
        </w:rPr>
        <w:t>Федерации меры в отношении таких должностных лиц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8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 мерах, принятых в отношении виновных в нарушени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законодательства Российской Федерации должностных лиц, в течение десят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ней со дня принятия таких мер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 муниципального контроля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бязан сообщить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письменной форме юридическому лицу, индивидуальному предпринимателю,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ава и (или) законные интересы которых нарушены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. Досудебный (внесудебный) порядок обжалования решений </w:t>
      </w:r>
      <w:r>
        <w:rPr>
          <w:rFonts w:cs="Arial" w:ascii="Arial" w:hAnsi="Arial"/>
          <w:color w:val="000000"/>
          <w:sz w:val="24"/>
          <w:szCs w:val="24"/>
        </w:rPr>
        <w:t xml:space="preserve">и действий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бездействия) органа муниципального контроля при исполнении муниципальной функции, а также должностных лиц органа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контрол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5.1.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интересованные лица имеют право на обжалование действий (бездействий)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ностных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лиц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органа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муниципального контроля,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а также принимаемых ими решений, пр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существлении муниципального контроля за сохранностью автомобильных дорог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естного значения в границах населенных пунктов муниципального </w:t>
      </w:r>
      <w:r>
        <w:rPr>
          <w:rFonts w:cs="Arial" w:ascii="Arial" w:hAnsi="Arial"/>
          <w:spacing w:val="2"/>
          <w:sz w:val="24"/>
          <w:szCs w:val="24"/>
        </w:rPr>
        <w:t>образования Новониколаевский сельсовет</w:t>
      </w:r>
      <w:r>
        <w:rPr>
          <w:rFonts w:cs="Arial" w:ascii="Arial" w:hAnsi="Arial"/>
          <w:sz w:val="24"/>
          <w:szCs w:val="24"/>
        </w:rPr>
        <w:t>, в досудебном порядк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Жалоба подается заинтересованным лицом в письменной форме 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умажном носителе, в электронной форме в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 муниципального контрол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ind w:lef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«Интернет»,   официального сайта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органа муниципального контроля,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ртал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осударственных и    муниципальных услуг либо регионального портал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государственных и муниципальных услуг, а также может быть принята при </w:t>
      </w:r>
      <w:r>
        <w:rPr>
          <w:rFonts w:cs="Arial" w:ascii="Arial" w:hAnsi="Arial"/>
          <w:color w:val="000000"/>
          <w:sz w:val="24"/>
          <w:szCs w:val="24"/>
        </w:rPr>
        <w:t>личном приеме заинтересованного лица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5.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Заинтересованное лицо в своей жалобе в обязательном порядк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казывает: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наименование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органа муниципального контроля,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олжностного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лица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органа </w:t>
      </w:r>
      <w:r>
        <w:rPr>
          <w:rFonts w:cs="Arial" w:ascii="Arial" w:hAnsi="Arial"/>
          <w:iCs/>
          <w:color w:val="000000"/>
          <w:spacing w:val="8"/>
          <w:sz w:val="24"/>
          <w:szCs w:val="24"/>
        </w:rPr>
        <w:t>муниципального контроля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ешения и действия (бездействие) которых </w:t>
      </w:r>
      <w:r>
        <w:rPr>
          <w:rFonts w:cs="Arial" w:ascii="Arial" w:hAnsi="Arial"/>
          <w:color w:val="000000"/>
          <w:sz w:val="24"/>
          <w:szCs w:val="24"/>
        </w:rPr>
        <w:t>обжалуютс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фамилию, имя, отчество (последнее - при наличии), сведения о месте </w:t>
      </w:r>
      <w:r>
        <w:rPr>
          <w:rFonts w:cs="Arial" w:ascii="Arial" w:hAnsi="Arial"/>
          <w:color w:val="000000"/>
          <w:sz w:val="24"/>
          <w:szCs w:val="24"/>
        </w:rPr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</w:t>
      </w:r>
      <w:r>
        <w:rPr>
          <w:rFonts w:cs="Arial" w:ascii="Arial" w:hAnsi="Arial"/>
          <w:color w:val="000000"/>
          <w:spacing w:val="1"/>
          <w:sz w:val="24"/>
          <w:szCs w:val="24"/>
        </w:rPr>
        <w:t>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ведения об обжалуемых решениях и действиях (бездействии)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ргана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муниципального контроля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лжностного лица органа муниципального контрол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доводы, на основании которых заявитель не согласен с решением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ействием (бездействием)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органа муниципального контроля,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лжностного лица </w:t>
      </w:r>
      <w:r>
        <w:rPr>
          <w:rFonts w:cs="Arial" w:ascii="Arial" w:hAnsi="Arial"/>
          <w:iCs/>
          <w:color w:val="000000"/>
          <w:spacing w:val="7"/>
          <w:sz w:val="24"/>
          <w:szCs w:val="24"/>
        </w:rPr>
        <w:t>органа муниципального контроля.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Заявителем могут быть представлены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Срок рассмотрения жалобы - 15 (пятнадцать) рабочих дней со дня ее </w:t>
      </w:r>
      <w:r>
        <w:rPr>
          <w:rFonts w:cs="Arial" w:ascii="Arial" w:hAnsi="Arial"/>
          <w:color w:val="000000"/>
          <w:sz w:val="24"/>
          <w:szCs w:val="24"/>
        </w:rPr>
        <w:t>регист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 результатам рассмотрения жалобы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орган муниципальн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firstLine="709"/>
        <w:jc w:val="both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довлетворяет жалоб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 позднее дня, следующего за днем принятия решения, указанного 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ункте 5.6 настоящего Административного регламента, заявителю в письменной форме и по    желанию заявителя в электронной форме направляется </w:t>
      </w:r>
      <w:r>
        <w:rPr>
          <w:rFonts w:cs="Arial" w:ascii="Arial" w:hAnsi="Arial"/>
          <w:color w:val="000000"/>
          <w:spacing w:val="1"/>
          <w:sz w:val="24"/>
          <w:szCs w:val="24"/>
        </w:rPr>
        <w:t>мотивированный ответ о результатах рассмотрения жалоб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ind w:lef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лучае установления в ходе или по результатам рассмотрения жалобы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изнаков состава административного правонарушения или преступления,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 исполнению муниципальной 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ункции «Осуществление муниципального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я за сохранностью автомобильных 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орог местного значения в границах населенных 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sz w:val="24"/>
          <w:szCs w:val="24"/>
        </w:rPr>
      </w:pPr>
      <w:r>
        <w:rPr>
          <w:rFonts w:cs="Arial" w:ascii="Arial" w:hAnsi="Arial"/>
        </w:rPr>
        <w:t>пунктов муниципального образования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я муниципальной функции по осуществлению муниципаль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сохранностью автомобильных дорог местного значения в границах населенных пунктов муниципального образования  Новониколаевский сельсовет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части проведения плановой провер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518160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40.8pt" to="202.95pt,6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Разработка и размещение на официальном сайте муниципального образования Новониколаевский сельсовет ежегодн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лана проведения плановых проверо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юридическим лицам, индивидуальным предпринимателям распоряжения о проведении плановой проверк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4.1pt" to="239.4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319405</wp:posOffset>
                      </wp:positionV>
                      <wp:extent cx="0" cy="146875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25.15pt" to="372.85pt,1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19405</wp:posOffset>
                      </wp:positionV>
                      <wp:extent cx="0" cy="14687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5.15pt" to="30.85pt,14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2005</wp:posOffset>
                      </wp:positionH>
                      <wp:positionV relativeFrom="paragraph">
                        <wp:posOffset>212725</wp:posOffset>
                      </wp:positionV>
                      <wp:extent cx="0" cy="37852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15pt,16.75pt" to="463.15pt,3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20510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16.15pt" to="462.8pt,1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05740</wp:posOffset>
                      </wp:positionV>
                      <wp:extent cx="4572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6.2pt" to="-5.45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18795</wp:posOffset>
                      </wp:positionH>
                      <wp:positionV relativeFrom="paragraph">
                        <wp:posOffset>212725</wp:posOffset>
                      </wp:positionV>
                      <wp:extent cx="0" cy="377825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7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0.85pt,16.75pt" to="-40.85pt,31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оверка должностным лицом органа муниципального контроля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0380</wp:posOffset>
                </wp:positionH>
                <wp:positionV relativeFrom="paragraph">
                  <wp:posOffset>736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8pt" to="239.4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80" w:type="dxa"/>
        <w:jc w:val="left"/>
        <w:tblInd w:w="1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и представление юридическому лицу, индивидуальному предпринимателю акта проверк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049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2.5pt" to="108.7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5615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2.5pt" to="337.4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319"/>
        <w:gridCol w:w="3240"/>
      </w:tblGrid>
      <w:tr>
        <w:trPr>
          <w:trHeight w:val="1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контролю за устранением выявленных нарушений, их предупреждению, предотвращению возможного причинения вреда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писания об устранении выявленных нарушений с указанием сроков их устранения, о проведении мероприятий по обеспечению соблюдения обязательных требова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11430</wp:posOffset>
                </wp:positionV>
                <wp:extent cx="0" cy="59880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0.9pt" to="119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0" cy="5988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33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771900" cy="36322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анение нарушений юридическим лицом, индивидуальным предпринима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.6pt;mso-wrap-distance-left:9pt;mso-wrap-distance-right:9pt;mso-wrap-distance-top:0pt;mso-wrap-distance-bottom:0pt;margin-top:9.75pt;mso-position-vertical-relative:text;margin-left:10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290.6pt,11.65pt" to="393.45pt,11.6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странение нарушений юридическим лицом, индивидуальным предпринима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690620</wp:posOffset>
                </wp:positionH>
                <wp:positionV relativeFrom="paragraph">
                  <wp:posOffset>147955</wp:posOffset>
                </wp:positionV>
                <wp:extent cx="130683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11.65pt" to="393.45pt,11.6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103505</wp:posOffset>
                </wp:positionV>
                <wp:extent cx="137414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15pt" to="103.2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 исполнению муниципальной 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ункции «Осуществление муниципального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я за сохранностью автомобильных 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орог местного значения в границах населенных </w:t>
      </w:r>
    </w:p>
    <w:p>
      <w:pPr>
        <w:pStyle w:val="Normal"/>
        <w:widowControl/>
        <w:numPr>
          <w:ilvl w:val="0"/>
          <w:numId w:val="0"/>
        </w:numPr>
        <w:ind w:firstLine="5245"/>
        <w:jc w:val="right"/>
        <w:outlineLvl w:val="1"/>
        <w:rPr>
          <w:sz w:val="24"/>
          <w:szCs w:val="24"/>
        </w:rPr>
      </w:pPr>
      <w:r>
        <w:rPr>
          <w:rFonts w:cs="Arial" w:ascii="Arial" w:hAnsi="Arial"/>
        </w:rPr>
        <w:t>пунктов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муниципальной функции по осуществлению муниципального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я за сохранностью автомобильных дорог местного значения в границах населенных пунктов муниципального образования  Новониколаевский сельсовет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части проведения внеплановой провер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юридическим лицам, индивидуальным предпринимателям распоряжения о проведении внеплановой проверк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4990</wp:posOffset>
                </wp:positionH>
                <wp:positionV relativeFrom="paragraph">
                  <wp:posOffset>52070</wp:posOffset>
                </wp:positionV>
                <wp:extent cx="0" cy="4121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4.1pt" to="243.7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205740</wp:posOffset>
                      </wp:positionV>
                      <wp:extent cx="0" cy="378396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8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16.2pt" to="462.6pt,3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20510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16.15pt" to="462.8pt,1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05740</wp:posOffset>
                      </wp:positionV>
                      <wp:extent cx="45720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6.2pt" to="-5.45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205740</wp:posOffset>
                      </wp:positionV>
                      <wp:extent cx="0" cy="3784600"/>
                      <wp:effectExtent l="5080" t="635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16.2pt" to="-41.4pt,31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Проверка должностным лицом органа муниципального контрол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4990</wp:posOffset>
                </wp:positionH>
                <wp:positionV relativeFrom="paragraph">
                  <wp:posOffset>5461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4.3pt" to="243.7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8110</wp:posOffset>
                </wp:positionH>
                <wp:positionV relativeFrom="paragraph">
                  <wp:posOffset>54610</wp:posOffset>
                </wp:positionV>
                <wp:extent cx="0" cy="13284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4.3pt" to="409.3pt,1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4710</wp:posOffset>
                </wp:positionH>
                <wp:positionV relativeFrom="paragraph">
                  <wp:posOffset>54610</wp:posOffset>
                </wp:positionV>
                <wp:extent cx="0" cy="13284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4.3pt" to="67.3pt,1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и представление юридическому лицу, индивидуальному предпринимателю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а проверк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2915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2.5pt" to="136.4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175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5pt" to="306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319"/>
        <w:gridCol w:w="3240"/>
      </w:tblGrid>
      <w:tr>
        <w:trPr>
          <w:trHeight w:val="126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контролю за устранением выявленных нарушений, их предупреждению, предотвращению возможного причинения вреда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писания об устранении выявленных нарушений с указанием сроков их устранения, о проведении мероприятий по обеспечению соблюдения обязательных требова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8140</wp:posOffset>
                </wp:positionH>
                <wp:positionV relativeFrom="paragraph">
                  <wp:posOffset>11430</wp:posOffset>
                </wp:positionV>
                <wp:extent cx="0" cy="5334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0.9pt" to="128.2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</wp:posOffset>
                </wp:positionV>
                <wp:extent cx="0" cy="5334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9pt" to="333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32435</wp:posOffset>
                </wp:positionV>
                <wp:extent cx="3771900" cy="36322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Устранение нарушений юридическим лицом, индивидуальным предпринима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.6pt;mso-wrap-distance-left:9pt;mso-wrap-distance-right:9pt;mso-wrap-distance-top:0pt;mso-wrap-distance-bottom:0pt;margin-top:34.05pt;mso-position-vertical-relative:text;margin-left:10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pict>
                                <v:line id="shape_0" from="293.05pt,15.5pt" to="390.8pt,15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Устранение нарушений юридическим лицом, индивидуальным предпринима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721735</wp:posOffset>
                </wp:positionH>
                <wp:positionV relativeFrom="paragraph">
                  <wp:posOffset>196850</wp:posOffset>
                </wp:positionV>
                <wp:extent cx="124206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05pt,15.5pt" to="390.8pt,15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13716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7pt" to="103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1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1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messages/inbox/" TargetMode="External"/><Relationship Id="rId3" Type="http://schemas.openxmlformats.org/officeDocument/2006/relationships/hyperlink" Target="http://www.radmin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5:00Z</dcterms:created>
  <dc:creator>Пользователь</dc:creator>
  <dc:description/>
  <cp:keywords/>
  <dc:language>en-US</dc:language>
  <cp:lastModifiedBy>Новониколавка 1</cp:lastModifiedBy>
  <cp:lastPrinted>2014-06-06T14:34:00Z</cp:lastPrinted>
  <dcterms:modified xsi:type="dcterms:W3CDTF">2014-06-06T07:37:00Z</dcterms:modified>
  <cp:revision>3</cp:revision>
  <dc:subject/>
  <dc:title>Главе Новониколаевского   </dc:title>
</cp:coreProperties>
</file>