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6.2014 г.</w:t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николае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tbl>
            <w:tblPr>
              <w:tblW w:w="5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6"/>
            </w:tblGrid>
            <w:tr>
              <w:trPr>
                <w:trHeight w:val="1572" w:hRule="atLeast"/>
              </w:trPr>
              <w:tc>
                <w:tcPr>
                  <w:tcW w:w="526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Batang;바탕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Об утверждении Положения «Об общественном Совете по развитию малого и среднего предпринимательства при Главе сельсовета муниципального образования Новониколаевский сельсовет»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Алтайского края от 17.11.2008 N 110-ЗС "О развитии малого и среднего предпринимательства в Алтайском крае", координации и информационного обеспечения взаимодействия органов местного самоуправления и предпринимательского сообщества при реализации политики государственной поддержки предпринимательства, а также привлечения субъектов малого и среднего бизнеса к решению социально-экономических проблем муниципального образования Новониколаевский сельсове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29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бщественном совете по развитию малого и среднего предпринимательства при Главе сельсовета (далее - "Совет") (Приложение № 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на сайте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Новониколаевский сельсовет Рубцовского района Алтайского края в соответствии с заключенным соглашением от 11.11.2011 № 2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Главу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С.П. Новик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  <w:r>
        <w:rPr>
          <w:rFonts w:cs="Arial" w:ascii="Arial" w:hAnsi="Arial"/>
          <w:bCs/>
        </w:rPr>
        <w:t xml:space="preserve"> Об утверждении Положения «Об обществен-ном Совете по развитию малого и среднего предпринимательства при Главе сель-совета муниципального образования Новониколаевский сельсовет»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6.2014  №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29"/>
      <w:bookmarkEnd w:id="0"/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об общественном Совете по развитию малого и средне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предпринимательства при Главе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Общественный совет по развитию малого и среднего предпринимательства при</w:t>
      </w:r>
      <w:r>
        <w:rPr>
          <w:rFonts w:cs="Arial" w:ascii="Arial" w:hAnsi="Arial"/>
          <w:bCs/>
        </w:rPr>
        <w:t xml:space="preserve"> Главе сельсовета</w:t>
      </w:r>
      <w:r>
        <w:rPr>
          <w:rFonts w:cs="Arial" w:ascii="Arial" w:hAnsi="Arial"/>
        </w:rPr>
        <w:t xml:space="preserve"> (далее - "Совет") является постоянно действующим совещательным органом, координирующим и обеспечивающим информационное взаимодействие органов местного самоуправления и предпринимательского сообщества муниципального образования при реализации государственной политики в области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действующим федеральным законодательством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,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Алтайского края от 17.11.2008 N 110-ЗС "О развитии малого и среднего предпринимательства в Алтайском крае", другими нормативными правовыми актами Алтайского края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Решения, принимаемые Советом, для территориальных подразделений федеральных органов исполнительной власти, органов местного самоуправления, общественных объединений предпринимателей, общественных советов при Главе Администрации муниципального образования, субъектов малого и среднего предпринимательства носят рекомендательный характер, а для исполнительных органов местного самоуправления муниципального образования Новониколаевский сельсовет являются обязательными для исполн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Основные цели и направления деятельности 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целями деятельности Совет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ривлечение субъектов малого и среднего предпринимательства к выработке и направлений в области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выдвижение и поддержка инициатив, направленных на реализацию направлений в области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роведение общественной экспертизы проектов нормативных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выработка предложений,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предлож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направлениями деятельности Совет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взаимодействие с органами государственной власти Алтайского края по вопросам государственной поддержки предпринимательства, включая подготовку предложений по обеспечению занятости населения за счет вовлечения его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участие в разработке и содействие реализации 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3. участие в осуществлении общественного контроля за выполнением мероприятий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разъяснение общественности значения процесса развития предпринимательства для решения социально-экономических проб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оказание методической помощи общественным организациям, ассоциациям, союзам и другим объединениям предпринимателей в подготовке предложений по совершенствованию нормативных правовых актов органов местного самоуправления в области поддержки и развития предприниматель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остав и структура 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Совет формируется из представителей органов исполнительной и представительной власти, субъектов малого и среднего предпринимательства, общественных объединений предпринимателей и иных организаций и сообществ, выражающих интересы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личество представителей субъектов малого и среднего предпринимательства, общественных объединений предпринимателей должно составлять не менее двух третей от общего числа членов 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едседателем Совета является Глава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Председателем Совета назначается два заместителя: заместитель председателя Совета, секретарь Администрации сельсовета и заместитель председателя Совета, представитель предпринимательского сооб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ерсональный состав Совета утверждается распоряжением Администрации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се члены Совета работают на общественных начал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Исключение членов из состава Совета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 личному заявлению члена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 решению Совета за нерегулярное участие (более двух раз подряд) члена Совета в работе Совета без уважительной причи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 очередной ротации состава 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рганизация деятельности 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рганизация заседаний 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Заседания Совета проводятся в соответствии с планом работы, но не реже двух раз в год. Заседание Совета явля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Заседания Совета являются открыты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В заседаниях Совета принимают участие члены 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Решения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ами, которые подписываются председательствующим на заседании и секретар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едседатель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уководит организацией деятельности Совета и обеспечивает ее план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едседательствует на заседаниях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спределяет обязанности между заместителями председателя Совета, секретарем и членами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ивает взаимодействие членов Совета, распределяет их функции и полномоч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дписывает документы, в том числе протоколы заседаний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рганизует контроль за выполнением принятых ре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отсутствия председателя заседания Совета проводит заместитель председателя Совета, секретарь Администрации сельсовета. При отсутствии председателя Совета и его заместителя, заседания Совета проводит заместитель председателя Совета, представитель предпринимательского со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Члены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полняют поручения председателя Совета, заместителей председател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частвуют в подготовке вопросов, выносимых на заседание Совета, и принимают необходимые меры для выполнения его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Члены Совета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частвовать в заседаниях лично, не передавая свои полномочия друг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носить предложения в повестку дня заседаний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едлагать кандидатуры экспертов для участия в работе Совета, возглавлять и входить в состав рабочих и экспертных групп, формируемых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6. Секретарь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дписывает протоколы заседаний Сове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яет организационное и информационно-аналитическое обеспечение деятельности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дет делопроизводств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рганизует подготовку заседаний Совета, в том числе извещает членов и приглашенных на заседания лиц о дате, времени, месте проведения и повестке дня заседания Совета, рассылает проекты документов и иные материалы, подлежащие обсуж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яет контроль за выполнением решени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7. Совет прекращает свою деятельность по решению Главы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BFC372FC796E9C0F550F813ACA7478828D255BF37D464FEB0DA0B1099632E38KAQ" TargetMode="External"/><Relationship Id="rId3" Type="http://schemas.openxmlformats.org/officeDocument/2006/relationships/hyperlink" Target="consultantplus://offline/ref=625BFC372FC796E9C0F54EF505C0F94B8C2B8B5DB0658930F4BA8F35K3Q" TargetMode="External"/><Relationship Id="rId4" Type="http://schemas.openxmlformats.org/officeDocument/2006/relationships/hyperlink" Target="consultantplus://offline/ref=625BFC372FC796E9C0F550F813ACA7478828D255BF36D260F8B0DA0B1099632E38KAQ" TargetMode="External"/><Relationship Id="rId5" Type="http://schemas.openxmlformats.org/officeDocument/2006/relationships/hyperlink" Target="consultantplus://offline/ref=625BFC372FC796E9C0F550F813ACA7478828D255BF37D464FEB0DA0B1099632E38KA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4:00Z</dcterms:created>
  <dc:creator>Пользователь</dc:creator>
  <dc:description/>
  <cp:keywords/>
  <dc:language>en-US</dc:language>
  <cp:lastModifiedBy>Admin</cp:lastModifiedBy>
  <dcterms:modified xsi:type="dcterms:W3CDTF">2014-06-09T12:14:00Z</dcterms:modified>
  <cp:revision>4</cp:revision>
  <dc:subject/>
  <dc:title/>
</cp:coreProperties>
</file>