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ЛОЯ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09.2013      </w:t>
        <w:tab/>
        <w:tab/>
        <w:t xml:space="preserve">                                                                                                 № 12</w:t>
        <w:tab/>
        <w:t xml:space="preserve">        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селояр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положения «О бюджетном устройств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м  процессе  и финансовом  контрол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униципальном  образовании   Веселоярски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 Рубцовского района Алтай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смотрев протест прокуратуры Рубцовского района от 27.12.2012 № 02-36-2012   на Положение о бюджетном устройстве, бюджетном процессе и финансовом контроле муниципального образования Веселоярский сельсовет Рубцовского района Алтайского края, утвержденное решением Веселоярского сельского  Собрания депутатов от 19.12.2007 №23,   на основании Бюджетного кодекса РФ, в целях приведения в соответствие с действующим законодательством, сель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инять решение «Об утверждении положения «О бюджетном устройстве, бюджетном процессе и финансовом контроле муниципального образования Веселоярский сельсовет Рубцовского района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ешения Веселоярского сельского Собрания депутатов  от 19.12.2007 № 23 Об утверждении положения «О бюджетном устройстве, бюджетном процессе  в муниципальном образовании Веселоярский сельсовет Рубцовского района Алтайского края» и от 26.08.09г. № 14 О внесении изменений и дополнений в решение Веселоярского  сельского Собрания депутатов от 19.12.2007 №23  «О бюджетном устройстве, бюджетном процессе  в муниципальном образовании Веселоярский сельсовет Рубцовского района Алтайского края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 В.Н. Усоль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108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бнародовано 01.10.2013  на информационном стенде Администрации сельсовета, Железнодорожной Казармы 538 км и </w:t>
      </w:r>
    </w:p>
    <w:p>
      <w:pPr>
        <w:pStyle w:val="TextBody"/>
        <w:tabs>
          <w:tab w:val="left" w:pos="708" w:leader="none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Железнодорожной Казармы 543 км.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Веселояр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Собрания депутатов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3 № 1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о бюджетном устройстве, бюджетном процесс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финансовом контроле в муниципальном образовани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Веселоярский  сельсовет Рубцов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ее Положение в соответствии с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пределяет правовые основы функционирования бюджета муниципального образования Веселоярский сельсовет Рубцовского района Алтайского края (далее по тексту – бюджет сельсовета в соответствующем падеже), правовое положение субъектов бюджетных правоотношений, регулирует отношения, возникающие в процессе составления, рассмотрения, утверждения и исполнения бюджета сельсовета, финансового контроля за исполнением бюджета сельсовета, осуществления муниципальных заимствований, регулирования муниципального долга, бюджетного учета, составления, рассмотрения и утверждения бюджетной отчетности в муниципальном образовании Веселоярский сельсовет Рубцовского района Алтайского края (далее по тексту - Веселоярский сельсовет в соответствующем падеж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. Нормативные правовые акты, регулирующ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ые правоотношения в Веселоярском сельсовет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юджетные правоотношения в Веселоярском сельсовете регулируются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принятыми в соответствии с ним федеральным законом о федеральном бюджете на соответствующий финансовый год, Указами Президента Российской Федерации, нормативными правовыми актами Правительства Российской Федерации, нормативными правовыми актами федеральных органов исполнительной власти, законом Алтайского края о краевом бюджете на соответствующий финансовый год, решением Веселоярского сельского Собрания депутатов  Рубцовского  района Алтайского края (далее по тексту – Веселоярское сельское Собрание депутатов в соответствующем падеже) о бюджете сельсовета на соответствующий финансовый год, иными федеральными законами, законами Алтайского края, муниципальными правовыми актами в Веселоярском сельсовете в данных правоотношениях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. Бюджет сельсовета и действие реш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сельсовета во времен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селоярский сельсовет имеет собственный бюдж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Веселоярского сельсовета предназначен для исполнения расходных обязательств муниципального образ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Веселоярского сельсовета составляется и утверждается сроком на один год (на очередной финансовый год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бюджете сельсовета вступает в силу с 1 января и действует по 31 декабря финансового года, если иное не предусмотрено решением Веселоярского сельского  Собрания депута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ьзование  иных форм образования и расходования денежных средств для исполнения расходных обязательств Веселоярского сельсовета не допускается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я Веселоярского сельского Собрания депутатов  о внесении изменений в решения Собрания депутатов о местных налогах, 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няты до дня внесения в Веселоярское сельское Собрание депутатов проекта решения о бюджете сельсовета на очередной финансовый год в сроки, установленные </w:t>
      </w:r>
      <w:hyperlink r:id="rId4">
        <w:r>
          <w:rPr>
            <w:rStyle w:val="InternetLink"/>
            <w:rFonts w:cs="Arial" w:ascii="Arial" w:hAnsi="Arial"/>
          </w:rPr>
          <w:t>пунктом 1 статьи 9</w:t>
        </w:r>
      </w:hyperlink>
      <w:r>
        <w:rPr>
          <w:rFonts w:cs="Arial" w:ascii="Arial" w:hAnsi="Arial"/>
        </w:rPr>
        <w:t xml:space="preserve"> настоящего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бюджете сельсовета в соответствии с бюджетной классификацией Российской Федерации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Веселоярского сельсовета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3. Участники бюджетного процесса в Веселоярском сельсовет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ками бюджетного процесса в Веселоярском сельсовете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оярское сельское Собрание  депутатов  Рубцовского района Алтай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(глава Администрации) Веселоярского сельсовета Рубцовского района Алтайского края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еселоярского сельсовета Рубцовского района Алтайского края (далее по тексту - Администрация сельсовета в соответствующем падеж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го казначейства по Алтайскому кра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финансового контроля Веселоярского сельсовета (указывать  постоянную комиссию сельского Собрания депутатов, которая рассматривает вопросы, связанные с утверждением и исполнением бюдже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(распорядители)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(администраторы) доходов бюджет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(администраторы) источников финансирования дефицита бюджет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4. Орган, уполномоченный в сфер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го процесса, и его полномоч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пециалист  Администрации сельсовета, на которого глава (глава Администрации) сельсовета в должностных инструкциях возложил   полномочия в сфере финансовой деятельности Веселоярского сельсовета  Рубцовского района Алтайского края (далее по тексту – специалист в соответствующем падеже) является уполномоченным  лицом Администрации сельсовета, осуществляющими  составление и исполнение бюджета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ециалис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оставление и составляет проект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и представляет отчет об исполнении бюджет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реестр расходных обязательств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проект среднесрочного финансового пл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право получать от Администрации сельсовета, главных распорядителей, распорядителей бюджетных средств, бюджетополучателей, администраторов доходов, администраторов источников дефицита бюджета материалы, необходимые для составления проекта бюджета сельсовета, прогноза основных параметров бюджет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азрабатывает программу муниципальных внутренних заимствований сельсовета, условия выпуска и размещения муниципальных зай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едет муниципальную долговую книгу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управление муниципальным долг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бюджета сельсовета и исполняет бюджет сельсовета,</w:t>
      </w:r>
    </w:p>
    <w:p>
      <w:pPr>
        <w:sectPr>
          <w:type w:val="nextPage"/>
          <w:pgSz w:w="11906" w:h="16838"/>
          <w:pgMar w:left="567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устанавливает порядок составления и ведения сводной бюджетной росписи бюджет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 сводную бюджетную роспись бюджет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в комитет по финансам, налоговой и кредитной политике Администрации  Рубцовского района бюджетную отчет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оверку финансового состояния получателей бюджетных средств, муниципальных гаран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ет проекты договоров и проекты решений о предоставлении муниципальных гарантий (если муниципальным образованием планируется представление таких гаранти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 (если муниципальным образованием представлены такие гарант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существляет иные полномочия в соответствии с Бюджет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актами бюджетного законодательства и муниципальными правовыми актами муниципального образования Веселоярский сельсове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5. Порядок предоставления муниципальных гарант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ление муниципальных гарантий Веселоярского сельсовета осуществляется на основании решения о бюджете сельсовета на очередной финансовый год и муниципального правового акта, а также договора о предоставлении муниципальной гарантии (если муниципальным образованием планируется представление таких гарантий) при услов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анализа финансового состояния принцип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принципалом обеспечения исполнения обязательств в полном объеме или в какой-либо части гарант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правовом акте  о предоставлении муниципальной гарантии должны быть ука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цо, в обеспечение исполнения обязательств которого предоставляется муниципальная гарантия Веселоярского сельсовета  Рубцовского района Алтай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ел обязательств по муниципальной гарантии Веселояр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новные условия муниципальной гарантии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ализ финансового состояния принципала в целях предоставления муниципальной гарантии осуществляется специалистами в установленном порядке на основании документов, предоставленных лицом, в обеспечение исполнения обязательств которого предоставляется муниципальная гарантия, согласно перечню, устанавливаемому указа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анализа финансового состояния принципала направляется главе (главе Администрации)  сельсовета для принятия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и обеспечения исполнения обязательств, принципала перед гарантом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инятия главой (главой Администрации) сельсовета положительного решения специалистом  подготавливаются проекты договоров, предусмотренные Бюджетны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Администрация сельсовета на основании постановления о предоставлении муниципальной гарантии от имени муниципального образования Веселоярски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ельсовет заключает договоры, предусмотренные Бюджетным </w:t>
      </w:r>
      <w:hyperlink r:id="rId7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 выдает муниципальную гарантию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 целью обеспечения обязательств юридических лиц, осуществляющих инвестиционную деятельность на территории Веселоярского сельсовета, муниципальная гарантия Веселоярского сельсовета предоставляется на конкурсной основе в случае, когда общий объем заявок на получение муниципальных гарантий превышает верхний предел обязательств по муниципальным гарантиям сельсовета, установленный решением о бюджете сельсовета на очередной финансовый год. Порядок проведения конкурсного отбора устанавливается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6. Бюджетные инвестиции в объект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обств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Бюджетные ассигнования на осуществление бюджетных инвестиций в объекты капитального строительства муниципальной собственности Веселоярского сельсовета в форме капитальных вложений предусматриваются в соответствии с мероприятиями, финансируемыми за счет средств бюджетов всех уровней, целевыми, ведомственными программами, нормативными правовыми актами Администрации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тражения бюджетных ассигнований на осуществление бюджетных инвестиций в объекты капитального строительства в объекты муниципальной собственности в решении о бюджете и (или) в сводной бюджетной росписи устанавливается соответственно решением Веселоярского сельского Собрания депутатов Рубцовского района Алтайского края или муниципальным правовым ак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Бюджетные ассигнования на осуществление бюджетных инвестиций в объекты капитального строительства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 решением Собрания депутатов Веселоярского сельсовета Рубцовского района Алтайского края о местном бюджете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7. Состав решения о бюджете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ешении о бюджете сельсовета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ешении о бюджете сельсовета на очередной финансовый год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, законами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м о бюджете сельсовета на очередной финансовый год устанавли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 в очередном финансовом году;</w:t>
      </w:r>
    </w:p>
    <w:p>
      <w:pPr>
        <w:sectPr>
          <w:type w:val="nextPage"/>
          <w:pgSz w:w="11906" w:h="16838"/>
          <w:pgMar w:left="567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условно утверждаемых расходов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сельсов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гарантий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казатели местного бюджета установленные решением Веселоярского сельского Собрания депутатов  Рубц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8. Документы и материалы, представляемые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еселоярское сельское Собрание депутатов  одновременно                                                         с  проектом  решения о бюджете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проектом решения о бюджете сельсовета на очередной финансовый год в  сельское Собрание депутатов  предст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е итоги социально-экономического развития Веселоярского сельсовета за истекший период текущего финансового года и ожидаемые итоги социально-экономического развития сельсовета 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Веселояр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среднесрочного финансового пл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к проекту бюджет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оект программы муниципальных внутренних заимствований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 xml:space="preserve">проекты программ муниципальных гарантий на очередной финансовый год </w:t>
      </w:r>
      <w:r>
        <w:rPr>
          <w:rFonts w:cs="Arial" w:ascii="Arial" w:hAnsi="Arial"/>
        </w:rPr>
        <w:t>(если муниципальным образованием планируется представление таких гарантий)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жидаемого исполнения бюджета сельсовета н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Веселоярским сельским Собранием депутатов  и органом финансового контроля проекты бюджетных смет указанных органов, представляемые в случае возникновения разногласий с специалистами в отношении указанных бюджетных см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9. Порядок рассмотрения проекта реш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Веселоярским сельским  Собранием депута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Администрация сельсовета вносит на рассмотрение в Веселоярское сельское Собрание депутатов проект решения о бюджете сельсовета на очередной финансовый год не позднее 15 ноября текущего года с документами и материалами, указанными в </w:t>
      </w:r>
      <w:hyperlink r:id="rId8">
        <w:r>
          <w:rPr>
            <w:rStyle w:val="InternetLink"/>
            <w:rFonts w:cs="Arial" w:ascii="Arial" w:hAnsi="Arial"/>
          </w:rPr>
          <w:t>статье 8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дновременно в срок, указанный в </w:t>
      </w:r>
      <w:hyperlink r:id="rId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й статьи, проект решения о бюджете сельсовета на очередной финансовый год направляется в орган финансового контроля сельсовета. Орган финансового контроля дает заключение по проекту решения о бюджете сельсовета на очередной финансовый год в течение 10 дней с момента поступления проекта решения о бюджете сельсов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а проект решения о бюджете сельсовета на очередной финансовый год представляется в Веселоярское сельское  Собрание депутатов  с одновременным направлением в Администрацию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0. Публичные слушания по проекту решения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сельсовета и отчету о его исполн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проекту решения о бюджете сельсовета на очередной финансовый год и отчету об исполнении бюджета сельсовета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рганизации и проведения публичных слушаний определяется положением, утвержденным решением Веселоярского сельского Собрания депута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носят открытый характер и проводятся путем обсуждения проекта бюджета сельсовета на очередной финансовый год и отчета об исполнении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1. Рассмотрение проекта решения о бюджет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 на очередной финансовый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пециалист с учетом заключения органа финансового контроля сельсовета на проект решения о бюджете сельсовета на очередной финансовый год, итогового документа результатов публичных слушаний и протокола комиссии по формированию бюджета сельсовета дорабатывает проект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Доработанный проект решения о бюджете сельсовета на очередной финансовый год выносится на рассмотрение очередной сессии Веселоярского сельского Собрания депутатов. Рассмотрение на сессии проекта решения о бюджете сельсовета на очередной финансовый год осуществляется в порядке, установленном </w:t>
      </w:r>
      <w:hyperlink r:id="rId10">
        <w:r>
          <w:rPr>
            <w:rStyle w:val="InternetLink"/>
            <w:rFonts w:cs="Arial" w:ascii="Arial" w:hAnsi="Arial"/>
          </w:rPr>
          <w:t>Регламентом</w:t>
        </w:r>
      </w:hyperlink>
      <w:r>
        <w:rPr>
          <w:rFonts w:cs="Arial" w:ascii="Arial" w:hAnsi="Arial"/>
        </w:rPr>
        <w:t xml:space="preserve"> Веселоярского сельского Собрания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по итогам голосования по вопросу о принятии бюджета сельсовета не было получено необходимого для принятия решения числа голосов, Веселоярское сельское Собрание депутатов  возвращает данный проект решения в Администрацию сельсовета для доработки с указанием недостатков про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 финансового контроля сельсовета дает заключение на повторно внесенный на рассмотрение Веселоярского сельского Собрания депутатов проект решения о бюджете в течение тре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принятия решения, указанного в  пункте 3 настоящей статьи, Администрация сельсовета в течение 5 дней со дня его получения представляет проект решения о бюджете сельсовета в новой реда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оярское сельское Собрание депутатов рассматривает проект решения о бюджете сельсовета в новой редакции в течение 5 дней со дня повторного внес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финансового контроля сельсовета дает заключение на повторно внесенный на рассмотрение Веселоярским сельским Собранием депутатов проект решения о бюджете в течение тре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 12. Внесение изменений в решение о бюджете сельсовет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екущем финансовом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Веселоярского сельсовета разрабатывает проекты решений Веселоярского сельского Собрания депутатов о внесении изменений в решение о бюджете сельсовета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ходы, фактически полученные при исполнении бюджета сельсовета сверх утвержденного решением о бюджете общего объема доходов, направляются главными бухгалтерами, главными специалистами без внесения изменений в решение о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- с превышением общего объема указанных ассигнований в пределах 5 процентов общего объема бюджетных ассигнований, утвержденных решением Веселоярского сельского Собрания депутатов  о бюджете на их исполнение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 13. Основы исполнения бюджета сельсовета </w:t>
      </w:r>
    </w:p>
    <w:p>
      <w:pPr>
        <w:sectPr>
          <w:type w:val="nextPage"/>
          <w:pgSz w:w="11906" w:h="16838"/>
          <w:pgMar w:left="567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нение бюджета сельсовета организуется и осуществляется в соответствии с бюджетным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язательства, принятые к исполнению получателями средств бюджета Веселоярского сельсовета сверх бюджетных ассигнований, не подлежат оплате за счет средств бюдж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 14. Отчетность об исполнении бюджета сельсовет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Отчеты об исполнении бюджета сельсовета  готовит специалист, на которого глава (глава Администрации) сельсовета в должностных инструкциях возложил   полномочия в сфере финансовой деятельно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чет об исполнении бюджета Веселоярского сельсовета за первый квартал, полугодие и девять месяцев текущего финансового года утверждается постановлением Администрации сельсовета и направляется в Веселоярское сельское Собрание депутатов и орган финансов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чет об исполнении бюджета сельсовета за первый квартал, полугодие и девять месяцев текущего финансового года должен содержать информацию об исполнении бюджета по доходам, расходам и источникам финансирования дефицита бюджета сельсовета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дновременно с ежеквартальными отчетами об исполнении бюджета сельсовета  представля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асходовании резервного фонда Администрации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 осуществлении бюджетных инвестиций в объекты капитального строительства в соответствии с федеральными, краевыми адресными инвестиционными программами за отчетный финансовый год с разбивкой по объектам капитального строительств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бъеме и структуре муниципального долга Веселояр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едоставленных муниципальных гарантиях сельсове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5. Порядок проведения внешней проверк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дового отчета об исполнении бюджета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Администрация сельсовета для подготовки заключения не позднее 1 апреля текущего года представляет отчет об исполнении бюджета за отчетный финансовый год в орган финансового контроля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рган финансового контроля сельсовета проводит внешнюю проверку годового отчета об исполнении бюджета сельсовета с соблюдением требований Бюджетного </w:t>
      </w:r>
      <w:hyperlink r:id="rId11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 и готовит заключение на годовой отчет об исполнении бюджета сельсовета в срок, не превышающий один меся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ключение на годовой отчет об исполнении бюджета сельсовета представляется органом финансового контроля сельсовета в Веселоярское сельское Собрание депутатов с одновременным направлением в Администрацию сельсовета не позднее 1 мая текуще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6. Порядок представления, рассмотрения 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ия годового отчета об исполнении бюджета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Администрация сельсовета не позднее 1 мая текущего года вносит в Веселоярское сельское Собрание депутатов годовой отчет об исполнении бюджета Веселоярского сельсов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дновременно с годовым отчетом об исполнении бюджета Администрация сельсовета представляет в Веселоярское сельское Собрание депутатов проект решения об исполнении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м об исполнении бюджета сельсовета утверждается годовой отчет об исполнении бюджета с указанием общего объема доходов, расходов и дефицита (профицита) бюджета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дельными приложениями к решению об исполнении бюджета сельсовета утверждаются показатели: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ов бюджета по ведомственной структуре расходов бюджет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дновременно с годовым отчетом об исполнении бюджета сельсовета предст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ьзовании резервного фонда Администрации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состоянии муниципального долга муниципального образования Веселоярский сельсовет на начало и конец отчетного финансово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осуществлении бюджетных инвестиций в объекты капитального строительства в соответствии с федеральными, краевыми  адресными инвестиционными программами за отчетный финансовый год с разбивкой по объектам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едоставленных муниципальных гарантиях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сле получения проекта решения об исполнении бюджета сельсовета, заключения органа финансового контроля Веселоярское сельское Собрание депутатов  рассматривает годовой отчет об исполнении бюджета на ближайшей сессии Веселоярского сельского Собрания депута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рассмотрения годового отчета об исполнении бюджета  Веселоярское сельское Собрание депутатов принимает решение об утверждении либо отклонении решения об исполнении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лонения Веселоярским сельским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7. Формы финансового контроля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емого Веселоярским сельским Собранием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й контроль Веселоярского сельского Собрания депутатов 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й контроль - в ходе обсуждения и утверждения проекта решения о бюджете и иных проектов решений по бюджетным и финансовым вопрос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контроль - в ходе рассмотрения отдельных вопросов исполнения бюджета сельсовета на заседаниях  комиссии Веселоярского сельского Собрания депутатов в ходе  слушаний и в связи с депутатскими запро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ледующий контроль - в ходе рассмотрения и утверждения отчетов об исполнении бюджета сельсов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селоярское сельское Собрание депутатов сельсовета в ходе осуществления финансового контроля имеет право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от Администрации сельсовета необходимых сопроводительных материалов при утверждении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от  специалистов оперативной информации об исполнении бюджета сельсовета;</w:t>
      </w:r>
    </w:p>
    <w:p>
      <w:pPr>
        <w:sectPr>
          <w:type w:val="nextPage"/>
          <w:pgSz w:w="11906" w:h="16838"/>
          <w:pgMar w:left="567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(неутверждение) отчета об исполнении бюджет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иссий (указывать  постоянную комиссию сельского Собрания депутатов, которая рассматривает вопросы, связанные с утверждением и исполнением бюдже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есение оценки деятельности Администрации сельсовета по исполнению бюджета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сельсовета представляет в  Веселоярское сельское  Собрание депутатов и орган финансового контроля информацию, необходимую для осуществления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8. Финансовый контроль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мый Администрацией сельсовет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й контроль от имени Администрации сельсовета осуществляет орган финансового контроля сельсовета  в лице специалиста Администрации сельсовета, к должностным обязанностям которого отнесены контрольно-ревизионные фун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осуществляется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39B3561281302893CBA5180EF0D43EB10EA39CFE93Ef3F" TargetMode="External"/><Relationship Id="rId3" Type="http://schemas.openxmlformats.org/officeDocument/2006/relationships/hyperlink" Target="consultantplus://offline/ref=0E40C53A87B138F9F7FF762B627A3036339B3561281302893CBA5180EF30fDF" TargetMode="External"/><Relationship Id="rId4" Type="http://schemas.openxmlformats.org/officeDocument/2006/relationships/hyperlink" Target="consultantplus://offline/ref=0E40C53A87B138F9F7FF682674166E3A34916C6823150EDD63E50ADDB80449BC57A56084ACEF4E0B988A4B31fFF" TargetMode="External"/><Relationship Id="rId5" Type="http://schemas.openxmlformats.org/officeDocument/2006/relationships/hyperlink" Target="consultantplus://offline/ref=0E40C53A87B138F9F7FF762B627A3036339B3561281302893CBA5180EF30fDF" TargetMode="External"/><Relationship Id="rId6" Type="http://schemas.openxmlformats.org/officeDocument/2006/relationships/hyperlink" Target="consultantplus://offline/ref=0E40C53A87B138F9F7FF762B627A3036339B3561281302893CBA5180EF30fDF" TargetMode="External"/><Relationship Id="rId7" Type="http://schemas.openxmlformats.org/officeDocument/2006/relationships/hyperlink" Target="consultantplus://offline/ref=0E40C53A87B138F9F7FF762B627A3036339B3561281302893CBA5180EF30fDF" TargetMode="External"/><Relationship Id="rId8" Type="http://schemas.openxmlformats.org/officeDocument/2006/relationships/hyperlink" Target="consultantplus://offline/ref=0E40C53A87B138F9F7FF682674166E3A34916C6823150EDD63E50ADDB80449BC57A56084ACEF4E0B988B4331f4F" TargetMode="External"/><Relationship Id="rId9" Type="http://schemas.openxmlformats.org/officeDocument/2006/relationships/hyperlink" Target="consultantplus://offline/ref=0E40C53A87B138F9F7FF682674166E3A34916C6823150EDD63E50ADDB80449BC57A56084ACEF4E0B988A4B31fFF" TargetMode="External"/><Relationship Id="rId10" Type="http://schemas.openxmlformats.org/officeDocument/2006/relationships/hyperlink" Target="consultantplus://offline/ref=0E40C53A87B138F9F7FF682674166E3A34916C6822160DDE63E50ADDB80449BC57A56084ACEF4E0B988B4B31fDF" TargetMode="External"/><Relationship Id="rId11" Type="http://schemas.openxmlformats.org/officeDocument/2006/relationships/hyperlink" Target="consultantplus://offline/ref=0E40C53A87B138F9F7FF762B627A3036339B3561281302893CBA5180EF30f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6:00Z</dcterms:created>
  <dc:creator>User</dc:creator>
  <dc:description/>
  <cp:keywords/>
  <dc:language>en-US</dc:language>
  <cp:lastModifiedBy>User</cp:lastModifiedBy>
  <dcterms:modified xsi:type="dcterms:W3CDTF">2013-10-09T01:56:00Z</dcterms:modified>
  <cp:revision>2</cp:revision>
  <dc:subject/>
  <dc:title/>
</cp:coreProperties>
</file>