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 РУБЦОВ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ЛОЯРСКОЕ  СЕЛЬСКОЕ СОБРАНИЕ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7.2012                                                                                                      № 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членов  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ярский  сельсовет     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Алтайского  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 Федерального закона «Об основных гарантиях избирательных прав и права на участие в референдуме граждан Российской Федерации», ст. 23 Кодекса Алтайского края о выборах и референдуме, отзыве депутатов, сельское Собрание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членами избирательной комиссии муниципального образования Веселоярский сельсовет Рубцовского района Алтайского края с правом решающего голо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осимова Надежда Никола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, библиотека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аталья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лаева Ольга Михай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селоярская СОШ», уч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идия Васи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окоть, телеграфи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 Валентина Никола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больница, санэпидемиоло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жинский Александр Валер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С Рубцовского района, культорганизатор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В.Н.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Обнародовано 13.07.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информационном стенде Администрации сельсовета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елезнодорожной Казармы 538 км и Железнодорожной казармы 543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2:00Z</dcterms:created>
  <dc:creator>Buchgalter</dc:creator>
  <dc:description/>
  <cp:keywords/>
  <dc:language>en-US</dc:language>
  <cp:lastModifiedBy>Buchgalter</cp:lastModifiedBy>
  <dcterms:modified xsi:type="dcterms:W3CDTF">2012-07-16T08:24:00Z</dcterms:modified>
  <cp:revision>5</cp:revision>
  <dc:subject/>
  <dc:title/>
</cp:coreProperties>
</file>