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риложение 1 к решению  </w:t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32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ярского сельского собрания депутатов                  от  26.12.2013 г.   № 19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               образования Веселоярский сельсовет                         Рубцовского района Алтайского края на 2014 год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Нормативы отчислений доходов в бюджет поселения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705"/>
      </w:tblGrid>
      <w:tr>
        <w:trPr>
          <w:trHeight w:val="55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ислений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790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330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color w:val="000000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  <w:p>
    <w:pPr>
      <w:pStyle w:val="Header"/>
      <w:ind w:right="360" w:firstLine="720"/>
      <w:jc w:val="left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46:00Z</dcterms:created>
  <dc:creator>Olga</dc:creator>
  <dc:description/>
  <cp:keywords/>
  <dc:language>en-US</dc:language>
  <cp:lastModifiedBy>User-1</cp:lastModifiedBy>
  <cp:lastPrinted>2013-12-27T12:45:00Z</cp:lastPrinted>
  <dcterms:modified xsi:type="dcterms:W3CDTF">2013-12-27T05:46:00Z</dcterms:modified>
  <cp:revision>132</cp:revision>
  <dc:subject/>
  <dc:title>182 1 09 00000 00 0000 000</dc:title>
</cp:coreProperties>
</file>