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Веселоя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т 26.12.2013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спективный план работы Веселоярского сельского Собрания депутатов на 2014 год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3780"/>
        <w:gridCol w:w="396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ремя проведен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аботе Администрации сельсовета по социально-экономическому развитию села в 2013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утверждении отчёта об исполнении  бюджета муниципального образования Веселоярский сельсовет Рубцовского района за 2013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налогам.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лане работы по благоустройству села на 2014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, специалист Администр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лагоустройству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азработке и утверждении программы комплексного развития систем коммунальной инфраструк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, сотрудники </w:t>
            </w:r>
          </w:p>
          <w:p>
            <w:pPr>
              <w:pStyle w:val="Normal"/>
              <w:rPr/>
            </w:pPr>
            <w:r>
              <w:rPr/>
              <w:t>ОГПС-37 ПЧ-2, с Веселоя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. вопросам,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благоустройству.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 внесении изменений в решение Веселоярского сельского Собрания депутатов от 13.07.2012 № 14 «О принятии Устава муниципального образования Веселоярский сельсовет Рубцовского района Алтайского кра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тная комиссия.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боте административной комиссии при Администрации Веселоярского сельсовета Рубцовского района Алтайского кр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специалист Администрации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работе Администрации Веселоярского сельсовета по оказанию нотариальных услу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бюджет муниципального образования Веселоярский сельсовет Рубцовского района Алтайского края на 2014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налогам.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бюджете муниципального образования Веселоярский сельсовет Рубцовского района Алтайского края на 2015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налогам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ходе выполнения программы социально-экономического развития муниципального образования Веселоярский сельсовет Рубцовского района Алтайского края на 2013-2017 годы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налогам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лане работы сельского Собрания депутатов на 2015 год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0:00Z</dcterms:created>
  <dc:creator>User</dc:creator>
  <dc:description/>
  <cp:keywords/>
  <dc:language>en-US</dc:language>
  <cp:lastModifiedBy>User</cp:lastModifiedBy>
  <cp:lastPrinted>2014-01-09T08:27:00Z</cp:lastPrinted>
  <dcterms:modified xsi:type="dcterms:W3CDTF">2014-01-09T01:27:00Z</dcterms:modified>
  <cp:revision>13</cp:revision>
  <dc:subject/>
  <dc:title/>
</cp:coreProperties>
</file>