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ИЙ КРАЙ РУБЦОВСКИЙ РАЙОН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СЕЛОЯРСКОЕ  СЕЛЬСКОЕ СОБРАНИЕ ДЕПУТАТОВ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11.2012                                                                                                               № 24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еселоярск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регистрации постоя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ского  объеди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ракции  «Единая  Росс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ёй 24 Устава муниципального образования Веселоярский сельсовет Рубцовского района Алтайского края, Веселоярское сельское Собрание депутатов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ть постоянное депутатское объединение-фракцию «Единая Россия». Список членов фракции прилаг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к сведению, что руководителем фракции «Единая Россия» является  Заичко Евгений Александрович, депутат округа №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В.Н.Усоль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Обнародовано 01.12.20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информационном стенде Администрации сельсовета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Железнодорожной Казармы 538 км и Железнодорожной Казармы 543 к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селоярского сельского Собр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депутатов от 22.11.2012 № 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ошкина Любовь Генадиевна, округ №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Щиголева Надежда Дмитриевна, округ №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анова Оксана Владимировна, округ №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аева Галина Григорьевна, округ № 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уравлёва Татьяна Евгеньевна, округ №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ртынов Роман Олегович, округ № 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злова Оксана Юрьевна, округ № 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лошенко Наталья Михайловна, округ № 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миев Вячеслав Батталиевич, округ № 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дратенко Оксана Анатольевна, округ № 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ебаток Елена Геннадьевна, округ № 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вдеева Ольга Владимировна, округ №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чагин Павел Александрович, округ № 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ичко Евгений Александрович, округ № 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Шкурина Елизавета Яковлевна, округ №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черенко Елена Павловна, округ №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6:00Z</dcterms:created>
  <dc:creator>Buchgalter</dc:creator>
  <dc:description/>
  <cp:keywords/>
  <dc:language>en-US</dc:language>
  <cp:lastModifiedBy>Buchgalter</cp:lastModifiedBy>
  <cp:lastPrinted>2013-01-10T09:21:00Z</cp:lastPrinted>
  <dcterms:modified xsi:type="dcterms:W3CDTF">2013-01-10T07:54:00Z</dcterms:modified>
  <cp:revision>17</cp:revision>
  <dc:subject/>
  <dc:title/>
</cp:coreProperties>
</file>