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ЕСЕЛОЯРСКОЕ СЕЛЬСКОЕ  СОБРАНИЕ ДЕПУТА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3.2012                                                                                                           №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Веселоя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секретариате         Веселоя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 Собрания        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района Алтайского края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 Регламента Веселоярского сельского  Собрания депутатов, по результатам голосования по выборам секретариата Веселоярское сельское  Собрание депута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збрать секретариат Веселоярского сельского Собрания депута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в составе Чебаток Елены Геннадьевны, депутата  избирательного округа №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В.Н.Усо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30:00Z</dcterms:created>
  <dc:creator>Buchgalter</dc:creator>
  <dc:description/>
  <cp:keywords/>
  <dc:language>en-US</dc:language>
  <cp:lastModifiedBy>User</cp:lastModifiedBy>
  <cp:lastPrinted>2012-03-27T09:00:00Z</cp:lastPrinted>
  <dcterms:modified xsi:type="dcterms:W3CDTF">2013-03-22T04:06:00Z</dcterms:modified>
  <cp:revision>9</cp:revision>
  <dc:subject/>
  <dc:title/>
</cp:coreProperties>
</file>