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  <w:gridCol w:w="486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роведения сессии сельского Собрания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заседаний комиссий сельского Собрания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пертиза проектов правовых актов, вносимых на сессии сельского Собр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антикоррупционной экспертизы нормативно-правовых ак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вещение работы сельского Собрания депутатов в районной газ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публичных слушаний по инициативе сельского Собрания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ём граждан по личным вопросам депутатами сельского Собрания депут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брания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казание методической помощи в подготовке и проведении отчетов депутатов  перед избира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2:00Z</dcterms:created>
  <dc:creator>User</dc:creator>
  <dc:description/>
  <cp:keywords/>
  <dc:language>en-US</dc:language>
  <cp:lastModifiedBy>User</cp:lastModifiedBy>
  <dcterms:modified xsi:type="dcterms:W3CDTF">2013-12-12T02:05:00Z</dcterms:modified>
  <cp:revision>3</cp:revision>
  <dc:subject/>
  <dc:title/>
</cp:coreProperties>
</file>