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679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3 к решению                               Веселоярского сельского собрания депутатов                  от  26.12.2013 г.   № 19                                            «Об утверждении бюджета муниципального                образования Веселоярский сельсовет                         Рубцовского района Алтайского края на 2014 год»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alibri" w:cs="Calibri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 дефицита бюджета поселения</w:t>
      </w:r>
      <w:r>
        <w:rPr/>
        <w:t xml:space="preserve">                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670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дефицита бюдже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источников                   финансирования дефицита бюджет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 03 01 00 10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 03 01 00 10 0000 8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</w:t>
            </w:r>
          </w:p>
        </w:tc>
      </w:tr>
      <w:tr>
        <w:trPr>
          <w:trHeight w:val="588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51:00Z</dcterms:created>
  <dc:creator>XTreme</dc:creator>
  <dc:description/>
  <cp:keywords/>
  <dc:language>en-US</dc:language>
  <cp:lastModifiedBy>User-1</cp:lastModifiedBy>
  <cp:lastPrinted>2013-12-25T17:05:00Z</cp:lastPrinted>
  <dcterms:modified xsi:type="dcterms:W3CDTF">2013-12-25T10:05:00Z</dcterms:modified>
  <cp:revision>24</cp:revision>
  <dc:subject/>
  <dc:title/>
</cp:coreProperties>
</file>