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679" w:hRule="atLeast"/>
        </w:trPr>
        <w:tc>
          <w:tcPr>
            <w:tcW w:w="5529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иложение 4 к решению                               Веселоярского сельского собрания депутатов                  от  26.12.2013 г.   № 19                                            «Об утверждении бюджета муниципального                образования Веселоярский сельсовет                         Рубцовского района Алтайского края на 2014 год»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бюджетные трансферты бюджету Рубцовского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на решение вопросов местного значения в соответствии с заключенными соглашениями</w:t>
      </w:r>
      <w:r>
        <w:rPr/>
        <w:t xml:space="preserve">                                                                         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800"/>
        <w:gridCol w:w="180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ередаваемых полном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  <w:r>
              <w:rPr/>
              <w:t xml:space="preserve"> тыс.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в области градо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 о передаче части полномочий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в област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 о передаче части полномоч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07:00Z</dcterms:created>
  <dc:creator>User</dc:creator>
  <dc:description/>
  <cp:keywords/>
  <dc:language>en-US</dc:language>
  <cp:lastModifiedBy>User-1</cp:lastModifiedBy>
  <cp:lastPrinted>2013-12-25T17:06:00Z</cp:lastPrinted>
  <dcterms:modified xsi:type="dcterms:W3CDTF">2013-12-25T10:06:00Z</dcterms:modified>
  <cp:revision>25</cp:revision>
  <dc:subject/>
  <dc:title/>
</cp:coreProperties>
</file>