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ЯР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2                                                                                                        № 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Веселоярс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 численного 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онального  состава   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   социальным             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ярского сельск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    Рубцовского   района </w:t>
      </w:r>
    </w:p>
    <w:p>
      <w:pPr>
        <w:pStyle w:val="Normal"/>
        <w:rPr/>
      </w:pPr>
      <w:r>
        <w:rPr>
          <w:sz w:val="28"/>
          <w:szCs w:val="28"/>
        </w:rPr>
        <w:t xml:space="preserve">Алтайского кра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ёй 23 Устава муниципального образования Веселоярский сельсовет Рубцовского района Алтайского края и Положения о постоянных комиссиях Веселоярского сельского Собрания депутатов Рубцовского района Алтайского края, Веселоярское сельское Собрание депутато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 xml:space="preserve">Утвердить численный состав комиссии по социальным вопросам Веселоярского сельского Собрания депута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– 4 человека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8"/>
          <w:szCs w:val="28"/>
        </w:rPr>
        <w:t xml:space="preserve">Утвердить персональный состав комиссии по социальным вопросам Веселоярского сельского Собрания депута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: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Журавлёва Татьяна Евгеньевна, депутат округа № 5;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Заичко Евгений Александрович, депутат округа № 15;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Кондратенко Оксана Анатольевна, депутат округа № 11;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Степанова Оксана Владимировна, депутат округа № 3.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В.Н.Усо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5:00Z</dcterms:created>
  <dc:creator>Buchgalter</dc:creator>
  <dc:description/>
  <cp:keywords/>
  <dc:language>en-US</dc:language>
  <cp:lastModifiedBy>User</cp:lastModifiedBy>
  <dcterms:modified xsi:type="dcterms:W3CDTF">2013-03-22T04:07:00Z</dcterms:modified>
  <cp:revision>9</cp:revision>
  <dc:subject/>
  <dc:title/>
</cp:coreProperties>
</file>