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132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8 к решению                               Веселоярского сельского собрания депутатов                  от  26.12.2013 г.   № 19                                                    «Об утверждении бюджета муниципального                образования Веселоярский сельсовет                         Рубцовского района Алтайского края на 2014 год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left="55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</w:p>
    <w:p>
      <w:pPr>
        <w:pStyle w:val="Normal"/>
        <w:autoSpaceDE w:val="false"/>
        <w:ind w:left="565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П</w:t>
      </w:r>
      <w:r>
        <w:rPr>
          <w:bCs/>
          <w:caps/>
          <w:color w:val="000000"/>
          <w:sz w:val="28"/>
          <w:szCs w:val="28"/>
        </w:rPr>
        <w:t>еречен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дательных актов Алтайского кра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которыми муниципальное образование Веселояр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нимает на себя обязательства на исполнение отдельных государственных полномочий в 2014 году</w:t>
      </w:r>
      <w:r>
        <w:rPr>
          <w:bCs/>
          <w:color w:val="000000"/>
          <w:sz w:val="28"/>
          <w:szCs w:val="28"/>
        </w:rPr>
        <w:t xml:space="preserve"> 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100001"/>
      <w:r>
        <w:rPr>
          <w:color w:val="000000"/>
        </w:rPr>
        <w:t xml:space="preserve">    </w:t>
      </w:r>
      <w:bookmarkStart w:id="1" w:name="sub_1100009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</w:t>
      </w:r>
      <w:bookmarkStart w:id="2" w:name="sub_11000010"/>
      <w:bookmarkEnd w:id="1"/>
      <w:r>
        <w:rPr>
          <w:sz w:val="28"/>
          <w:szCs w:val="28"/>
        </w:rPr>
        <w:t>Закон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Сборник законодательства Алтайского края, 2009, № 155, часть I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000012"/>
      <w:bookmarkStart w:id="4" w:name="sub_11000012"/>
      <w:bookmarkEnd w:id="2"/>
      <w:bookmarkEnd w:id="4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кон Алтайского края от 6 июля 2006 года № 65-ЗС «О наделении органов местного самоуправления государственными полномочиями по расчету           и предоставлению субвенций на осуществление первичного воинского учета                на территориях, где отсутствуют военные комиссариаты» (Сборник законодательства Алтайского края, 2006, № 12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7, № 137, часть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1000012"/>
      <w:bookmarkStart w:id="6" w:name="sub_11000012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05:00Z</dcterms:created>
  <dc:creator>User</dc:creator>
  <dc:description/>
  <cp:keywords/>
  <dc:language>en-US</dc:language>
  <cp:lastModifiedBy>User-1</cp:lastModifiedBy>
  <cp:lastPrinted>2013-12-25T17:02:00Z</cp:lastPrinted>
  <dcterms:modified xsi:type="dcterms:W3CDTF">2013-12-25T10:02:00Z</dcterms:modified>
  <cp:revision>56</cp:revision>
  <dc:subject/>
  <dc:title/>
</cp:coreProperties>
</file>