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  <w:t>АДМИНИСТРАЦИЯ ТИШИНСКОГО СЕЛЬСОВЕТА</w:t>
      </w:r>
    </w:p>
    <w:p>
      <w:pPr>
        <w:pStyle w:val="Normal"/>
        <w:jc w:val="center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  <w:t>09.06.2014</w:t>
        <w:tab/>
        <w:tab/>
        <w:tab/>
        <w:tab/>
        <w:t xml:space="preserve">                                                                        №13</w:t>
      </w:r>
    </w:p>
    <w:p>
      <w:pPr>
        <w:pStyle w:val="Normal"/>
        <w:jc w:val="center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  <w:t>с.Тишинка</w:t>
      </w:r>
    </w:p>
    <w:p>
      <w:pPr>
        <w:pStyle w:val="Normal"/>
        <w:rPr>
          <w:rFonts w:ascii="Arial" w:hAnsi="Arial" w:eastAsia="Batang;바탕" w:cs="Arial"/>
          <w:szCs w:val="28"/>
        </w:rPr>
      </w:pPr>
      <w:r>
        <w:rPr>
          <w:rFonts w:eastAsia="Batang;바탕" w:cs="Arial" w:ascii="Arial" w:hAnsi="Arial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б утверждении 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ы поддержки и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 Тиш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цовского района на 2015—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24 июля 2007 г.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иш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</w:t>
      </w:r>
      <w:r>
        <w:rPr>
          <w:bCs/>
        </w:rPr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Утвердить</w:t>
      </w:r>
      <w:r>
        <w:rPr/>
        <w:t xml:space="preserve">   </w:t>
      </w:r>
      <w:r>
        <w:rPr>
          <w:sz w:val="28"/>
          <w:szCs w:val="28"/>
        </w:rPr>
        <w:t xml:space="preserve"> муниципальную  программу поддержки и развития малого и среднего предпринимательства на территории  Тишинского сельсовета  Рубцовского района на 2015—2017 годы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на сайте в информационно-телекоммуникационной сети «Интернет» Администрации Рубцовского района, на котором размещается информация о деятельности муниципального образования Тишинский сельсовет Рубцовского района Алтайского края в соответствии с заключенным соглашением от 27.03.2012 № 2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bookmarkStart w:id="0" w:name="sub_5"/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</w:t>
      </w:r>
      <w:bookmarkEnd w:id="0"/>
      <w:r>
        <w:rPr>
          <w:sz w:val="28"/>
          <w:szCs w:val="28"/>
        </w:rPr>
        <w:t xml:space="preserve"> Главу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В.М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к постановлению  Администрации сельсовета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bCs/>
        </w:rPr>
      </w:pPr>
      <w:r>
        <w:rPr>
          <w:bCs/>
        </w:rPr>
        <w:tab/>
        <w:t xml:space="preserve"> от 09.06.2014№ 1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ОДДЕРЖКИ И РАЗВИТИЯ</w:t>
        <w:br/>
        <w:t xml:space="preserve">МАЛОГО И СРЕДНЕГО ПРЕДПРИНИМАТЕЛЬСТВА </w:t>
        <w:br/>
        <w:t>НА ТЕРРИТОРИИ ТИШИНСКОГО СЕЛЬСОВЕТА РУБЦОВСКОГО  РАЙОНА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НА 2015-2017 годы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АСПОРТ </w:t>
        <w:br/>
        <w:t xml:space="preserve">муниципальной  программы </w:t>
        <w:br/>
        <w:t xml:space="preserve">поддержки и развития малого и среднего предпринимательства </w:t>
        <w:br/>
        <w:t>на территории  Тишинского сельсовета Рубцовского района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5—2017 годы</w:t>
      </w:r>
    </w:p>
    <w:p>
      <w:pPr>
        <w:pStyle w:val="Normal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25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pacing w:val="-1"/>
              </w:rPr>
              <w:t xml:space="preserve">Ответственный исполнитель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шинского сельсовета Рубцовского района Алтайского края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исполнител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ник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шинского сельсовета Рубцовского района Алтайского края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программы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Имущественная и инвестиционная поддержка малого и среднего предпринимательств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казание информационной, методической поддержки субъектам малого и среднего предпринимательства через  сотрудничество с районным ИКЦ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Развитие системы социального партнерства между субъектами предпринимательской деятельности и Администрацией сельсовет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но-целевые инструменты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еализация федерального законод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трудничество с информационно-консультационным центром, как одним из составляющих инфраструктуры поддержки бизнеса, предоставление информационных и консультационных услуг для субъектов предпринимательства.  Освещение проблемных вопросов в средствах массов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имущественная поддержка предпринимательства, одно из направлений «работающее» на реализацию социально привлекательных для района бизнес-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действие созданию и развитию различных хозяйствующих форм промышленной кооперации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л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 программы – поддержка и развитие субъектов малого и среднего предпринимательства на территории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то рост численности занятых в сфере предпринимательст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величение налоговых поступлений в бюджет сельсовета приходящихся на малый и средний бизнес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дач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витие системы социального партнерства между субъектами предпринимательства и Администрацией Тишинского сельсовет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имущественная и инвестиционная поддержка малого и среднего предпринимательства, реализующего, приоритетные для муниципального образования инвестиционные проекты;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оказание информационной, методической поддержки субъектам малого и среднего предпринимательства;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левые индикаторы  и показатели 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976"/>
              <w:gridCol w:w="978"/>
              <w:gridCol w:w="978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Показатель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015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016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2017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субъектов малого и среднего бизнеса,  ед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алых предприятий (включая микропредприятия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редних предприят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индивидуальных предпринимателей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pacing w:val="-1"/>
                    </w:rPr>
                  </w:pPr>
                  <w:r>
                    <w:rPr/>
                    <w:t>-крестьянские (фермерские) хозяйства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pacing w:val="-1"/>
                    </w:rPr>
                  </w:pPr>
                  <w:r>
                    <w:rPr/>
                    <w:t xml:space="preserve">       </w:t>
                  </w:r>
                  <w:r>
                    <w:rPr/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pacing w:val="-1"/>
                    </w:rPr>
                  </w:pPr>
                  <w:r>
                    <w:rPr/>
                    <w:t xml:space="preserve">      </w:t>
                  </w:r>
                  <w:r>
                    <w:rPr/>
                    <w:t>2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color w:val="000000"/>
                      <w:spacing w:val="-1"/>
                    </w:rPr>
                  </w:pPr>
                  <w:r>
                    <w:rPr/>
                    <w:t xml:space="preserve">       </w:t>
                  </w: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роки и этапы реализаци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sz w:val="26"/>
                <w:szCs w:val="26"/>
              </w:rPr>
              <w:t>2015—2017 годы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ъемы финансировани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  <w:tab/>
              <w:t xml:space="preserve">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год -1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1 тыс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жидаемые результаты реализаци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sz w:val="26"/>
                <w:szCs w:val="26"/>
              </w:rPr>
              <w:t>- ежегодное увеличение удельного веса занятых в малом и среднем бизнесе в общей численности занятых в экономике;                                                                                                 -увеличение  количества малых и средних предприятий ;                                                                                                -увеличение удельного веса налоговых поступлений от СМСП в собственных доходах бюджета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ормативной правовой базой для разработки программы является Федеральный закон от 24.07.2007 N 209-ФЗ "О развитии малого и среднего предпринимательства в Российской Федерации",</w:t>
      </w:r>
      <w:r>
        <w:rPr>
          <w:color w:val="000000"/>
          <w:sz w:val="26"/>
          <w:szCs w:val="26"/>
        </w:rPr>
        <w:t xml:space="preserve"> Закон Алтайского края от 17.11.2008 г. № 110-ЗС «</w:t>
      </w:r>
      <w:r>
        <w:rPr>
          <w:sz w:val="26"/>
          <w:szCs w:val="26"/>
        </w:rPr>
        <w:t>О развитии малого и среднего предпринимательства в Алтайском крае</w:t>
      </w:r>
      <w:r>
        <w:rPr/>
        <w:t xml:space="preserve">», </w:t>
      </w:r>
      <w:r>
        <w:rPr>
          <w:sz w:val="28"/>
          <w:szCs w:val="28"/>
        </w:rPr>
        <w:t>Решение Тишинского сельского Собрания депутатов № 15 от 28.12.2012 «Об утверждении Программы социально-экономического развития муниципального образования Тишинский сельсовет Рубцовского района Алтайского края на 2013-2017 годы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2. Анализ состояния, проблемы и перспективы развития малого и среднего предпринимательства на территории Тишинского сельсовета </w:t>
      </w:r>
      <w:r>
        <w:rPr>
          <w:bCs/>
          <w:vanish/>
          <w:sz w:val="26"/>
          <w:szCs w:val="26"/>
        </w:rPr>
        <w:t>Рубцовского</w:t>
      </w:r>
      <w:r>
        <w:rPr>
          <w:bCs/>
          <w:sz w:val="26"/>
          <w:szCs w:val="26"/>
        </w:rPr>
        <w:t xml:space="preserve">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витие субъектов малого и среднего предпринимательства имеет большое значение в решение социально-экономических задач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оценке первого квартала  2014 года на территории Тишинского сельсовета малый  и средний бизнес представлен 18 субъектами различных организационно-правовых форм  в том числе Индивидуальных предпринимателей -14, крестьянские (фермерские) хозяйства- 2,малых предприятий 2.Численность занятых в малом и среднем составляет 88 человек, что составляет20% от экономически активного населения села. По найму у индивидуальных предпринимателей  трудятся  45 человек.</w:t>
      </w:r>
    </w:p>
    <w:p>
      <w:pPr>
        <w:pStyle w:val="Style17"/>
        <w:spacing w:lineRule="auto" w:line="240" w:before="0" w:after="0"/>
        <w:ind w:firstLine="600"/>
        <w:rPr/>
      </w:pPr>
      <w:r>
        <w:rPr>
          <w:szCs w:val="26"/>
        </w:rPr>
        <w:t xml:space="preserve">Малое и среднее предпринимательство  формирует более 100% оборота розничной торговли . </w:t>
      </w:r>
    </w:p>
    <w:p>
      <w:pPr>
        <w:pStyle w:val="Style17"/>
        <w:spacing w:lineRule="auto" w:line="240" w:before="0" w:after="0"/>
        <w:ind w:firstLine="600"/>
        <w:rPr>
          <w:szCs w:val="26"/>
        </w:rPr>
      </w:pPr>
      <w:r>
        <w:rPr/>
        <w:t>Большая часть субъектов предпринимательства осуществляют свою деятельность в селе Тиши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ничная торговля в  Тишинском сельсовете  осуществляется через торговую сеть, которая представлена  5 магазинов (из  которых 5 принадлежит индивидуальным предпринимателям) общей площадью 165,4 кв.м. владельцами которых являются индивидуальными предпринимателями. </w:t>
      </w:r>
    </w:p>
    <w:p>
      <w:pPr>
        <w:pStyle w:val="Normal"/>
        <w:ind w:firstLine="18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 магазинах  индивидуальных предпринимателей   занято 7 человек. Оборот розничной торговли планируется на 2015 год и последующие годы на уровне  11000 тыс.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еть предприятий общественного питания на территории отсутствует.</w:t>
      </w:r>
    </w:p>
    <w:p>
      <w:pPr>
        <w:pStyle w:val="Normal"/>
        <w:ind w:firstLine="182"/>
        <w:jc w:val="both"/>
        <w:rPr/>
      </w:pPr>
      <w:r>
        <w:rPr>
          <w:sz w:val="26"/>
          <w:szCs w:val="26"/>
        </w:rPr>
        <w:t>Индивидуальными предпринимателями и крестьянскими хозяйствами осуществляется деятельность по производству сельскохозяйственной продукции (растениеводство).</w:t>
        <w:tab/>
      </w:r>
    </w:p>
    <w:p>
      <w:pPr>
        <w:pStyle w:val="Style17"/>
        <w:spacing w:lineRule="auto" w:line="240" w:before="0" w:after="0"/>
        <w:ind w:firstLine="600"/>
        <w:rPr>
          <w:szCs w:val="26"/>
        </w:rPr>
      </w:pPr>
      <w:r>
        <w:rPr>
          <w:szCs w:val="26"/>
        </w:rPr>
        <w:t>Вместе с тем, у жителей  Тишинского сельсовета есть потребность в  удовлетворении  бытовых услуг –  ремонта часов, бытовой техники и обуви, парикмахерских услуг, пошива одеж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оритетным направлением работы Администрации Тишинского сельсовета в вопросе по поддержке и развитию предпринимательства, является создание условий для инвестиционной активности субъектов малого и среднего бизнеса в вышеуказанных направлениях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Основные цели и задачи программы, сроки ее реализаци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едставляет собой комплексный план действий по совершенствованию внешней среды для развития малого и среднего предпринимательства. Направлена на совершенствование нормативной правовой базы, развитие инфраструктуры поддержки СМС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реализации программы – поддержка и развитие субъектов малого и среднего предпринимательства на территории сельсовета это рост численности занятых в сфере предпринимательства, увеличение налоговых поступлений в бюджет сельсовета приходящихся на малый и средний бизне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реализации поставленных задач предусмотрены мероприятия (таблица № 2), направленные на развитие здоровой конкурентной среды через увеличение числа субъектов малого и среднего предпринимательства, и повышения конкурентоспособной продукции выпускаемой и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нормативно-правовой базы обеспечит благоприятные условия для комплексного подхода к решению вопросов реализации законодательного и исполнитель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: 2015-2017 год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Система программных мероприят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истема программных мероприятий включает перечень мероприятий по направлениям программы в соответствии с ее задачами (таблица № 3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реализация федера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трудничество с информационно-консультационным центром, как одним из составляющих инфраструктуры поддержки бизнеса, предоставление информационных и консультационных услуг для субъектов предпринимательства.  Освещение проблемных вопросов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ущественная поддержка предпринимательства, одно из направлений «работающее» на реализацию социально привлекательных для района бизнес-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действие созданию и развитию различных хозяйствующих форм промышленной коопераци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5. Оценка социально-экономического эффекта от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ффективность исполнения программы будет выражаться в достижении экономического и социального эффект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удельного веса налоговых поступлений от субъектов малого предпринимательства в собственных доходах бюджета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6"/>
          <w:szCs w:val="26"/>
        </w:rPr>
        <w:t xml:space="preserve">ежегодное увеличение в Тишинском сельсовете количества малых и средних предприятий ;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удельного веса занятых в малом предпринимательстве в общей численности занятых в экономике.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редством Программы будет осуществляться поддержка развития приоритетных направлений предпринимательской деятельности через участие в федеральных и краевых программах. </w:t>
      </w:r>
    </w:p>
    <w:p>
      <w:pPr>
        <w:pStyle w:val="Normal"/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управления Программой и</w:t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 за ее реализацией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ют Администрация Тишинского сельсовета Рубцовского района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кретные формы и методы управления реализацией Программы определяются Администрацией Тишинского сельсовета с учетом структуры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ординация деятельности исполнителей Программы осуществляется Администрацией  Тишинского сель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ин раз в год Глава Администрации контролирует исполнение реализации Программы с внесением предложений по корректировке намеченных мероприятий.</w:t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финансовых ресурсов, необходимых</w:t>
      </w:r>
    </w:p>
    <w:p>
      <w:pPr>
        <w:pStyle w:val="Normal"/>
        <w:spacing w:lineRule="atLeast" w:line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реализации муниципальной программы</w:t>
      </w:r>
    </w:p>
    <w:p>
      <w:pPr>
        <w:pStyle w:val="Normal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51"/>
        <w:gridCol w:w="1215"/>
        <w:gridCol w:w="1215"/>
        <w:gridCol w:w="1346"/>
      </w:tblGrid>
      <w:tr>
        <w:trPr>
          <w:trHeight w:val="420" w:hRule="atLeast"/>
        </w:trPr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сточники и направления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ходов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220" w:hRule="atLeast"/>
        </w:trPr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1"/>
                <w:sz w:val="28"/>
                <w:szCs w:val="28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бюджета муниципального образования Тишинский  сельсов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краевого бюджета (на условиях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финансирова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федерального бюджета (на условиях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финансирова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чие расхо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ом числе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бюджета муниципального образования Тишинский сельсов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краевого бюджета (на условиях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финансирова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федерального бюджета (на условиях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финансировани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35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right"/>
        <w:rPr/>
      </w:pPr>
      <w:r>
        <w:rPr/>
        <w:t>Таблица № 2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оценки результативности мероприятий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ы поддержки и развития малого и среднего предпринимательства на территории Тишинского сельсовета Рубцовского района</w:t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-2017</w:t>
      </w:r>
      <w:r>
        <w:rPr/>
        <w:t xml:space="preserve"> годы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05"/>
        <w:gridCol w:w="1156"/>
        <w:gridCol w:w="1157"/>
        <w:gridCol w:w="1189"/>
      </w:tblGrid>
      <w:tr>
        <w:trPr>
          <w:trHeight w:val="41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по годам</w:t>
            </w:r>
          </w:p>
        </w:tc>
      </w:tr>
      <w:tr>
        <w:trPr>
          <w:trHeight w:val="4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бизнеса,  ед.</w:t>
            </w:r>
          </w:p>
          <w:p>
            <w:pPr>
              <w:pStyle w:val="Normal"/>
              <w:rPr/>
            </w:pPr>
            <w:r>
              <w:rPr/>
              <w:t>- малых предприятий (включая микропредприятия)</w:t>
            </w:r>
          </w:p>
          <w:p>
            <w:pPr>
              <w:pStyle w:val="Normal"/>
              <w:rPr/>
            </w:pPr>
            <w:r>
              <w:rPr/>
              <w:t>- средних предприятий</w:t>
            </w:r>
          </w:p>
          <w:p>
            <w:pPr>
              <w:pStyle w:val="Normal"/>
              <w:rPr/>
            </w:pPr>
            <w:r>
              <w:rPr/>
              <w:t>- индивидуальных предпринимателей</w:t>
            </w:r>
          </w:p>
          <w:p>
            <w:pPr>
              <w:pStyle w:val="Normal"/>
              <w:rPr/>
            </w:pPr>
            <w:r>
              <w:rPr/>
              <w:t>-крестьянские (фермерские) хозя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, (без внешних совместителей и работников несписочного состава), че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-малых предприятий</w:t>
            </w:r>
          </w:p>
          <w:p>
            <w:pPr>
              <w:pStyle w:val="Normal"/>
              <w:rPr/>
            </w:pPr>
            <w:r>
              <w:rPr/>
              <w:t>- в найме у индивидуальных предпринимателей</w:t>
            </w:r>
          </w:p>
          <w:p>
            <w:pPr>
              <w:pStyle w:val="Normal"/>
              <w:rPr/>
            </w:pPr>
            <w:r>
              <w:rPr/>
              <w:t>-в среднем предприниматель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занятых в малом и среднем предпринимательстве в общей численности занятых в экономике муниципального образования, (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Удельный вес налоговых поступлений от субъектов малого и среднего предпринимательства в собственных доходах бюджета 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6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 xml:space="preserve">                                                    </w:t>
      </w:r>
      <w:r>
        <w:rPr/>
        <w:t>Таблица  3</w:t>
      </w:r>
    </w:p>
    <w:p>
      <w:pPr>
        <w:pStyle w:val="Normal"/>
        <w:spacing w:lineRule="atLeast" w:line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 мероприятий муниципальной 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8"/>
        <w:gridCol w:w="1374"/>
        <w:gridCol w:w="1841"/>
        <w:gridCol w:w="16"/>
        <w:gridCol w:w="360"/>
        <w:gridCol w:w="78"/>
        <w:gridCol w:w="102"/>
        <w:gridCol w:w="352"/>
        <w:gridCol w:w="8"/>
        <w:gridCol w:w="180"/>
        <w:gridCol w:w="266"/>
        <w:gridCol w:w="94"/>
        <w:gridCol w:w="180"/>
        <w:gridCol w:w="1065"/>
        <w:gridCol w:w="15"/>
        <w:gridCol w:w="1209"/>
        <w:gridCol w:w="51"/>
      </w:tblGrid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№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pacing w:val="-1"/>
              </w:rPr>
              <w:t>Цель, задача,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Сро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ализа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астни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</w:t>
            </w:r>
            <w:r>
              <w:rPr>
                <w:color w:val="000000"/>
                <w:spacing w:val="-1"/>
              </w:rPr>
              <w:t>Сумма расходов, тыс. рубле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сточни-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и финан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ирован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20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</w:t>
            </w:r>
            <w:r>
              <w:rPr>
                <w:color w:val="000000"/>
                <w:spacing w:val="-1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/>
              <w:t>1.Имущественная и инвестиционная поддержка малого и среднего предпринимательств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дача мероприятий: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/>
              <w:t>Формирование и утверждение перечня муниципального имущества, предназначенного для передачи во владение  (пользование) субъектам малого и среднего предпринимательств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цель:</w:t>
            </w:r>
            <w:r>
              <w:rPr/>
              <w:t xml:space="preserve"> Создание равных условий для субъектов малого и среднего  предпринимательства при предоставлении объектов муниципальной собственност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шинского</w:t>
            </w:r>
            <w:r>
              <w:rPr/>
              <w:t xml:space="preserve"> сельсовета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е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ево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стный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ебюдж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ные источнки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2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/>
              <w:t>Формирование  перечня свободных земельных участков, содействие  субъектам малого и среднего предпринимательства в их выделении под строительство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ль:</w:t>
            </w:r>
            <w:r>
              <w:rPr/>
              <w:t xml:space="preserve"> Создание условий обеспечения   СМСП  земельными ресурсам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01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Администрация Тишинского</w:t>
            </w:r>
            <w:r>
              <w:rPr/>
              <w:t xml:space="preserve"> сельсовета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е</w:t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ево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стный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8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ебюдж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ные источнки</w:t>
            </w:r>
          </w:p>
        </w:tc>
      </w:tr>
      <w:tr>
        <w:trPr>
          <w:trHeight w:val="2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3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/>
              <w:t>Привлечение субъектов малого и среднего предпринимательства для выполнения муниципальных заказов в соответствии с квотой,определенной федеральным законодательством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ль:</w:t>
            </w:r>
            <w:r>
              <w:rPr/>
              <w:t xml:space="preserve"> Обеспечение СМСП заказами на поставку товаров, выполнение работ для муниципальных нужд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016         Администрация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pacing w:val="-1"/>
              </w:rPr>
              <w:t>Тишинского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ельсо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е</w:t>
            </w:r>
          </w:p>
        </w:tc>
      </w:tr>
      <w:tr>
        <w:trPr>
          <w:trHeight w:val="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ево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стный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8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ебюдж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ные источнки</w:t>
            </w:r>
          </w:p>
        </w:tc>
      </w:tr>
      <w:tr>
        <w:trPr/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ab/>
              <w:t>2.</w:t>
            </w:r>
            <w:r>
              <w:rPr>
                <w:b/>
              </w:rPr>
              <w:t xml:space="preserve"> </w:t>
            </w:r>
            <w:r>
              <w:rPr/>
              <w:t>Оказание информационной, методической поддержки субъектам малого и среднего предпринимательства через  сотрудничество с районным ИКЦ</w:t>
            </w:r>
          </w:p>
        </w:tc>
      </w:tr>
      <w:tr>
        <w:trPr>
          <w:trHeight w:val="1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.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дача мероприятий: Сотрудничество с  районным  информационно-консультационного центра поддержки предпринимательства (ИКЦ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ль:</w:t>
            </w:r>
            <w:r>
              <w:rPr/>
              <w:t xml:space="preserve"> Развитие инфраструктуры поддержки предпринимательства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шинского</w:t>
            </w:r>
            <w:r>
              <w:rPr/>
              <w:t xml:space="preserve"> сельсовета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е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ево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стный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ебюдж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ные источнки</w:t>
            </w:r>
          </w:p>
        </w:tc>
      </w:tr>
      <w:tr>
        <w:trPr/>
        <w:tc>
          <w:tcPr>
            <w:tcW w:w="10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ab/>
              <w:t>3.</w:t>
            </w:r>
            <w:r>
              <w:rPr>
                <w:b/>
              </w:rPr>
              <w:t xml:space="preserve"> </w:t>
            </w:r>
            <w:r>
              <w:rPr/>
              <w:t>Развитие системы социального партнерства между субъектами предпринимательской деятельности и Администрацией сельсовета</w:t>
            </w:r>
          </w:p>
        </w:tc>
      </w:tr>
      <w:tr>
        <w:trPr>
          <w:trHeight w:val="1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3.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Задача мероприятий: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деятельности субъектов малого и среднего предпринимательства и анализ его развития на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цель:</w:t>
            </w:r>
            <w:r>
              <w:rPr/>
              <w:t xml:space="preserve"> Выявление проблем и тенденций  в развитии предпринимательства, 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/>
              <w:t>осуществление планирования дальнейшего развития предпринимательства на территории сельсовета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шинского</w:t>
            </w:r>
            <w:r>
              <w:rPr/>
              <w:t xml:space="preserve"> сельсовета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е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ево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стный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ебюдж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ные источнк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8"/>
        <w:gridCol w:w="1374"/>
        <w:gridCol w:w="1841"/>
        <w:gridCol w:w="454"/>
        <w:gridCol w:w="454"/>
        <w:gridCol w:w="368"/>
        <w:gridCol w:w="86"/>
        <w:gridCol w:w="1354"/>
        <w:gridCol w:w="1260"/>
      </w:tblGrid>
      <w:tr>
        <w:trPr>
          <w:trHeight w:val="1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.2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Задача мероприятий: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/>
              <w:t>Содействие созданию и развитию различных форм промышленной коопераци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ль:</w:t>
            </w:r>
            <w:r>
              <w:rPr/>
              <w:t xml:space="preserve"> Развитие новых форм хозяйствования на территории сельсовет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5-20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шинского</w:t>
            </w:r>
            <w:r>
              <w:rPr/>
              <w:t xml:space="preserve"> сельсове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е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ево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стный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ебюдж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ные источнки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58"/>
        <w:gridCol w:w="1374"/>
        <w:gridCol w:w="1841"/>
        <w:gridCol w:w="454"/>
        <w:gridCol w:w="454"/>
        <w:gridCol w:w="454"/>
        <w:gridCol w:w="1354"/>
        <w:gridCol w:w="1260"/>
      </w:tblGrid>
      <w:tr>
        <w:trPr>
          <w:trHeight w:val="1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.3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Задача мероприятий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держка предпринимательских инициатив безработных гражда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ль:</w:t>
            </w:r>
            <w:r>
              <w:rPr/>
              <w:t xml:space="preserve"> Стимулирование предпринимательской деятельност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6-20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шинского</w:t>
            </w:r>
            <w:r>
              <w:rPr/>
              <w:t xml:space="preserve"> сельсове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е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ево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стный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ебюдж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ные источнки</w:t>
            </w:r>
          </w:p>
        </w:tc>
      </w:tr>
      <w:tr>
        <w:trPr>
          <w:trHeight w:val="14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3.4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дача мероприятий: Подготовка и  освещение  в газете «Хлебороб Алтая»  материалов по  формированию положительного имиджа предпринимательства и других вопросов, связанных с ведением предпринимательской деятельности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ль:</w:t>
            </w:r>
            <w:r>
              <w:rPr/>
              <w:t xml:space="preserve"> Популяризация предпринимательской деятельности,  формирование общественного мнения, повышение социальной ответственности СМС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5-201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Тишинского</w:t>
            </w:r>
            <w:r>
              <w:rPr/>
              <w:t xml:space="preserve"> сельсове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исле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аевой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стный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юджет</w:t>
            </w:r>
          </w:p>
        </w:tc>
      </w:tr>
      <w:tr>
        <w:trPr>
          <w:trHeight w:val="1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ебюдже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ные источнк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;Arial" w:hAnsi="Calibri;Arial" w:cs="Calibri;Arial"/>
      <w:b/>
      <w:sz w:val="2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Calibri;Aria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;Arial" w:hAnsi="Calibri;Arial" w:cs="Calibri;Arial"/>
      <w:b/>
      <w:sz w:val="22"/>
      <w:lang w:val="en-US"/>
    </w:rPr>
  </w:style>
  <w:style w:type="character" w:styleId="Createdate1">
    <w:name w:val="createdate1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Articleinfo">
    <w:name w:val="articleinfo"/>
    <w:basedOn w:val="Normal"/>
    <w:qFormat/>
    <w:pPr>
      <w:spacing w:before="150" w:after="15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12" w:before="120" w:after="0"/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7:00Z</dcterms:created>
  <dc:creator>Admin</dc:creator>
  <dc:description/>
  <cp:keywords/>
  <dc:language>en-US</dc:language>
  <cp:lastModifiedBy>Пользователь</cp:lastModifiedBy>
  <cp:lastPrinted>2014-06-09T17:01:00Z</cp:lastPrinted>
  <dcterms:modified xsi:type="dcterms:W3CDTF">2014-06-16T09:34:00Z</dcterms:modified>
  <cp:revision>10</cp:revision>
  <dc:subject/>
  <dc:title>АДМИНИСТРАЦИЯ</dc:title>
</cp:coreProperties>
</file>