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РАЙОН АЛТАЙСКИЙ КРАЙ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ЯРСКОЕ СЕЛЬСКОЕ СОБРАНИЕ ДЕПУТАТ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6.12.2013 г.     </w:t>
        <w:tab/>
        <w:tab/>
        <w:tab/>
        <w:tab/>
        <w:tab/>
        <w:tab/>
        <w:tab/>
        <w:t xml:space="preserve">                          №19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бюдж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елоярский сельсове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Алтайского края на 2014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Бюджет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1 Устава муниципального образования Веселоярский сельсовет Рубцовского района Алтайского края Веселояр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Веселоярский сельсовет Рубцовского района Алтайского края на 201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бюджета муниципального образования Веселоярский сельсовет Рубцовского района Алтайского края (далее бюджет поселения) на 201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в сумме 5320,96 тыс. рублей, в том числе объем межбюджетных трансфертов, получаемых из других бюджетов, в сумме 1528,96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 Общий объём расходов бюджета поселения в сумме 5320,96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Нормативы отчислений доходов в бюджет поселения</w:t>
      </w:r>
      <w:r>
        <w:rPr>
          <w:b/>
          <w:sz w:val="28"/>
          <w:szCs w:val="28"/>
        </w:rPr>
        <w:t xml:space="preserve">  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нормативы отчислений доходов в бюдже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4 год согласно приложению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.  </w:t>
      </w:r>
      <w:r>
        <w:rPr>
          <w:b/>
          <w:bCs/>
          <w:sz w:val="28"/>
          <w:szCs w:val="28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поселения согласно при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Утвердить перечень главных администраторов источников финансирования дефицита бюджета поселения согласно приложению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 бюджету Рубц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2014 год объем межбюджетных трансфертов, подлежащих перечислению в бюджет Рубц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бюджета Веселоярского сельсовета на решение вопросов местного значения в соответствии с заключенными соглашениями в общей сумме  652,5 тыс. рублей согласно при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Бюджетные ассигнования бюджета поселения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 пределах общего объёма расходов, установленного статьёй 1 настоящего Решения, распределение расходов бюджета поселения по разделам и подразделам классификации расходов бюджетов на 2014 год согласно приложению 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2.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пределах общего объёма расходов, установленного статьёй 1 настоящего Решения, распределение ассигнований из бюджета поселения по разделам, подразделам, целевым статьям и видам расходов классификации расходов бюджетов на 2014 год согласно приложению №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еречень законодательных актов Алтайского края, в соответствии с которыми муниципальное образование Веселоярский сельсовет принимает на себя обязательства по исполнению отдельных государственных полномочий в 2014 году, согласно приложению 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</w:p>
    <w:p>
      <w:pPr>
        <w:pStyle w:val="Normal"/>
        <w:ind w:left="120" w:firstLine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поселения</w:t>
      </w:r>
    </w:p>
    <w:p>
      <w:pPr>
        <w:pStyle w:val="Normal"/>
        <w:ind w:left="120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1.Администрация Веселояр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распределение средств, предусмотренное приложениями          № 5,6,7 к настоящему Решению;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– с превышением общего объёма указанных ассигнований в пределах 5 процентов общего объёма бюджетных ассигнований, утверждённых настоящим Решением на их исполнение в текущем финансовом году;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ов местного самоуправления за счёт субвенций  из других бюджетов бюджетной системы Российской Федерации, - в пределах объёма бюджетных ассигнований;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, - в пределах объёма бюджетных ассигнован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в случае использования средств резервного фонда и иным образом зарезервированных средств, в составе утверждённых бюджетных ассигнований - в пределах объёма бюджетных ассигнован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в случае перераспределения бюджетных ассигнований между главными распорядителями бюджетных средств – в пределах объёма бюджетных ассигнован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случае исполнения главными распорядителями бюджетных средств судебных актов, предусматривающих обращения взыскания на средства бюджета Веселоярского сельсовета в соответствии с бюджетным кодексом Российской Федерации – в пределах объёма бюджетных ассигнован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в случае получения субсидий, субвенций и иных межбюджетных трансфертов сверх объёмов, утверждённым настоящим решением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</w:t>
      </w:r>
      <w:r>
        <w:rPr/>
        <w:t xml:space="preserve">    </w:t>
      </w: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еселоярского сельсовета вправе в ходе исполнения настоящего Решения уточнять распределение средств, предусмотренное приложениями 5,6,7 к настоящему Решению, на сумму фактически полученных субвенций, субсидий и иных межбюджетных трансфертов из краевого и районного бюджетов сверх сумм, утверждённых статьёй 1 настоящего Решения.  Осуществлять финансирование указанных расходов сверх сумм, утверждённых частью 2 статьи 5 настоящего Решения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администрации Веселоярского сельсовета в ходе исполнения настоящего Решения уточнять план года на суммы дополнительно полученных собственных доходов и на полученную финансовую помощь из районного бюджета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4. Установить, что при неисполнении доходов бюджета поселения в приоритетном порядке финансирующие следующие расходы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аботная плата с начислениями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услуг связи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коммунальных услуг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налогов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5. Установить, что с 1 января 2014 года заключение и оплата ранее заключённых получателями средств бюджета поселения договоров, исполнение которых осуществляется за счёт средств бюджета поселения, производятся в пределах бюджетных ассигнований, утверждённых бюджетной росписью   бюджета поселения на 2014 год, и с учётом принятых обязательств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ства, вытекающие из договоров, исполнение которых осуществляется за счёт средств  бюджета поселения, и принятые к исполнению получателями средств бюджета поселения сверх бюджетных ассигнований, утверждённых бюджетной росписью, не подлежат оплате за счёт средств сельского бюджета на 201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Установить, что получатели средств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</w:t>
      </w:r>
      <w:r>
        <w:rPr>
          <w:iCs/>
          <w:sz w:val="28"/>
          <w:szCs w:val="28"/>
        </w:rPr>
        <w:t>Веселоярского сельсовета</w:t>
      </w:r>
      <w:r>
        <w:rPr>
          <w:sz w:val="28"/>
          <w:szCs w:val="28"/>
        </w:rPr>
        <w:t>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договора (контракта) - по оплате электроэнергии в месяце, за который осуществляется оплата, вносится до 10-го числа этого месяца, на основании Постановления Правительства РФ от 04.05.2012г. №442 «О  функционировании розничных рынков электрической энергии, полном и (или) частичном ограничения режима потребления электрической энерг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мере 40 процентов суммы договора (контракта) - по оплате электроэнергии в месяце, за который осуществляется оплата, вносится до 25-го числа этого месяца, на основании Постановления Правительства РФ от 04.05.2012г. №442 «О  функционировании розничных рынков электрической энергии, полном и (или) частичном ограничения режима потребления электрической энерг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, если иное не предусмотрено нормативными правовыми актами Российской Федерации, Алтайского края и Веселояр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главные распорядители средств бюджета поселения и муниципальные учреждения  в соответствии с Федеральным законом от 23 ноября 2009 года № 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, что остатки средств  бюджета поселения, по состоянию на 1 января 2014 года на счетах органов Федерального казначейства, в части собственных доходов, направляются в качестве дополнительного финансирования расходов на 2014 год сверх сумм, установленных статьёй 5 настоящего Решения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а местного самоуправления</w:t>
      </w:r>
    </w:p>
    <w:p>
      <w:pPr>
        <w:pStyle w:val="Normal"/>
        <w:ind w:left="120" w:firstLine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органу местного самоуправления, не принимать решений, приводящих к увеличению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, установленных постановлением Администрации края от 03.12.2013 №445-р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иведения решений и иных нормативных правовых актов Веселоярского сельсовета в соответствие с настоящим Решение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я и иные нормативные правовые акты Веселоярского сельсовета подлежат приведению в соответствие с настоящим Решением «О бюджете муниципального образования Веселоярский сельсовет Рубц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Алтайского края на 2014 год» в срок до 1 января 2014 год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1 января 2014 года, за исключением статьи 8 настоящего Решения, которая вступает в силу со дня его официального опубликования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В.Н. Усоль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8:00Z</dcterms:created>
  <dc:creator>User</dc:creator>
  <dc:description/>
  <cp:keywords/>
  <dc:language>en-US</dc:language>
  <cp:lastModifiedBy>User-1</cp:lastModifiedBy>
  <cp:lastPrinted>2013-12-25T16:55:00Z</cp:lastPrinted>
  <dcterms:modified xsi:type="dcterms:W3CDTF">2013-12-25T09:55:00Z</dcterms:modified>
  <cp:revision>76</cp:revision>
  <dc:subject/>
  <dc:title/>
</cp:coreProperties>
</file>